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892175</wp:posOffset>
                </wp:positionV>
                <wp:extent cx="1306195" cy="10998200"/>
                <wp:effectExtent l="0" t="1162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f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56.35pt;margin-top:-70.25pt;width:102.8pt;height:865.95pt;mso-wrap-style:none;v-text-anchor:middle">
                <v:fill o:detectmouseclick="t" on="false"/>
                <v:stroke color="#cfcdc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901700</wp:posOffset>
                </wp:positionV>
                <wp:extent cx="1092200" cy="10248900"/>
                <wp:effectExtent l="4445" t="115570" r="539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57.85pt;margin-top:-71pt;width:85.95pt;height:806.9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-396875</wp:posOffset>
                </wp:positionV>
                <wp:extent cx="460184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Abdessamad fezzazi mchach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N 12 BLOC A HAY GRIOUZOUAGHA  HAUT F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(212)06 752618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ari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08.7pt;mso-wrap-distance-left:9.05pt;mso-wrap-distance-right:9.05pt;mso-wrap-distance-top:0pt;mso-wrap-distance-bottom:0pt;margin-top:-31.25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Abdessamad fezzazi mchach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N 12 BLOC A HAY GRIOUZOUAGHA  HAUT F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(212)06 752618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Mar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-848360</wp:posOffset>
                </wp:positionV>
                <wp:extent cx="3149600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  <w:lang w:val="fr-FR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5.55pt;mso-wrap-distance-left:9.05pt;mso-wrap-distance-right:9.05pt;mso-wrap-distance-top:0pt;mso-wrap-distance-bottom:0pt;margin-top:-66.8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  <w:lang w:val="fr-FR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75565</wp:posOffset>
                </wp:positionV>
                <wp:extent cx="514413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5pt;margin-top:5.95pt;width:405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13970</wp:posOffset>
                </wp:positionV>
                <wp:extent cx="5821680" cy="3723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72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 xml:space="preserve">Expériences Professionnell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2015 – 2021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| opérateur machine d’impression numérique au sein  de la société GOTED IMPRIMER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3 – 2015</w:t>
                            </w:r>
                            <w:r>
                              <w:rPr>
                                <w:lang w:val="fr-FR"/>
                              </w:rPr>
                              <w:t xml:space="preserve"> |   Expérience dans l’imprimeri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ARTISSCOM</w:t>
                            </w:r>
                            <w:r>
                              <w:rPr>
                                <w:lang w:val="fr-FR"/>
                              </w:rPr>
                              <w:t xml:space="preserve">  comme un conducteur des machines grandes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2 – 2013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tage au sein de la société «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EL MOUJATRAWIN S.A.R.L</w:t>
                            </w: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2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xpérience de travail  au sein de la société «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OMEGA CRING</w:t>
                            </w:r>
                            <w:r>
                              <w:rPr>
                                <w:lang w:val="fr-FR"/>
                              </w:rPr>
                              <w:t> comme un responsable d’atelier d’im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 xml:space="preserve">2010 -2010  </w:t>
                            </w:r>
                            <w:r>
                              <w:rPr>
                                <w:lang w:val="fr-FR"/>
                              </w:rPr>
                              <w:t xml:space="preserve"> |stage de 3 mois au sein de la société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MENUISERIE ALUMINUM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 xml:space="preserve">2008-2009   </w:t>
                            </w:r>
                            <w:r>
                              <w:rPr>
                                <w:lang w:val="fr-FR"/>
                              </w:rPr>
                              <w:t xml:space="preserve">|Expérience dans la sociét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SOBANO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t aussi effectue un stage au sei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du bureau  d’étud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fr-FR"/>
                              </w:rPr>
                              <w:t>ZINA ET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2 – 2013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tage de deux mois dans la société de confection à Tang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2 – 2013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un mois de travail dans la communauté kef gh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3</w:t>
                            </w: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014</w:t>
                            </w:r>
                            <w:r>
                              <w:rPr>
                                <w:lang w:val="fr-FR"/>
                              </w:rPr>
                              <w:t xml:space="preserve"> | travail au sein de la sociét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artiss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93.2pt;mso-wrap-distance-left:9.05pt;mso-wrap-distance-right:9.05pt;mso-wrap-distance-top:0pt;mso-wrap-distance-bottom:0pt;margin-top:1.1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 xml:space="preserve">Expériences Professionnell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2015 – 2021</w:t>
                      </w:r>
                      <w:r>
                        <w:rPr>
                          <w:b/>
                          <w:color w:val="17365D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| opérateur machine d’impression numérique au sein  de la société GOTED IMPRIMERI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3 – 2015</w:t>
                      </w:r>
                      <w:r>
                        <w:rPr>
                          <w:lang w:val="fr-FR"/>
                        </w:rPr>
                        <w:t xml:space="preserve"> |   Expérience dans l’imprimeri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ARTISSCOM</w:t>
                      </w:r>
                      <w:r>
                        <w:rPr>
                          <w:lang w:val="fr-FR"/>
                        </w:rPr>
                        <w:t xml:space="preserve">  comme un conducteur des machines grandes format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2 – 2013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tage au sein de la société «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EL MOUJATRAWIN S.A.R.L</w:t>
                      </w:r>
                      <w:r>
                        <w:rPr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2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xpérience de travail  au sein de la société «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OMEGA CRING</w:t>
                      </w:r>
                      <w:r>
                        <w:rPr>
                          <w:lang w:val="fr-FR"/>
                        </w:rPr>
                        <w:t> comme un responsable d’atelier d’im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 xml:space="preserve">2010 -2010  </w:t>
                      </w:r>
                      <w:r>
                        <w:rPr>
                          <w:lang w:val="fr-FR"/>
                        </w:rPr>
                        <w:t xml:space="preserve"> |stage de 3 mois au sein de la société 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MENUISERIE ALUMINUM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 xml:space="preserve">2008-2009   </w:t>
                      </w:r>
                      <w:r>
                        <w:rPr>
                          <w:lang w:val="fr-FR"/>
                        </w:rPr>
                        <w:t xml:space="preserve">|Expérience dans la sociét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SOBANO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t aussi effectue un stage au sein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du bureau  d’étud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lang w:val="fr-FR"/>
                        </w:rPr>
                        <w:t>ZINA ETU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2 – 2013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tage de deux mois dans la société de confection à Tange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2 – 2013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un mois de travail dans la communauté kef gha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013</w:t>
                      </w:r>
                      <w:r>
                        <w:rPr>
                          <w:b/>
                          <w:color w:val="000000"/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2014</w:t>
                      </w:r>
                      <w:r>
                        <w:rPr>
                          <w:lang w:val="fr-FR"/>
                        </w:rPr>
                        <w:t xml:space="preserve"> | travail au sein de la société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fr-FR"/>
                        </w:rPr>
                        <w:t>artiss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260350</wp:posOffset>
                </wp:positionV>
                <wp:extent cx="5408295" cy="1407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06 – 2008</w:t>
                            </w:r>
                            <w:r>
                              <w:rPr>
                                <w:lang w:val="fr-FR"/>
                              </w:rPr>
                              <w:t xml:space="preserve"> | diplôme technicien spécialise  en bureau d’études de construction métall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05– 2006</w:t>
                            </w:r>
                            <w:r>
                              <w:rPr>
                                <w:lang w:val="fr-FR"/>
                              </w:rPr>
                              <w:t>| 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lang w:val="fr-FR"/>
                              </w:rPr>
                              <w:t xml:space="preserve"> année sciences économiques juridiques et sociales a Fè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04 – 2005</w:t>
                            </w:r>
                            <w:r>
                              <w:rPr>
                                <w:lang w:val="fr-FR"/>
                              </w:rPr>
                              <w:t xml:space="preserve"> | baccalauréat série science expérimen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10.8pt;mso-wrap-distance-left:9.05pt;mso-wrap-distance-right:9.05pt;mso-wrap-distance-top:0pt;mso-wrap-distance-bottom:0pt;margin-top:20.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06 – 2008</w:t>
                      </w:r>
                      <w:r>
                        <w:rPr>
                          <w:lang w:val="fr-FR"/>
                        </w:rPr>
                        <w:t xml:space="preserve"> | diplôme technicien spécialise  en bureau d’études de construction métalliqu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05– 2006</w:t>
                      </w:r>
                      <w:r>
                        <w:rPr>
                          <w:lang w:val="fr-FR"/>
                        </w:rPr>
                        <w:t>| 1</w:t>
                      </w:r>
                      <w:r>
                        <w:rPr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lang w:val="fr-FR"/>
                        </w:rPr>
                        <w:t xml:space="preserve"> année sciences économiques juridiques et sociales a Fè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04 – 2005</w:t>
                      </w:r>
                      <w:r>
                        <w:rPr>
                          <w:lang w:val="fr-FR"/>
                        </w:rPr>
                        <w:t xml:space="preserve"> | baccalauréat série science expériment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38100</wp:posOffset>
                </wp:positionV>
                <wp:extent cx="51441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3pt;width:405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02870</wp:posOffset>
                </wp:positionV>
                <wp:extent cx="51441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8.1pt;width:405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218440</wp:posOffset>
                </wp:positionV>
                <wp:extent cx="5408295" cy="2549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Champs de compét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Langue</w:t>
                            </w: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arlée et écrite: Français et Allema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Langue maternell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bidi="ar-MA"/>
                              </w:rPr>
                              <w:t>: Ara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LOISIR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ort, internet 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 PLUS CONTIENT D’UN PERMIS DE CONDUIRE CATEGORIE (b) 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200.75pt;mso-wrap-distance-left:9.05pt;mso-wrap-distance-right:9.05pt;mso-wrap-distance-top:0pt;mso-wrap-distance-bottom:0pt;margin-top:17.2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Champs de compét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u w:val="single"/>
                          <w:lang w:val="fr-FR"/>
                        </w:rPr>
                        <w:t>Langue</w:t>
                      </w: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Parlée et écrite: Français et Alleman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 xml:space="preserve">Langue maternelle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bidi="ar-MA"/>
                        </w:rPr>
                        <w:t>: Ara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  <w:u w:val="single"/>
                          <w:lang w:val="fr-FR"/>
                        </w:rPr>
                        <w:t>LOISIR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port, internet 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 PLUS CONTIENT D’UN PERMIS DE CONDUIRE CATEGORIE (b) 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7:00Z</dcterms:created>
  <dc:creator>Chris</dc:creator>
  <dc:description/>
  <cp:keywords/>
  <dc:language>en-US</dc:language>
  <cp:lastModifiedBy>COOL</cp:lastModifiedBy>
  <cp:lastPrinted>2013-09-22T18:47:00Z</cp:lastPrinted>
  <dcterms:modified xsi:type="dcterms:W3CDTF">2022-05-26T13:02:00Z</dcterms:modified>
  <cp:revision>3</cp:revision>
  <dc:subject/>
  <dc:title/>
</cp:coreProperties>
</file>