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13646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Your phot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76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800"/>
      </w:tblGrid>
      <w:tr>
        <w:trPr>
          <w:trHeight w:val="1698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ddress2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bidiVisual w:val="true"/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4060"/>
            </w:tblGrid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الأسم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امل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محمد شعبان حسن شعبان 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وان الحالي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مساكن التطبيقين عمارة طابا مدخل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bidi="ar-EG"/>
                    </w:rPr>
                    <w:t>4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الدور السابع شقه رقم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bidi="ar-EG"/>
                    </w:rPr>
                    <w:t>5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  <w:lang w:bidi="ar-EG"/>
                    </w:rPr>
                    <w:t xml:space="preserve"> _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بورفؤاد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  <w:lang w:bidi="ar-EG"/>
                    </w:rPr>
                    <w:t>_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بورسعيد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قم الهاتف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1282894341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_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11111510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 الألكتروني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haabanelmasry2011@gmail.com</w:t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ن أنا ؟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 xml:space="preserve">ليسانس أداب قسم تاريخ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bidi="ar-EG"/>
              </w:rPr>
              <w:t>_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  <w:lang w:bidi="ar-EG"/>
              </w:rPr>
              <w:t>جامعة القاه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lang w:bidi="ar-EG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ستوى التعليمي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بلوم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 xml:space="preserve">OSHA /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seafty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_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أخصائي صحه و سلامه مهني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ISDL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48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دورات التدريب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إجادة إستخدام الحاسب الآ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القدرة على مهارات الاتصال مع مختلف انماط الاشخاص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تحمل ضغوك العمل وتقبل آراء الأخرين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مهارات الإحترا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01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ي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08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سئول أمن صتاعي بشركة اللوتس للملابس الجاهز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المنطقه الحره بالأستثمار ببورسعيد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ن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EG"/>
              </w:rPr>
              <w:t>2009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EG"/>
              </w:rPr>
              <w:t>2013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عمل كعامل أنتاج بشركة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EG"/>
              </w:rPr>
              <w:t>Se wairing  system’s Egypt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فا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ن سبتمبر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13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ي ديسمبر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15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عامل مسئول صحه و سلامه مهني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بفندق موفين بيك  بخليج  نعمه بشرم الشيخ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ن يناير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16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ي ديسمبر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17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مل كمسئول صحه و سلامه مهنيه بشركة أبناء حسن علا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للأنشائات  بموقع ميناء شرق بورسعيد    </w:t>
            </w:r>
          </w:p>
          <w:p>
            <w:pPr>
              <w:pStyle w:val="Normal"/>
              <w:bidi w:val="1"/>
              <w:ind w:left="1605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خبرات الوظي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جاد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تحدث والكتاب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بلغتي الأم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رب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إجادة التواصل باللغ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انجليز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مهارات  اللغة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تاريخ الميلا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983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يلادي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كان الميلا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بورسعيد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صر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حالة الاجتماع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أعزب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جن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مصــ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الموقف من التجني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أعفاء نهائي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علومات شخص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shadow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1" w:right="11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8706" w:leader="none"/>
      </w:tabs>
      <w:spacing w:lineRule="atLeast" w:line="220" w:before="0" w:after="0"/>
      <w:ind w:right="74" w:hanging="0"/>
      <w:jc w:val="righ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21"/>
    </w:rPr>
  </w:style>
  <w:style w:type="paragraph" w:styleId="Name">
    <w:name w:val="Name"/>
    <w:basedOn w:val="Normal"/>
    <w:next w:val="Normal"/>
    <w:qFormat/>
    <w:pPr>
      <w:spacing w:lineRule="atLeast" w:line="240"/>
    </w:pPr>
    <w:rPr>
      <w:b/>
      <w:bCs/>
      <w:spacing w:val="-20"/>
      <w:sz w:val="28"/>
      <w:szCs w:val="2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  <w:jc w:val="right"/>
    </w:pPr>
    <w:rPr>
      <w:rFonts w:cs="Times New Roman"/>
      <w:b/>
      <w:bCs/>
      <w:smallCaps/>
      <w:color w:val="000000"/>
      <w:spacing w:val="-10"/>
      <w:sz w:val="22"/>
      <w:szCs w:val="2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54:00Z</dcterms:created>
  <dc:creator>مستخدم</dc:creator>
  <dc:description/>
  <cp:keywords/>
  <dc:language>en-US</dc:language>
  <cp:lastModifiedBy>STAR-WAR</cp:lastModifiedBy>
  <cp:lastPrinted>2005-07-27T23:43:00Z</cp:lastPrinted>
  <dcterms:modified xsi:type="dcterms:W3CDTF">2018-01-24T22:54:00Z</dcterms:modified>
  <cp:revision>2</cp:revision>
  <dc:subject/>
  <dc:title>Your photo</dc:title>
</cp:coreProperties>
</file>