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52"/>
          <w:szCs w:val="52"/>
          <w:u w:val="single"/>
        </w:rPr>
      </w:pPr>
      <w:r>
        <w:rPr>
          <w:b/>
          <w:b/>
          <w:bCs/>
          <w:i/>
          <w:i/>
          <w:iCs/>
          <w:color w:val="3366FF"/>
          <w:sz w:val="52"/>
          <w:sz w:val="52"/>
          <w:szCs w:val="52"/>
          <w:u w:val="single"/>
          <w:rtl w:val="true"/>
        </w:rPr>
        <w:t>السيرة الذات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85"/>
        <w:gridCol w:w="309"/>
        <w:gridCol w:w="1115"/>
        <w:gridCol w:w="852"/>
        <w:gridCol w:w="848"/>
        <w:gridCol w:w="3051"/>
      </w:tblGrid>
      <w:tr>
        <w:trPr/>
        <w:tc>
          <w:tcPr>
            <w:tcW w:w="8522" w:type="dxa"/>
            <w:gridSpan w:val="7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معلومات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شخصية</w:t>
            </w:r>
          </w:p>
        </w:tc>
      </w:tr>
      <w:tr>
        <w:trPr/>
        <w:tc>
          <w:tcPr>
            <w:tcW w:w="1562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 w:cs="Arabic Transparen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6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lang w:bidi="ar-EG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-EG"/>
              </w:rPr>
              <w:t>ابراهي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EG"/>
              </w:rPr>
              <w:t>ابراهي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EG"/>
              </w:rPr>
              <w:t>علي</w:t>
            </w:r>
          </w:p>
        </w:tc>
      </w:tr>
      <w:tr>
        <w:trPr/>
        <w:tc>
          <w:tcPr>
            <w:tcW w:w="1562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مكان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منشأ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كرام</w:t>
            </w:r>
          </w:p>
        </w:tc>
      </w:tr>
      <w:tr>
        <w:trPr/>
        <w:tc>
          <w:tcPr>
            <w:tcW w:w="1562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</w:rPr>
              <w:t>11/9/1983</w:t>
            </w:r>
          </w:p>
        </w:tc>
      </w:tr>
      <w:tr>
        <w:trPr/>
        <w:tc>
          <w:tcPr>
            <w:tcW w:w="1562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 w:cs="Arabic Transparen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منشأ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كر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شب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قناط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قليوبي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مصر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62" w:type="dxa"/>
            <w:tcBorders/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هاتف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جو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</w:rPr>
              <w:t>01000611455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</w:rPr>
              <w:t>01002195088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562" w:type="dxa"/>
            <w:tcBorders/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حالة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lang w:bidi="ar-EG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-EG"/>
              </w:rPr>
              <w:t>متزوج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اطفال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>: (</w:t>
            </w:r>
            <w:r>
              <w:rPr>
                <w:rFonts w:cs="Arabic Transparent" w:ascii="Tahoma" w:hAnsi="Tahoma"/>
                <w:b/>
                <w:bCs/>
              </w:rPr>
              <w:t>3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1562" w:type="dxa"/>
            <w:tcBorders/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بر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كتروني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EG"/>
              </w:rPr>
            </w:pPr>
            <w:r>
              <w:rPr>
                <w:b/>
                <w:bCs/>
                <w:color w:val="0000FF"/>
                <w:u w:val="single"/>
              </w:rPr>
              <w:t>engghoraby@gmail.com</w:t>
            </w:r>
          </w:p>
        </w:tc>
      </w:tr>
    </w:tbl>
    <w:p>
      <w:pPr>
        <w:pStyle w:val="Normal"/>
        <w:bidi w:val="1"/>
        <w:ind w:left="18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مؤه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لمية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EG"/>
              </w:rPr>
              <w:t>بكالوريو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EG"/>
              </w:rPr>
              <w:t>الهند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EG"/>
              </w:rPr>
              <w:t>الميكانيكي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EG"/>
              </w:rPr>
              <w:t>شع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EG"/>
              </w:rPr>
              <w:t>ميكانيك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EG"/>
              </w:rPr>
              <w:t>قو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-EG"/>
              </w:rPr>
              <w:t>(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EG"/>
              </w:rPr>
              <w:t>ع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EG"/>
              </w:rPr>
              <w:t>شم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-EG"/>
              </w:rPr>
              <w:t>2008</w:t>
            </w:r>
            <w:r>
              <w:rPr>
                <w:rFonts w:cs="Arabic Transparent" w:ascii="Tahoma" w:hAnsi="Tahoma"/>
                <w:b/>
                <w:bCs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221"/>
      </w:tblGrid>
      <w:tr>
        <w:trPr/>
        <w:tc>
          <w:tcPr>
            <w:tcW w:w="8522" w:type="dxa"/>
            <w:gridSpan w:val="2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ل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غ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م</w:t>
            </w:r>
          </w:p>
        </w:tc>
        <w:tc>
          <w:tcPr>
            <w:tcW w:w="722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غ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خرى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2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نجليزيه</w:t>
            </w:r>
          </w:p>
        </w:tc>
      </w:tr>
      <w:tr>
        <w:trPr>
          <w:trHeight w:val="80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خبرات</w:t>
            </w:r>
            <w:r>
              <w:rPr>
                <w:rFonts w:ascii="Tahoma" w:hAnsi="Tahoma" w:eastAsia="Tahoma" w:cs="Arabic Transparent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ملية</w:t>
            </w:r>
            <w:r>
              <w:rPr>
                <w:rFonts w:eastAsia="Tahoma" w:cs="Arabic Transparent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tcBorders/>
          </w:tcPr>
          <w:tbl>
            <w:tblPr>
              <w:bidiVisual w:val="true"/>
              <w:tblW w:w="7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701"/>
              <w:gridCol w:w="2551"/>
              <w:gridCol w:w="851"/>
              <w:gridCol w:w="850"/>
              <w:gridCol w:w="1555"/>
            </w:tblGrid>
            <w:tr>
              <w:trPr/>
              <w:tc>
                <w:tcPr>
                  <w:tcW w:w="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م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Tahoma" w:cs="Tahoma" w:ascii="Tahoma" w:hAnsi="Tahoma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  <w:t xml:space="preserve">  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مسم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وظفي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  <w:t xml:space="preserve">              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مهام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  <w:t xml:space="preserve">        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فتره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  <w:t xml:space="preserve">    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س</w:t>
                  </w:r>
                </w:p>
              </w:tc>
            </w:tr>
            <w:tr>
              <w:trPr/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شركه</w:t>
                  </w:r>
                </w:p>
                <w:p>
                  <w:pPr>
                    <w:pStyle w:val="Normal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lang w:bidi="ar-EG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  <w:t xml:space="preserve">   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  <w:t xml:space="preserve"> 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ي</w:t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lang w:bidi="ar-EG"/>
                    </w:rPr>
                    <w:t>1</w:t>
                  </w: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مساع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مد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صيان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بالور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مركزي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ادار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والاشراف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عل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جمي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عما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صيان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بالورش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ومتابع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صيان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مواق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خارجي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lang w:bidi="ar-EG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حت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ان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  <w:t xml:space="preserve">   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  <w:t xml:space="preserve">                           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شرك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عربي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لمقاول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حف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lang w:bidi="ar-EG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مد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صيان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بالمواق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خارجي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ادار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والاشراف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عل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جمي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عما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صيان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بالمواق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خارجي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للشرك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lang w:bidi="ar-EG"/>
                    </w:rPr>
                    <w:t>2012</w:t>
                  </w: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lang w:bidi="ar-EG"/>
                    </w:rPr>
                    <w:t>2014</w:t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lang w:bidi="ar-EG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مد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قس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عمرات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ادار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والاشراف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عل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جمي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عما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عمر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محرك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للسيار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والمعد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والمولدات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lang w:bidi="ar-EG"/>
                    </w:rPr>
                    <w:t>2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lang w:bidi="ar-EG"/>
                    </w:rPr>
                    <w:t>2012</w:t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lang w:bidi="ar-EG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مهند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ميكانيك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ع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بالور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مركزي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صيان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سيار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نق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ثقي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والخفيف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وعمر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محرك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واعطا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معد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والمولدات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lang w:bidi="ar-EG"/>
                    </w:rPr>
                    <w:t>20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lang w:bidi="ar-EG"/>
                    </w:rPr>
                    <w:t>2011</w:t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lang w:bidi="ar-EG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مهند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ميكانيك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ع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بالمواق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صيان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سيار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والمعد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بالمواق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والمولدات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lang w:bidi="ar-EG"/>
                    </w:rPr>
                    <w:t>2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lang w:bidi="ar-EG"/>
                    </w:rPr>
                    <w:t>2009</w:t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ascii="Tahoma" w:hAnsi="Tahoma"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22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لحوظة</w:t>
            </w:r>
            <w:r>
              <w:rPr>
                <w:rFonts w:cs="Arabic Transparent" w:ascii="Tahoma" w:hAnsi="Tahoma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Arabic Transparent" w:ascii="Tahoma" w:hAnsi="Tahoma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يان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مي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عم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ص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معد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قي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يان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مر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رك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يز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دور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يدرولك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ص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معد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قيل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Tahoma" w:hAnsi="Tahoma" w:cs="Arabic Transparen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حفارات</w:t>
            </w:r>
            <w:r>
              <w:rPr>
                <w:rFonts w:cs="Arabic Transparent" w:ascii="Tahoma" w:hAnsi="Tahoma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لوادر</w:t>
            </w:r>
            <w:r>
              <w:rPr>
                <w:rFonts w:cs="Arabic Transparent" w:ascii="Tahoma" w:hAnsi="Tahoma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هراسات</w:t>
            </w:r>
            <w:r>
              <w:rPr>
                <w:rFonts w:cs="Arabic Transparent" w:ascii="Tahoma" w:hAnsi="Tahoma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بلدوزرات</w:t>
            </w:r>
            <w:r>
              <w:rPr>
                <w:rFonts w:cs="Arabic Transparent" w:ascii="Tahoma" w:hAnsi="Tahoma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جليدرات</w:t>
            </w:r>
            <w:r>
              <w:rPr>
                <w:rFonts w:cs="Arabic Transparent" w:ascii="Tahoma" w:hAnsi="Tahoma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sz w:val="22"/>
                <w:szCs w:val="22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يان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مر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مي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رك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يز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صيان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ص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سيار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ق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قي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 w:ascii="Tahoma" w:hAnsi="Tahoma"/>
                <w:b/>
                <w:bCs/>
                <w:rtl w:val="true"/>
                <w:lang w:bidi="ar-EG"/>
              </w:rPr>
              <w:t>(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EG"/>
              </w:rPr>
              <w:t>مان</w:t>
            </w:r>
            <w:r>
              <w:rPr>
                <w:rFonts w:cs="Arabic Transparent" w:ascii="Tahoma" w:hAnsi="Tahoma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EG"/>
              </w:rPr>
              <w:t>مرسيدس</w:t>
            </w:r>
            <w:r>
              <w:rPr>
                <w:rFonts w:cs="Arabic Transparent" w:ascii="Tahoma" w:hAnsi="Tahoma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EG"/>
              </w:rPr>
              <w:t>افيك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EG"/>
              </w:rPr>
              <w:t>فورد</w:t>
            </w:r>
            <w:r>
              <w:rPr>
                <w:rFonts w:cs="Arabic Transparent" w:ascii="Tahoma" w:hAnsi="Tahoma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lang w:bidi="ar-EG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shd w:fill="A6A6A6" w:val="clear"/>
                <w:rtl w:val="true"/>
              </w:rPr>
              <w:t>الهدف</w:t>
            </w:r>
            <w:r>
              <w:rPr>
                <w:rFonts w:cs="Arabic Transparent" w:ascii="Tahoma" w:hAnsi="Tahoma"/>
                <w:b/>
                <w:bCs/>
                <w:shd w:fill="A6A6A6" w:val="clear"/>
                <w:rtl w:val="true"/>
              </w:rPr>
              <w:t xml:space="preserve">:                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سع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للانضم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شرك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نامي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تحتا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مهند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ميكانيك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ع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ستطي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ستخد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خبرا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مج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عم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محرك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ديز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صيان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سيا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نق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ثقي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والخفي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صيان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معد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ثقي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مولدات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كمبروسو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ملاقه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للتع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مع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وتوف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إمكاني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تدر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وظيفي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lang w:bidi="ar-EG"/>
              </w:rPr>
            </w:r>
          </w:p>
        </w:tc>
        <w:tc>
          <w:tcPr>
            <w:tcW w:w="7622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622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20"/>
          <w:szCs w:val="20"/>
          <w:lang w:bidi="ar-EG"/>
        </w:rPr>
      </w:pPr>
      <w:r>
        <w:rPr>
          <w:rFonts w:cs="Arabic Transparent" w:ascii="Tahoma" w:hAnsi="Tahoma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8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80" w:hRule="atLeast"/>
        </w:trPr>
        <w:tc>
          <w:tcPr>
            <w:tcW w:w="8518" w:type="dxa"/>
            <w:tcBorders/>
          </w:tcPr>
          <w:p>
            <w:pPr>
              <w:pStyle w:val="Normal"/>
              <w:shd w:fill="A6A6A6" w:val="clear"/>
              <w:tabs>
                <w:tab w:val="clear" w:pos="720"/>
                <w:tab w:val="left" w:pos="120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سابقة الاعمال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مشروعات حفر ابار مياه جوفيه</w:t>
            </w:r>
          </w:p>
          <w:tbl>
            <w:tblPr>
              <w:bidiVisual w:val="true"/>
              <w:tblW w:w="6809" w:type="dxa"/>
              <w:jc w:val="left"/>
              <w:tblInd w:w="1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4518"/>
              <w:gridCol w:w="1649"/>
            </w:tblGrid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اسم المشروع او المكان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سنة التنفيذ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1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داخله </w:t>
                  </w:r>
                  <w:r>
                    <w:rPr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واحات البحريه 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2018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صنع الاسمنت الابيض والرمادي بسيناء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2017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3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مشروع </w:t>
                  </w:r>
                  <w:r>
                    <w:rPr>
                      <w:sz w:val="28"/>
                      <w:szCs w:val="28"/>
                      <w:lang w:bidi="ar-EG"/>
                    </w:rPr>
                    <w:t>1.5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ليون فدان عملية الجيش بالفرافره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2016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واحات الفرافره 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2014-2015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5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بسيناء </w:t>
                  </w:r>
                  <w:r>
                    <w:rPr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رسي علم</w:t>
                  </w:r>
                  <w:r>
                    <w:rPr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قنا </w:t>
                  </w:r>
                  <w:r>
                    <w:rPr>
                      <w:sz w:val="28"/>
                      <w:szCs w:val="28"/>
                      <w:rtl w:val="true"/>
                      <w:lang w:bidi="ar-EG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عملية الجيش</w:t>
                  </w:r>
                  <w:r>
                    <w:rPr>
                      <w:sz w:val="28"/>
                      <w:szCs w:val="28"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2013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6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سيوط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–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سوهاج </w:t>
                  </w:r>
                  <w:r>
                    <w:rPr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منيا 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2012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7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شركة الهاشميه بوادي النطرون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2011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8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خارجه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–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الداخله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–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السلمانيه 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2010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9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شركة الوطنيه للدواجن بوادي النطرون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200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عمرات محركات</w:t>
            </w:r>
          </w:p>
          <w:tbl>
            <w:tblPr>
              <w:bidiVisual w:val="true"/>
              <w:tblW w:w="8287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709"/>
              <w:gridCol w:w="992"/>
              <w:gridCol w:w="4282"/>
              <w:gridCol w:w="1658"/>
            </w:tblGrid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العد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الوحده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  <w:tab/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نوع المحرك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حرك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GM (6-71)</w:t>
                  </w:r>
                  <w:r>
                    <w:rPr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بالورش والمواقع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حرك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GM (4-71)</w:t>
                  </w:r>
                  <w:r>
                    <w:rPr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بالورش والمواقع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حرك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GM (6V-71)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حرك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GM (6V-92)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حرك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Detroit Diesel Series 6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حرك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CAT (3306)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حرك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CAT (D353E)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حرك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Perkins 1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حرك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Perkins 13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حرك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MWM 105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حرك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دويتس </w:t>
                  </w:r>
                  <w:r>
                    <w:rPr>
                      <w:sz w:val="28"/>
                      <w:szCs w:val="28"/>
                      <w:lang w:bidi="ar-EG"/>
                    </w:rPr>
                    <w:t>3,4,6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سلندر </w:t>
                  </w:r>
                  <w:r>
                    <w:rPr>
                      <w:sz w:val="28"/>
                      <w:szCs w:val="28"/>
                      <w:rtl w:val="true"/>
                      <w:lang w:bidi="ar-EG"/>
                    </w:rPr>
                    <w:t>(</w:t>
                  </w:r>
                  <w:r>
                    <w:rPr>
                      <w:sz w:val="28"/>
                      <w:szCs w:val="28"/>
                      <w:lang w:bidi="ar-EG"/>
                    </w:rPr>
                    <w:t>912</w:t>
                  </w:r>
                  <w:r>
                    <w:rPr>
                      <w:sz w:val="28"/>
                      <w:szCs w:val="28"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حرك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دويتس </w:t>
                  </w:r>
                  <w:r>
                    <w:rPr>
                      <w:sz w:val="28"/>
                      <w:szCs w:val="28"/>
                      <w:lang w:bidi="ar-EG"/>
                    </w:rPr>
                    <w:t>6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سلندر </w:t>
                  </w:r>
                  <w:r>
                    <w:rPr>
                      <w:sz w:val="28"/>
                      <w:szCs w:val="28"/>
                      <w:lang w:bidi="ar-EG"/>
                    </w:rPr>
                    <w:t>413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حرك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مان قديم </w:t>
                  </w:r>
                  <w:r>
                    <w:rPr>
                      <w:sz w:val="28"/>
                      <w:szCs w:val="28"/>
                      <w:lang w:bidi="ar-EG"/>
                    </w:rPr>
                    <w:t>125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حرك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مان </w:t>
                  </w:r>
                  <w:r>
                    <w:rPr>
                      <w:sz w:val="28"/>
                      <w:szCs w:val="28"/>
                      <w:lang w:bidi="ar-EG"/>
                    </w:rPr>
                    <w:t>F2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حرك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ان تيجا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حرك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مرسيدس </w:t>
                  </w:r>
                  <w:r>
                    <w:rPr>
                      <w:sz w:val="28"/>
                      <w:szCs w:val="28"/>
                      <w:rtl w:val="true"/>
                      <w:lang w:bidi="ar-EG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اكسور</w:t>
                  </w:r>
                  <w:r>
                    <w:rPr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اكتروس</w:t>
                  </w:r>
                  <w:r>
                    <w:rPr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sz w:val="28"/>
                      <w:szCs w:val="28"/>
                      <w:lang w:bidi="ar-EG"/>
                    </w:rPr>
                    <w:t>126</w:t>
                  </w:r>
                  <w:r>
                    <w:rPr>
                      <w:sz w:val="28"/>
                      <w:szCs w:val="28"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حرك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يتسوبيشي بلدوزر</w:t>
                  </w:r>
                  <w:r>
                    <w:rPr>
                      <w:sz w:val="28"/>
                      <w:szCs w:val="28"/>
                      <w:rtl w:val="true"/>
                      <w:lang w:bidi="ar-EG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بيك اب</w:t>
                  </w:r>
                  <w:r>
                    <w:rPr>
                      <w:sz w:val="28"/>
                      <w:szCs w:val="28"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حرك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تويوتا  </w:t>
                  </w:r>
                  <w:r>
                    <w:rPr>
                      <w:sz w:val="28"/>
                      <w:szCs w:val="28"/>
                      <w:lang w:bidi="ar-EG"/>
                    </w:rPr>
                    <w:t>2l</w:t>
                  </w:r>
                  <w:r>
                    <w:rPr>
                      <w:sz w:val="28"/>
                      <w:szCs w:val="28"/>
                      <w:rtl w:val="true"/>
                      <w:lang w:bidi="ar-EG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بيك اب</w:t>
                  </w:r>
                  <w:r>
                    <w:rPr>
                      <w:sz w:val="28"/>
                      <w:szCs w:val="28"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محرك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NPR</w:t>
                  </w:r>
                  <w:r>
                    <w:rPr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ياباني </w:t>
                  </w:r>
                  <w:r>
                    <w:rPr>
                      <w:sz w:val="28"/>
                      <w:szCs w:val="28"/>
                      <w:rtl w:val="true"/>
                      <w:lang w:bidi="ar-EG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EG"/>
                    </w:rPr>
                    <w:t>بيك اب</w:t>
                  </w:r>
                  <w:r>
                    <w:rPr>
                      <w:sz w:val="28"/>
                      <w:szCs w:val="28"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0" w:hRule="atLeast"/>
        </w:trPr>
        <w:tc>
          <w:tcPr>
            <w:tcW w:w="85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0" w:hRule="atLeast"/>
        </w:trPr>
        <w:tc>
          <w:tcPr>
            <w:tcW w:w="85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85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hd w:fill="A6A6A6" w:val="clear"/>
        <w:bidi w:val="1"/>
        <w:ind w:left="0" w:right="0" w:hanging="0"/>
        <w:jc w:val="left"/>
        <w:rPr>
          <w:rFonts w:ascii="Tahoma" w:hAnsi="Tahoma" w:cs="Arabic Transparent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هارات</w:t>
      </w:r>
      <w:r>
        <w:rPr>
          <w:rFonts w:cs="Arabic Transparent" w:ascii="Tahoma" w:hAnsi="Tahoma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تبس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شا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مثل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شغيل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قد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مس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و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ويل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قا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ف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ا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يا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ث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ماعي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مسؤ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اوامر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ضغط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ريق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ضافي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shd w:fill="A6A6A6" w:val="clear"/>
        <w:bidi w:val="1"/>
        <w:ind w:left="360" w:right="0" w:hanging="0"/>
        <w:jc w:val="left"/>
        <w:rPr>
          <w:rFonts w:ascii="Tahoma" w:hAnsi="Tahoma" w:cs="Arabic Transparent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هويات</w:t>
      </w:r>
      <w:r>
        <w:rPr>
          <w:rFonts w:cs="Arabic Transparent" w:ascii="Tahoma" w:hAnsi="Tahoma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Arabic Transparent"/>
          <w:sz w:val="28"/>
          <w:szCs w:val="28"/>
          <w:lang w:bidi="ar-EG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ل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د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Arabic Transparent"/>
          <w:sz w:val="28"/>
          <w:szCs w:val="28"/>
          <w:lang w:bidi="ar-EG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سفر</w:t>
      </w:r>
    </w:p>
    <w:p>
      <w:pPr>
        <w:pStyle w:val="Normal"/>
        <w:jc w:val="center"/>
        <w:rPr>
          <w:rFonts w:ascii="Tahoma" w:hAnsi="Tahoma" w:cs="Arabic Transparent"/>
          <w:sz w:val="28"/>
          <w:szCs w:val="28"/>
          <w:lang w:bidi="ar-EG"/>
        </w:rPr>
      </w:pPr>
      <w:r>
        <w:rPr>
          <w:rFonts w:cs="Arabic Transparent" w:ascii="Tahoma" w:hAnsi="Tahoma"/>
          <w:sz w:val="28"/>
          <w:szCs w:val="28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abic Transparent" w:hAnsi="Arabic Transparent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04:00Z</dcterms:created>
  <dc:creator>ama</dc:creator>
  <dc:description/>
  <cp:keywords/>
  <dc:language>en-US</dc:language>
  <cp:lastModifiedBy>ismail - [2010]</cp:lastModifiedBy>
  <dcterms:modified xsi:type="dcterms:W3CDTF">2018-06-18T19:39:00Z</dcterms:modified>
  <cp:revision>6</cp:revision>
  <dc:subject/>
  <dc:title>Arabic CV 002</dc:title>
</cp:coreProperties>
</file>