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color w:val="666699"/>
          <w:sz w:val="52"/>
        </w:rPr>
        <w:t>C</w:t>
      </w:r>
      <w:r>
        <w:rPr>
          <w:rFonts w:cs="Broadway BT;Courier New" w:ascii="Broadway BT;Courier New" w:hAnsi="Broadway BT;Courier New"/>
          <w:b/>
          <w:color w:val="C0C0C0"/>
          <w:sz w:val="52"/>
        </w:rPr>
        <w:t xml:space="preserve">urriculum </w:t>
      </w:r>
      <w:r>
        <w:rPr>
          <w:rFonts w:cs="Palatino Linotype;Palatino Linotype" w:ascii="Palatino Linotype;Palatino Linotype" w:hAnsi="Palatino Linotype;Palatino Linotype"/>
          <w:b/>
          <w:color w:val="666699"/>
          <w:sz w:val="52"/>
        </w:rPr>
        <w:t>V</w:t>
      </w:r>
      <w:r>
        <w:rPr>
          <w:rFonts w:cs="Broadway BT;Courier New" w:ascii="Broadway BT;Courier New" w:hAnsi="Broadway BT;Courier New"/>
          <w:b/>
          <w:color w:val="C0C0C0"/>
          <w:sz w:val="52"/>
        </w:rPr>
        <w:t>itae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bCs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11430</wp:posOffset>
                </wp:positionV>
                <wp:extent cx="4135120" cy="0"/>
                <wp:effectExtent l="38100" t="38100" r="147955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0.9pt" to="404.95pt,0.9pt" stroked="t" o:allowincell="f" style="position:absolute">
                <v:stroke color="#666699" weight="19080" startarrow="oval" endarrow="oval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18110</wp:posOffset>
                </wp:positionV>
                <wp:extent cx="4229100" cy="95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544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Adresse</w:t>
                            </w:r>
                            <w:r>
                              <w:rPr/>
                              <w:t xml:space="preserve"> : Rue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</w:rPr>
                              <w:t>Bouamama Cem Al Wiame El Amria</w:t>
                              <w:tab/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</w:rPr>
                              <w:t xml:space="preserve">           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color w:val="FFFFFF"/>
                              </w:rPr>
                              <w:t xml:space="preserve"> .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</w:rPr>
                              <w:t xml:space="preserve"> Ain Temouch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Tel :0770 95 04 87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</w:rPr>
                              <w:t>/0542 69 34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 xml:space="preserve">Mail :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</w:rPr>
                              <w:t>drwoo@hotmail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6" w:leader="none"/>
                              </w:tabs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3pt;height:75.15pt;mso-wrap-distance-left:9.05pt;mso-wrap-distance-right:9.05pt;mso-wrap-distance-top:0pt;mso-wrap-distance-bottom:0pt;margin-top:9.3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Adresse</w:t>
                      </w:r>
                      <w:r>
                        <w:rPr/>
                        <w:t xml:space="preserve"> : Rue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</w:rPr>
                        <w:t>Bouamama Cem Al Wiame El Amria</w:t>
                        <w:tab/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color w:val="FFFFFF"/>
                        </w:rPr>
                        <w:t xml:space="preserve">-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</w:rPr>
                        <w:t xml:space="preserve">           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color w:val="FFFFFF"/>
                        </w:rPr>
                        <w:t xml:space="preserve"> .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</w:rPr>
                        <w:t xml:space="preserve"> Ain Temouchent.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Tel :0770 95 04 87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</w:rPr>
                        <w:t>/0542 69 34 42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 xml:space="preserve">Mail :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</w:rPr>
                        <w:t>drwoo@hotmail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6" w:leader="none"/>
                        </w:tabs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07950</wp:posOffset>
                </wp:positionV>
                <wp:extent cx="445770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88490"/>
                        </a:xfrm>
                        <a:prstGeom prst="rect"/>
                        <a:solidFill>
                          <a:srgbClr val="80808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Nom :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AMMOU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Prénom :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i/>
                                <w:iCs/>
                              </w:rPr>
                              <w:t xml:space="preserve"> LOT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Date et Lieu de naissance :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i/>
                                <w:iCs/>
                              </w:rPr>
                              <w:t>05/07/1982 à ORA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Situation: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</w:rPr>
                              <w:t>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Sexe: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</w:rPr>
                              <w:t>Masculi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  <w:sz w:val="26"/>
                                <w:szCs w:val="26"/>
                              </w:rPr>
                              <w:t>Nationalité: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</w:rPr>
                              <w:t>Algérienn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;Palatino Linotype" w:hAnsi="Palatino Linotype;Palatino Linotype" w:cs="Palatino Linotype;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Service national</w:t>
                            </w: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</w:rPr>
                              <w:t xml:space="preserve"> : accomp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</w:rPr>
                              <w:t>Permit de conduire catégorie :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1pt;height:148.7pt;mso-wrap-distance-left:9.05pt;mso-wrap-distance-right:9.05pt;mso-wrap-distance-top:0pt;mso-wrap-distance-bottom:0pt;margin-top:8.5pt;mso-position-vertical-relative:text;margin-left:36.7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Nom :</w:t>
                      </w:r>
                      <w:r>
                        <w:rPr>
                          <w:rFonts w:cs="Verdana;Verdana" w:ascii="Verdana;Verdana" w:hAnsi="Verdana;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AMMOUDI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i/>
                          <w:i/>
                          <w:iCs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Prénom :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i/>
                          <w:iCs/>
                        </w:rPr>
                        <w:t xml:space="preserve"> LOTFI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22"/>
                          <w:szCs w:val="22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Date et Lieu de naissance :</w:t>
                      </w:r>
                      <w:r>
                        <w:rPr>
                          <w:rFonts w:cs="Verdana;Verdana" w:ascii="Verdana;Verdana" w:hAnsi="Verdana;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i/>
                          <w:iCs/>
                        </w:rPr>
                        <w:t>05/07/1982 à ORAN 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Situation:</w:t>
                      </w:r>
                      <w:r>
                        <w:rPr>
                          <w:rFonts w:cs="Verdana;Verdana" w:ascii="Verdana;Verdana" w:hAnsi="Verdana;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</w:rPr>
                        <w:t>MARIE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Sexe:</w:t>
                      </w:r>
                      <w:r>
                        <w:rPr>
                          <w:rFonts w:cs="Verdana;Verdana" w:ascii="Verdana;Verdana" w:hAnsi="Verdana;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</w:rPr>
                        <w:t>Masculin 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  <w:sz w:val="26"/>
                          <w:szCs w:val="26"/>
                        </w:rPr>
                        <w:t>Nationalité:</w:t>
                      </w:r>
                      <w:r>
                        <w:rPr>
                          <w:rFonts w:cs="Verdana;Verdana" w:ascii="Verdana;Verdana" w:hAnsi="Verdana;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</w:rPr>
                        <w:t>Algérienne </w:t>
                      </w:r>
                    </w:p>
                    <w:p>
                      <w:pPr>
                        <w:pStyle w:val="Normal"/>
                        <w:rPr>
                          <w:rFonts w:ascii="Palatino Linotype;Palatino Linotype" w:hAnsi="Palatino Linotype;Palatino Linotype" w:cs="Palatino Linotype;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Service national</w:t>
                      </w: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</w:rPr>
                        <w:t xml:space="preserve"> : accompli 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</w:rPr>
                        <w:t>Permit de conduire catégorie : B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Verdana;Verdana" w:ascii="Verdana;Verdana" w:hAnsi="Verdana;Verdana"/>
                          <w:color w:val="C0C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</wp:posOffset>
                </wp:positionH>
                <wp:positionV relativeFrom="paragraph">
                  <wp:posOffset>25400</wp:posOffset>
                </wp:positionV>
                <wp:extent cx="41605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42900"/>
                        </a:xfrm>
                        <a:prstGeom prst="rect"/>
                        <a:solidFill>
                          <a:srgbClr val="80808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Diplôme :</w:t>
                            </w: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27.6pt;height:27pt;mso-wrap-distance-left:9.05pt;mso-wrap-distance-right:9.05pt;mso-wrap-distance-top:0pt;mso-wrap-distance-bottom:0pt;margin-top:2pt;mso-position-vertical-relative:text;margin-left:40.4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Diplôme :</w:t>
                      </w:r>
                      <w:r>
                        <w:rPr>
                          <w:color w:val="666699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Palatino Linotype;Palatino Linotype" w:hAnsi="Palatino Linotype;Palatino Linotype" w:cs="Palatino Linotype;Palatino Linotype"/>
          <w:b/>
          <w:b/>
          <w:bCs/>
          <w:color w:val="666699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color w:val="666699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       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>Niveau :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bac science 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+ 1 Ans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université Es Senia</w:t>
      </w:r>
      <w:r>
        <w:rPr>
          <w:rFonts w:cs="Palatino Linotype;Palatino Linotype" w:ascii="Palatino Linotype;Palatino Linotype" w:hAnsi="Palatino Linotype;Palatino Linotype"/>
          <w:color w:val="666699"/>
          <w:sz w:val="22"/>
          <w:szCs w:val="22"/>
        </w:rPr>
        <w:t> :</w:t>
      </w:r>
      <w:r>
        <w:rPr>
          <w:color w:val="666699"/>
          <w:sz w:val="22"/>
          <w:szCs w:val="22"/>
        </w:rPr>
        <w:t xml:space="preserve"> </w:t>
      </w:r>
      <w:r>
        <w:rPr>
          <w:sz w:val="22"/>
          <w:szCs w:val="22"/>
        </w:rPr>
        <w:t xml:space="preserve">psychologie </w:t>
      </w:r>
      <w:r>
        <w:rPr>
          <w:b/>
          <w:bCs/>
          <w:color w:val="666699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Palatino Linotype;Palatino Linotype" w:hAnsi="Palatino Linotype;Palatino Linotype" w:cs="Palatino Linotype;Palatino Linotype"/>
          <w:b/>
          <w:b/>
          <w:bCs/>
          <w:color w:val="666699"/>
          <w:sz w:val="22"/>
          <w:szCs w:val="22"/>
        </w:rPr>
      </w:pPr>
      <w:r>
        <w:rPr>
          <w:b/>
          <w:bCs/>
          <w:color w:val="666699"/>
          <w:sz w:val="22"/>
          <w:szCs w:val="22"/>
        </w:rPr>
        <w:t xml:space="preserve">  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  </w:t>
      </w:r>
      <w:r>
        <w:rPr>
          <w:b/>
          <w:bCs/>
          <w:color w:val="666699"/>
          <w:sz w:val="22"/>
          <w:szCs w:val="22"/>
        </w:rPr>
        <w:t>Titre :</w:t>
      </w:r>
      <w:r>
        <w:rPr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TS  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Filière : </w:t>
      </w:r>
      <w:r>
        <w:rPr>
          <w:rFonts w:cs="Verdana;Verdana" w:ascii="Verdana;Verdana" w:hAnsi="Verdana;Verdana"/>
          <w:sz w:val="22"/>
          <w:szCs w:val="22"/>
        </w:rPr>
        <w:t xml:space="preserve">électronique industrielle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  Option :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contrôle  industrie </w:t>
      </w:r>
      <w:r>
        <w:rPr>
          <w:rFonts w:cs="Palatino Linotype;Palatino Linotype" w:ascii="Palatino Linotype;Palatino Linotype" w:hAnsi="Palatino Linotype;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color w:val="666699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           </w:t>
      </w: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</w:rPr>
        <w:t xml:space="preserve">Session :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Juin 2004   INSFP Ain Temouchent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color w:val="666699"/>
          <w:sz w:val="22"/>
          <w:szCs w:val="22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11760</wp:posOffset>
                </wp:positionV>
                <wp:extent cx="416052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49250"/>
                        </a:xfrm>
                        <a:prstGeom prst="rect"/>
                        <a:solidFill>
                          <a:srgbClr val="80808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Formations requis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27.6pt;height:27.5pt;mso-wrap-distance-left:9.05pt;mso-wrap-distance-right:9.05pt;mso-wrap-distance-top:0pt;mso-wrap-distance-bottom:0pt;margin-top:8.8pt;mso-position-vertical-relative:text;margin-left:40.4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Formations requis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Stage de 6 mois au sein d’ENAD/HENKEL (instrumentation).</w:t>
      </w:r>
    </w:p>
    <w:p>
      <w:pPr>
        <w:pStyle w:val="Normal"/>
        <w:ind w:left="360" w:hanging="0"/>
        <w:rPr>
          <w:rFonts w:ascii="Palatino Linotype;Palatino Linotype" w:hAnsi="Palatino Linotype;Palatino Linotype" w:cs="Palatino Linotype;Palatino Linotype"/>
          <w:sz w:val="22"/>
          <w:szCs w:val="22"/>
          <w:lang w:val="en-U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81915</wp:posOffset>
                </wp:positionV>
                <wp:extent cx="416052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20040"/>
                        </a:xfrm>
                        <a:prstGeom prst="rect"/>
                        <a:solidFill>
                          <a:srgbClr val="80808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;Palatino Linotype" w:ascii="Palatino Linotype;Palatino Linotype" w:hAnsi="Palatino Linotype;Palatino Linotype"/>
                                <w:b/>
                                <w:bCs/>
                                <w:color w:val="666699"/>
                              </w:rPr>
                              <w:t>Expériences 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27.6pt;height:25.2pt;mso-wrap-distance-left:9.05pt;mso-wrap-distance-right:9.05pt;mso-wrap-distance-top:0pt;mso-wrap-distance-bottom:0pt;margin-top:6.45pt;mso-position-vertical-relative:text;margin-left:42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;Palatino Linotype" w:ascii="Palatino Linotype;Palatino Linotype" w:hAnsi="Palatino Linotype;Palatino Linotype"/>
                          <w:b/>
                          <w:bCs/>
                          <w:color w:val="666699"/>
                        </w:rPr>
                        <w:t>Expériences 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alatino Linotype;Palatino Linotype" w:hAnsi="Palatino Linotype;Palatino Linotype" w:cs="Palatino Linotype;Palatino Linotype"/>
          <w:sz w:val="22"/>
          <w:szCs w:val="22"/>
          <w:lang w:val="en-US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je faisais la maintenance des articles industriel (installation électrique, armoires de contrôles, tout type de moteurs…etc.), auprès de mon ami qui tenait un atelier de réparation sa fait quelques années.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epuis 2007  jusqu'à  2008 comme un PEP CFPA El Amria (électromécanique)  </w:t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eux ans dans une société de gardiennage (AMNAL)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;Palatino Linotype" w:hAnsi="Palatino Linotype;Palatino Linotype" w:cs="Palatino Linotype;Palatino Linotype"/>
          <w:sz w:val="22"/>
          <w:szCs w:val="22"/>
          <w:lang w:val="en-US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val="en-US"/>
        </w:rPr>
        <w:t xml:space="preserve">Employer a (Alstom - Orascom) central a cycle combine 3 </w:t>
      </w:r>
      <w:r>
        <w:rPr>
          <w:sz w:val="22"/>
          <w:szCs w:val="22"/>
          <w:lang w:val="en-US"/>
        </w:rPr>
        <w:t>x 400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US"/>
        </w:rPr>
        <w:t xml:space="preserve"> MW terga/ ain temouchent</w:t>
      </w:r>
    </w:p>
    <w:p>
      <w:pPr>
        <w:pStyle w:val="Normal"/>
        <w:spacing w:lineRule="auto" w:line="276"/>
        <w:ind w:left="851" w:right="-427" w:hanging="851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          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- depuis mars 2010  jusqu'à  décembre 2010 : comme  électricien industriel Charger de :                            montage et pose armoires électriques TGBT / TDBT, installation des pompes immergée, maintenance des appareils électromécaniques, installations électriques (distribution BT)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-- depuis décembre 2010  jusqu'à  avril 2011 comme opérateur dessalement charger de contrôle de la station + la maintenanc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-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US"/>
        </w:rPr>
        <w:t>Employer a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UAB EL FETH (AIN LARBAA) </w:t>
      </w:r>
    </w:p>
    <w:p>
      <w:pPr>
        <w:pStyle w:val="Normal"/>
        <w:spacing w:lineRule="auto" w:line="276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- Depuis decembre 2012 au janvier 2015 </w:t>
      </w:r>
      <w:r>
        <w:rPr>
          <w:rFonts w:cs="Palatino Linotype;Palatino Linotype" w:ascii="Palatino Linotype;Palatino Linotype" w:hAnsi="Palatino Linotype;Palatino Linotype"/>
          <w:sz w:val="22"/>
          <w:szCs w:val="22"/>
          <w:highlight w:val="yellow"/>
        </w:rPr>
        <w:t xml:space="preserve"> c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omme opérateur automaticien charger du contrôle de la salle machine ainsi que chef section maintenance des appareils électromécaniques. </w:t>
      </w:r>
    </w:p>
    <w:p>
      <w:pPr>
        <w:pStyle w:val="Normal"/>
        <w:spacing w:lineRule="auto" w:line="276"/>
        <w:ind w:left="720" w:hanging="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_ janvier 2015 à ce jour chef d’unite chargee de production ainsi que chef section maintenance ( electrique ,mecanique et pneumatique …..) et les nouvelles installation  electrique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aitrise bien l’outil informatiqu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Maitrise bien le français et l’anglais. </w:t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color w:val="666699"/>
      <w:sz w:val="28"/>
    </w:rPr>
  </w:style>
  <w:style w:type="character" w:styleId="WW8Num4z0">
    <w:name w:val="WW8Num4z0"/>
    <w:qFormat/>
    <w:rPr>
      <w:rFonts w:ascii="Palatino Linotype;Palatino Linotype" w:hAnsi="Palatino Linotype;Palatino Linotype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/>
  </w:style>
  <w:style w:type="character" w:styleId="PageNumber">
    <w:name w:val="Page Number"/>
    <w:basedOn w:val="Policedeparagraph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7:00Z</dcterms:created>
  <dc:creator>Riadh</dc:creator>
  <dc:description/>
  <dc:language>en-US</dc:language>
  <cp:lastModifiedBy>Admin-2013</cp:lastModifiedBy>
  <dcterms:modified xsi:type="dcterms:W3CDTF">2017-05-14T07:52:00Z</dcterms:modified>
  <cp:revision>5</cp:revision>
  <dc:subject/>
  <dc:title>MAMMAR Mohamed Mahfoud               Curriculum Vitae</dc:title>
</cp:coreProperties>
</file>