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0</wp:posOffset>
                </wp:positionH>
                <wp:positionV relativeFrom="paragraph">
                  <wp:posOffset>-610870</wp:posOffset>
                </wp:positionV>
                <wp:extent cx="3134995" cy="360045"/>
                <wp:effectExtent l="0" t="0" r="109855" b="10985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5494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</w:rPr>
                              <w:t>ASMAE BELL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548DD4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5.5pt;height:37pt;mso-wrap-distance-left:9.05pt;mso-wrap-distance-right:9.05pt;mso-wrap-distance-top:0pt;mso-wrap-distance-bottom:0pt;margin-top:-48.1pt;mso-position-vertical-relative:text;margin-left:104.5pt;mso-position-horizontal-relative:text">
                <v:shadow on="t" color="#205867" offset="8.65pt,8.6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</w:rPr>
                        <w:t>ASMAE BELL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color w:val="548DD4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97790</wp:posOffset>
                </wp:positionV>
                <wp:extent cx="5576570" cy="3409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340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48DD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  <w:u w:val="single"/>
                              </w:rPr>
                              <w:t>Etat Civ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Date de naissance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:</w:t>
                            </w:r>
                            <w:r>
                              <w:rPr>
                                <w:iCs/>
                              </w:rPr>
                              <w:t xml:space="preserve"> 04/12/199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Adresse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iCs/>
                              </w:rPr>
                              <w:t xml:space="preserve">Douar Allague Sefsaf  Mechraa Bel Ksiri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CIN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:</w:t>
                            </w:r>
                            <w:r>
                              <w:rPr>
                                <w:iCs/>
                              </w:rPr>
                              <w:t xml:space="preserve"> GN228250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Situation familial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:</w:t>
                            </w:r>
                            <w:r>
                              <w:rPr>
                                <w:iCs/>
                              </w:rPr>
                              <w:t xml:space="preserve"> Célibataire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Nationalité      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:</w:t>
                            </w:r>
                            <w:r>
                              <w:rPr>
                                <w:iCs/>
                              </w:rPr>
                              <w:t xml:space="preserve"> Marocain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Tél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:</w:t>
                            </w:r>
                            <w:r>
                              <w:rPr>
                                <w:iCs/>
                              </w:rPr>
                              <w:t xml:space="preserve"> 07 72 90 62 75 //06 02 04 47 22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E-mail                     :oussamahh56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G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/>
                              <w:t>Célibat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Maroca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06 26 50 94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pt;height:268.45pt;mso-wrap-distance-left:9.05pt;mso-wrap-distance-right:9.05pt;mso-wrap-distance-top:0pt;mso-wrap-distance-bottom:0pt;margin-top:7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548DD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  <w:u w:val="single"/>
                        </w:rPr>
                        <w:t>Etat Civi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</w:rPr>
                        <w:t xml:space="preserve">Date de naissance </w:t>
                      </w:r>
                      <w:r>
                        <w:rPr>
                          <w:b/>
                          <w:bCs/>
                          <w:iCs/>
                        </w:rPr>
                        <w:t>:</w:t>
                      </w:r>
                      <w:r>
                        <w:rPr>
                          <w:iCs/>
                        </w:rPr>
                        <w:t xml:space="preserve"> 04/12/1995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</w:rPr>
                        <w:t xml:space="preserve">Adresse                  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: </w:t>
                      </w:r>
                      <w:r>
                        <w:rPr>
                          <w:iCs/>
                        </w:rPr>
                        <w:t xml:space="preserve">Douar Allague Sefsaf  Mechraa Bel Ksiri 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CIN                        </w:t>
                      </w:r>
                      <w:r>
                        <w:rPr>
                          <w:b/>
                          <w:bCs/>
                          <w:iCs/>
                        </w:rPr>
                        <w:t>:</w:t>
                      </w:r>
                      <w:r>
                        <w:rPr>
                          <w:iCs/>
                        </w:rPr>
                        <w:t xml:space="preserve"> GN228250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</w:rPr>
                        <w:t xml:space="preserve">Situation familial  </w:t>
                      </w:r>
                      <w:r>
                        <w:rPr>
                          <w:b/>
                          <w:bCs/>
                          <w:iCs/>
                        </w:rPr>
                        <w:t>:</w:t>
                      </w:r>
                      <w:r>
                        <w:rPr>
                          <w:iCs/>
                        </w:rPr>
                        <w:t xml:space="preserve"> Célibataire 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</w:rPr>
                        <w:t xml:space="preserve">Nationalité             </w:t>
                      </w:r>
                      <w:r>
                        <w:rPr>
                          <w:b/>
                          <w:bCs/>
                          <w:iCs/>
                        </w:rPr>
                        <w:t>:</w:t>
                      </w:r>
                      <w:r>
                        <w:rPr>
                          <w:iCs/>
                        </w:rPr>
                        <w:t xml:space="preserve"> Marocaine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Tél                          </w:t>
                      </w:r>
                      <w:r>
                        <w:rPr>
                          <w:b/>
                          <w:bCs/>
                          <w:iCs/>
                        </w:rPr>
                        <w:t>:</w:t>
                      </w:r>
                      <w:r>
                        <w:rPr>
                          <w:iCs/>
                        </w:rPr>
                        <w:t xml:space="preserve"> 07 72 90 62 75 //06 02 04 47 22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E-mail                     :oussamahh56@gmail.com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</w:t>
                      </w:r>
                      <w:r>
                        <w:rPr/>
                        <w:t>G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/>
                        <w:t>Célibatai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/>
                        <w:t>Maroca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/>
                        <w:t>06 26 50 94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95885</wp:posOffset>
                </wp:positionV>
                <wp:extent cx="1409700" cy="92443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9261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2.35pt;height:729.25pt;mso-wrap-distance-left:9.05pt;mso-wrap-distance-right:9.05pt;mso-wrap-distance-top:0pt;mso-wrap-distance-bottom:0pt;margin-top:7.55pt;mso-position-vertical-relative:text;margin-left:-36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78740</wp:posOffset>
                </wp:positionV>
                <wp:extent cx="5576570" cy="6691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669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36"/>
                                <w:szCs w:val="36"/>
                                <w:u w:val="single"/>
                              </w:rPr>
                              <w:t>Diplôme et 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021 Baccalauréat section Sciences Huma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Diplôme informatique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BACC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BACC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BACC6"/>
                              </w:rPr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2081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48DD4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48DD4"/>
                                      <w:sz w:val="36"/>
                                      <w:szCs w:val="36"/>
                                      <w:u w:val="single"/>
                                    </w:rPr>
                                    <w:t>Expérienc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48DD4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48DD4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1 aide infermière dans un cabinet médica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3 mois dans une agence de transfère d’argent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BACC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62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2" w:hanging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4BACC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4BACC6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48DD4"/>
                                      <w:sz w:val="36"/>
                                      <w:szCs w:val="36"/>
                                      <w:u w:val="single"/>
                                    </w:rPr>
                                    <w:t>Langues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.  Arabe Langue maternell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Française : Parlé , écrit , et lu 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48DD4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  <w:u w:val="single"/>
                              </w:rPr>
                              <w:t>LOISIRS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port , Lecture , Tissage de la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31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pt;height:526.9pt;mso-wrap-distance-left:9.05pt;mso-wrap-distance-right:9.05pt;mso-wrap-distance-top:0pt;mso-wrap-distance-bottom:0pt;margin-top:6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48DD4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36"/>
                          <w:szCs w:val="36"/>
                          <w:u w:val="single"/>
                        </w:rPr>
                        <w:t>Diplôme et form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48DD4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2021 Baccalauréat section Sciences Huma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Diplôme informatique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bCs/>
                          <w:color w:val="4BACC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BACC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4BACC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BACC6"/>
                        </w:rPr>
                      </w:r>
                    </w:p>
                    <w:tbl>
                      <w:tblPr>
                        <w:tblW w:w="8789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2081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  <w:u w:val="single"/>
                              </w:rPr>
                              <w:t>Expérience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1 aide infermière dans un cabinet médic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 mois dans une agence de transfère d’argent   </w:t>
                            </w:r>
                          </w:p>
                          <w:p>
                            <w:pPr>
                              <w:pStyle w:val="Normal"/>
                              <w:ind w:left="86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BACC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62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4BACC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4BACC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  <w:u w:val="single"/>
                              </w:rPr>
                              <w:t>Langues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.  Arabe Langue maternel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rançaise : Parlé , écrit , et lu 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548DD4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  <w:u w:val="single"/>
                        </w:rPr>
                        <w:t>LOISIRS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  <w:sz w:val="36"/>
                          <w:szCs w:val="36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port , Lecture , Tissage de la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firstLine="2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5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31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3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515239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.85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bidi w:val="1"/>
        <w:spacing w:lineRule="atLeast" w:line="270"/>
        <w:ind w:left="0" w:right="0" w:hanging="0"/>
        <w:jc w:val="center"/>
        <w:rPr>
          <w:rFonts w:ascii="Arial" w:hAnsi="Arial" w:cs="Arial"/>
          <w:color w:val="424547"/>
          <w:sz w:val="18"/>
          <w:szCs w:val="18"/>
        </w:rPr>
      </w:pPr>
      <w:r>
        <w:rPr>
          <w:rFonts w:cs="Arial" w:ascii="Arial" w:hAnsi="Arial"/>
          <w:color w:val="424547"/>
          <w:sz w:val="18"/>
          <w:szCs w:val="18"/>
          <w:rtl w:val="true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424547"/>
          <w:sz w:val="18"/>
          <w:szCs w:val="18"/>
        </w:rPr>
      </w:pPr>
      <w:r>
        <w:rPr>
          <w:rFonts w:cs="Arial" w:ascii="Arial" w:hAnsi="Arial"/>
          <w:color w:val="424547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6:00Z</dcterms:created>
  <dc:creator>DD</dc:creator>
  <dc:description/>
  <dc:language>en-US</dc:language>
  <cp:lastModifiedBy>Utilisateur Windows</cp:lastModifiedBy>
  <cp:lastPrinted>2021-08-31T13:56:00Z</cp:lastPrinted>
  <dcterms:modified xsi:type="dcterms:W3CDTF">2021-08-31T12:56:00Z</dcterms:modified>
  <cp:revision>2</cp:revision>
  <dc:subject/>
  <dc:title/>
</cp:coreProperties>
</file>