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82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36829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25.3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1dc4ff" stroked="t" o:allowincell="f" style="position:absolute;margin-left:0pt;margin-top:-18pt;width:408.05pt;height:17.9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URRICULUM VITA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URRICULUM VITAE" style="font-family:&quot;Arial Black&quot;;font-size:12pt"/>
                            <v:fill o:detectmouseclick="t" type="solid" color2="#e23b00"/>
                            <v:stroke color="#0d0d0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8287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92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1dc4ff" stroked="t" o:allowincell="f" style="position:absolute;margin-left:0pt;margin-top:-18pt;width:408.05pt;height:17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RICULUM VITAE</w:t>
                      </w:r>
                    </w:p>
                  </w:txbxContent>
                </v:textbox>
                <v:path textpathok="t"/>
                <v:textpath on="t" fitshape="t" string="CURRICULUM VITAE" style="font-family:&quot;Arial Black&quot;;font-size:12pt"/>
                <v:fill o:detectmouseclick="t" type="solid" color2="#e23b00"/>
                <v:stroke color="#0d0d0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4009390" cy="1690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90370"/>
                        </a:xfrm>
                        <a:prstGeom prst="rect"/>
                        <a:solidFill>
                          <a:srgbClr val="FAF6E4"/>
                        </a:solidFill>
                        <a:ln w="9525">
                          <a:solidFill>
                            <a:srgbClr val="F0E4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ILHAM LARHRISS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Célibataire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Adresse : APPT 13IMM 19LOTS DALILA2 DOHA ZOUAGHA F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Tél Mobile : 066534468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Email : ilhamlarhriss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6E4" strokecolor="#F0E4A8" strokeweight="0pt" style="position:absolute;rotation:-0;width:315.7pt;height:133.1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ILHAM LARHRISS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Célibataire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Adresse : APPT 13IMM 19LOTS DALILA2 DOHA ZOUAGHA FE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Tél Mobile : 0665344681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Email : ilhamlarhrissi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78105</wp:posOffset>
            </wp:positionV>
            <wp:extent cx="304800" cy="409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205105</wp:posOffset>
                </wp:positionV>
                <wp:extent cx="396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6.15pt" to="468.35pt,16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9966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996600"/>
          <w:sz w:val="44"/>
          <w:szCs w:val="44"/>
        </w:rPr>
        <w:t>Diplômes Obtenus</w:t>
      </w:r>
    </w:p>
    <w:p>
      <w:pPr>
        <w:pStyle w:val="Normal"/>
        <w:rPr>
          <w:rFonts w:ascii="Monotype Corsiva" w:hAnsi="Monotype Corsiva" w:cs="Monotype Corsiva"/>
          <w:b/>
          <w:b/>
          <w:color w:val="996600"/>
          <w:sz w:val="20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996600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286500" cy="878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999/2000 : 3éme année Secondaire Sciences Expérimenta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2000/2002 :Diplôme de technicienne en dessin de Bâtiments(au siége de L’ITA Narj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.2pt;mso-wrap-distance-left:9.05pt;mso-wrap-distance-right:9.05pt;mso-wrap-distance-top:0pt;mso-wrap-distance-bottom:0pt;margin-top: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1999/2000 : 3éme année Secondaire Sciences Expérimentale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2000/2002 :Diplôme de technicienne en dessin de Bâtiments(au siége de L’ITA Narj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162560</wp:posOffset>
            </wp:positionV>
            <wp:extent cx="304800" cy="409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9966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208915</wp:posOffset>
                </wp:positionV>
                <wp:extent cx="23952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6.45pt" to="476.95pt,1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996600"/>
          <w:sz w:val="44"/>
          <w:szCs w:val="44"/>
        </w:rPr>
        <w:t>Expériences en Milieu Professi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6286500" cy="1952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2000/2001 :Cabinet d’architecture ,Durée (1mois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2001/2002 :Cabinet d’architecture ,Durée (1mois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Du 15/05/2003 Au 10/10/2003 :Au BET AHMITTACH ABELAZI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Du 24/12/2003 Au 31/03/2004 :Au BET Fouad Iraq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Du 02/05/2004 Au 31/08/2004 :Société TECA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Travail Au BET Du 2004 Au 2008(ZINA ETUDES ET BETON) F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Travail au sein du Bureau d’étude GECINRED DE Mer DRISS SERSOU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15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.75pt;mso-wrap-distance-left:9.05pt;mso-wrap-distance-right:9.05pt;mso-wrap-distance-top:0pt;mso-wrap-distance-bottom:0pt;margin-top:2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2000/2001 :Cabinet d’architecture ,Durée (1mois)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2001/2002 :Cabinet d’architecture ,Durée (1mois)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Du 15/05/2003 Au 10/10/2003 :Au BET AHMITTACH ABELAZIZ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Du 24/12/2003 Au 31/03/2004 :Au BET Fouad Iraq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Du 02/05/2004 Au 31/08/2004 :Société TECAB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Travail Au BET Du 2004 Au 2008(ZINA ETUDES ET BETON) Fe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Travail au sein du Bureau d’étude GECINRED DE Mer DRISS SERSOUR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eastAsia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15/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38"/>
          <w:szCs w:val="38"/>
        </w:rPr>
      </w:pPr>
      <w:r>
        <w:rPr>
          <w:rFonts w:cs="Monotype Corsiva" w:ascii="Monotype Corsiva" w:hAnsi="Monotype Corsiva"/>
          <w:b/>
          <w:color w:val="996600"/>
          <w:sz w:val="38"/>
          <w:szCs w:val="38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38"/>
          <w:szCs w:val="38"/>
        </w:rPr>
      </w:pPr>
      <w:r>
        <w:rPr>
          <w:rFonts w:cs="Monotype Corsiva" w:ascii="Monotype Corsiva" w:hAnsi="Monotype Corsiva"/>
          <w:b/>
          <w:color w:val="996600"/>
          <w:sz w:val="38"/>
          <w:szCs w:val="38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38"/>
          <w:szCs w:val="38"/>
        </w:rPr>
      </w:pPr>
      <w:r>
        <w:rPr>
          <w:rFonts w:cs="Monotype Corsiva" w:ascii="Monotype Corsiva" w:hAnsi="Monotype Corsiva"/>
          <w:b/>
          <w:color w:val="996600"/>
          <w:sz w:val="38"/>
          <w:szCs w:val="38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44"/>
          <w:szCs w:val="44"/>
        </w:rPr>
      </w:pPr>
      <w:r>
        <w:rPr>
          <w:rFonts w:cs="Monotype Corsiva" w:ascii="Monotype Corsiva" w:hAnsi="Monotype Corsiva"/>
          <w:b/>
          <w:color w:val="996600"/>
          <w:sz w:val="44"/>
          <w:szCs w:val="44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44"/>
          <w:szCs w:val="44"/>
        </w:rPr>
      </w:pPr>
      <w:r>
        <w:rPr>
          <w:rFonts w:cs="Monotype Corsiva" w:ascii="Monotype Corsiva" w:hAnsi="Monotype Corsiva"/>
          <w:b/>
          <w:color w:val="996600"/>
          <w:sz w:val="44"/>
          <w:szCs w:val="44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99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347345</wp:posOffset>
            </wp:positionV>
            <wp:extent cx="304800" cy="4095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2630</wp:posOffset>
                </wp:positionH>
                <wp:positionV relativeFrom="paragraph">
                  <wp:posOffset>200660</wp:posOffset>
                </wp:positionV>
                <wp:extent cx="2795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5.8pt" to="476.95pt,15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996600"/>
          <w:sz w:val="44"/>
          <w:szCs w:val="44"/>
        </w:rPr>
        <w:t>Connaissances en informatiques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9966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6286500" cy="418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Word, Excel,  Autocad,  Archic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95pt;mso-wrap-distance-left:9.05pt;mso-wrap-distance-right:9.05pt;mso-wrap-distance-top:0pt;mso-wrap-distance-bottom:0pt;margin-top:2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Word, Excel,  Autocad,  Archica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8255</wp:posOffset>
            </wp:positionV>
            <wp:extent cx="304800" cy="4095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6600"/>
          <w:sz w:val="44"/>
          <w:szCs w:val="44"/>
        </w:rPr>
        <w:t>Langues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38"/>
          <w:szCs w:val="38"/>
          <w:lang w:val="en-US" w:eastAsia="en-US"/>
        </w:rPr>
      </w:pPr>
      <w:r>
        <w:rPr>
          <w:rFonts w:cs="Monotype Corsiva" w:ascii="Monotype Corsiva" w:hAnsi="Monotype Corsiva"/>
          <w:b/>
          <w:color w:val="996600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286500" cy="7893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Arabe 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Français 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Anglai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15pt;mso-wrap-distance-left:9.05pt;mso-wrap-distance-right:9.05pt;mso-wrap-distance-top:0pt;mso-wrap-distance-bottom:0pt;margin-top: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Arabe 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Français 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Anglais 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38"/>
          <w:szCs w:val="38"/>
        </w:rPr>
      </w:pPr>
      <w:r>
        <w:rPr>
          <w:rFonts w:cs="Monotype Corsiva" w:ascii="Monotype Corsiva" w:hAnsi="Monotype Corsiva"/>
          <w:b/>
          <w:color w:val="996600"/>
          <w:sz w:val="38"/>
          <w:szCs w:val="38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9966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99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6870</wp:posOffset>
            </wp:positionH>
            <wp:positionV relativeFrom="paragraph">
              <wp:posOffset>343535</wp:posOffset>
            </wp:positionV>
            <wp:extent cx="304800" cy="4095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rFonts w:cs="Monotype Corsiva" w:ascii="Monotype Corsiva" w:hAnsi="Monotype Corsiva"/>
          <w:b/>
          <w:color w:val="996600"/>
          <w:sz w:val="44"/>
          <w:szCs w:val="4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4707890</wp:posOffset>
            </wp:positionV>
            <wp:extent cx="7658100" cy="16668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Monotype Corsiva" w:ascii="Monotype Corsiva" w:hAnsi="Monotype Corsiva"/>
          <w:b/>
          <w:color w:val="996600"/>
          <w:sz w:val="44"/>
          <w:szCs w:val="44"/>
        </w:rPr>
        <w:t>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21970</wp:posOffset>
                </wp:positionV>
                <wp:extent cx="6286500" cy="681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Voya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Lecture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.7pt;mso-wrap-distance-left:9.05pt;mso-wrap-distance-right:9.05pt;mso-wrap-distance-top:0pt;mso-wrap-distance-bottom:0pt;margin-top:4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Voyag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Lectur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CCFF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4:00Z</dcterms:created>
  <dc:creator>Free CV</dc:creator>
  <dc:description/>
  <cp:keywords/>
  <dc:language>en-US</dc:language>
  <cp:lastModifiedBy>ILHAM</cp:lastModifiedBy>
  <dcterms:modified xsi:type="dcterms:W3CDTF">2022-06-29T11:53:00Z</dcterms:modified>
  <cp:revision>11</cp:revision>
  <dc:subject/>
  <dc:title/>
</cp:coreProperties>
</file>