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12065" distB="17780" distL="0" distR="12128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88595</wp:posOffset>
            </wp:positionV>
            <wp:extent cx="6717665" cy="658495"/>
            <wp:effectExtent l="0" t="0" r="0" b="0"/>
            <wp:wrapNone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-116205</wp:posOffset>
                </wp:positionV>
                <wp:extent cx="423354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CURRICULUM VIT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33.55pt;mso-wrap-distance-left:9.05pt;mso-wrap-distance-right:9.05pt;mso-wrap-distance-top:0pt;mso-wrap-distance-bottom:0pt;margin-top:-9.15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CURRICULUM VIT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ge">
                  <wp:posOffset>1123950</wp:posOffset>
                </wp:positionV>
                <wp:extent cx="6467475" cy="36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74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88.5pt;width:509.2pt;height:2.8pt;flip:x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18110</wp:posOffset>
                </wp:positionV>
                <wp:extent cx="5086350" cy="233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33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lang w:eastAsia="en-US"/>
                              </w:rPr>
                              <w:t xml:space="preserve">Nom 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lang w:eastAsia="en-US"/>
                              </w:rPr>
                              <w:t>YAHI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lang w:eastAsia="en-US"/>
                              </w:rPr>
                              <w:t>Prénom :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lang w:eastAsia="en-US"/>
                              </w:rPr>
                              <w:t xml:space="preserve"> NACER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Date 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ieu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issance 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02/02/1984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lang w:eastAsia="en-US"/>
                              </w:rPr>
                              <w:t>à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lang w:eastAsia="en-US"/>
                              </w:rPr>
                              <w:t xml:space="preserve"> Ouadh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Situati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amiliale 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mar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lang w:eastAsia="en-US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iCs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lang w:eastAsia="en-US"/>
                              </w:rPr>
                              <w:t>Village :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lang w:eastAsia="en-US"/>
                              </w:rPr>
                              <w:t xml:space="preserve"> Ibadisse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lang w:eastAsia="en-US"/>
                              </w:rPr>
                              <w:t>Commune :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lang w:eastAsia="en-US"/>
                              </w:rPr>
                              <w:t xml:space="preserve"> Ait bouadd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iCs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lang w:eastAsia="en-US"/>
                              </w:rPr>
                              <w:t xml:space="preserve">Ouadhia – Tizi Ouzou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lang w:eastAsia="en-US"/>
                              </w:rPr>
                              <w:t xml:space="preserve">Tel 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lang w:eastAsia="en-US"/>
                              </w:rPr>
                              <w:t xml:space="preserve">0675 64 35 47. 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lang w:eastAsia="en-US"/>
                              </w:rPr>
                              <w:t xml:space="preserve">Fax 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lang w:eastAsia="en-US"/>
                              </w:rPr>
                              <w:t>0263292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lang w:eastAsia="en-US"/>
                              </w:rPr>
                              <w:t xml:space="preserve">Email 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lang w:eastAsia="en-US"/>
                              </w:rPr>
                              <w:t>nacerdoc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00B0F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B0F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0.5pt;height:184pt;mso-wrap-distance-left:9.05pt;mso-wrap-distance-right:9.05pt;mso-wrap-distance-top:0pt;mso-wrap-distance-bottom:0pt;margin-top:9.3pt;mso-position-vertical-relative:text;margin-left: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lang w:eastAsia="en-US"/>
                        </w:rPr>
                        <w:t xml:space="preserve">Nom : 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lang w:eastAsia="en-US"/>
                        </w:rPr>
                        <w:t>YAHI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lang w:eastAsia="en-US"/>
                        </w:rPr>
                        <w:t>Prénom :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lang w:eastAsia="en-US"/>
                        </w:rPr>
                        <w:t xml:space="preserve"> NACER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Date e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ieu 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issance :</w:t>
                      </w:r>
                      <w:r>
                        <w:rPr>
                          <w:rFonts w:cs="Verdana" w:ascii="Verdana" w:hAnsi="Verdana"/>
                        </w:rPr>
                        <w:t xml:space="preserve"> 02/02/1984 </w:t>
                      </w:r>
                      <w:r>
                        <w:rPr>
                          <w:rFonts w:cs="Arial" w:ascii="Verdana" w:hAnsi="Verdana"/>
                          <w:b/>
                          <w:iCs/>
                          <w:lang w:eastAsia="en-US"/>
                        </w:rPr>
                        <w:t>à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lang w:eastAsia="en-US"/>
                        </w:rPr>
                        <w:t xml:space="preserve"> Ouadh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Situatio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amiliale : </w:t>
                      </w:r>
                      <w:r>
                        <w:rPr>
                          <w:rFonts w:cs="Verdana" w:ascii="Verdana" w:hAnsi="Verdana"/>
                        </w:rPr>
                        <w:t>marié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Cs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lang w:eastAsia="en-US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iCs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cs="Arial" w:ascii="Verdana" w:hAnsi="Verdana"/>
                          <w:b/>
                          <w:iCs/>
                          <w:lang w:eastAsia="en-US"/>
                        </w:rPr>
                        <w:t>Village :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lang w:eastAsia="en-US"/>
                        </w:rPr>
                        <w:t xml:space="preserve"> Ibadissen, </w:t>
                      </w:r>
                      <w:r>
                        <w:rPr>
                          <w:rFonts w:cs="Arial" w:ascii="Verdana" w:hAnsi="Verdana"/>
                          <w:b/>
                          <w:iCs/>
                          <w:lang w:eastAsia="en-US"/>
                        </w:rPr>
                        <w:t>Commune :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lang w:eastAsia="en-US"/>
                        </w:rPr>
                        <w:t xml:space="preserve"> Ait bouadd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iCs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lang w:eastAsia="en-US"/>
                        </w:rPr>
                        <w:t xml:space="preserve">Ouadhia – Tizi Ouzou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"/>
                          <w:szCs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iCs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"/>
                          <w:szCs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iCs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"/>
                          <w:szCs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iCs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"/>
                          <w:szCs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iCs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"/>
                          <w:szCs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lang w:eastAsia="en-US"/>
                        </w:rPr>
                        <w:t xml:space="preserve">Tel : 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lang w:eastAsia="en-US"/>
                        </w:rPr>
                        <w:t xml:space="preserve">0675 64 35 47. </w:t>
                        <w:tab/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lang w:eastAsia="en-US"/>
                        </w:rPr>
                        <w:t xml:space="preserve">Fax : 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lang w:eastAsia="en-US"/>
                        </w:rPr>
                        <w:t>02632924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Cs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lang w:eastAsia="en-US"/>
                        </w:rPr>
                        <w:t xml:space="preserve">Email : 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lang w:eastAsia="en-US"/>
                        </w:rPr>
                        <w:t>nacerdoc@hotmail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Cs/>
                          <w:color w:val="00B0F0"/>
                          <w:lang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color w:val="00B0F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color w:val="00B0F0"/>
                          <w:sz w:val="24"/>
                          <w:lang w:eastAsia="en-US"/>
                        </w:rPr>
                      </w:pPr>
                      <w:r>
                        <w:rPr>
                          <w:color w:val="00B0F0"/>
                          <w:sz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4640</wp:posOffset>
            </wp:positionH>
            <wp:positionV relativeFrom="paragraph">
              <wp:posOffset>74930</wp:posOffset>
            </wp:positionV>
            <wp:extent cx="1172210" cy="1310005"/>
            <wp:effectExtent l="0" t="0" r="0" b="0"/>
            <wp:wrapTight wrapText="bothSides">
              <wp:wrapPolygon edited="0">
                <wp:start x="-355" y="-165"/>
                <wp:lineTo x="-355" y="21596"/>
                <wp:lineTo x="21953" y="21596"/>
                <wp:lineTo x="21953" y="-165"/>
                <wp:lineTo x="-355" y="-16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10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065</wp:posOffset>
                </wp:positionV>
                <wp:extent cx="6467475" cy="342900"/>
                <wp:effectExtent l="8890" t="7620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43080"/>
                          <a:chOff x="0" y="0"/>
                          <a:chExt cx="6467400" cy="343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40"/>
                            <a:ext cx="646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0.95pt;width:509.25pt;height:27pt" coordorigin="74,19" coordsize="10185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181;top:19;width:3779;height:539;mso-wrap-style:none;v-text-anchor:middle" type="_x0000_t176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rect id="shape_0" fillcolor="white" stroked="t" o:allowincell="f" style="position:absolute;left:75;top:455;width:10184;height:56;flip:x;mso-wrap-style:none;v-text-anchor:middle">
                  <v:fill o:detectmouseclick="t" type="solid" color2="black"/>
                  <v:stroke color="#31849b" weight="9360" joinstyle="miter" endcap="flat"/>
                  <w10:wrap type="none"/>
                </v:rect>
              </v:group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310515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1F497D"/>
                              </w:rPr>
                              <w:t>Diplômes et Attestations Obte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pt;mso-wrap-distance-left:9.05pt;mso-wrap-distance-right:9.05pt;mso-wrap-distance-top:0pt;mso-wrap-distance-bottom:0pt;margin-top:0.9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1F497D"/>
                        </w:rPr>
                        <w:t>Diplômes et Attestations Obt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6631940" cy="777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Diplôme de baccalauréat en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Attestation de stage : cours de langue angla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Diplôme d’ingénieur d’état en électrotechnique, option machines électriq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61.25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276"/>
                        <w:jc w:val="both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Diplôme de baccalauréat en 200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276"/>
                        <w:jc w:val="both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Attestation de stage : cours de langue angla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Diplôme d’ingénieur d’état en électrotechnique, option machines électr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53340</wp:posOffset>
                </wp:positionV>
                <wp:extent cx="6467475" cy="342900"/>
                <wp:effectExtent l="8890" t="7620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43080"/>
                          <a:chOff x="0" y="0"/>
                          <a:chExt cx="6467400" cy="343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40"/>
                            <a:ext cx="646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.2pt;width:509.25pt;height:27pt" coordorigin="104,84" coordsize="10185,540">
                <v:shape id="shape_0" fillcolor="white" stroked="f" o:allowincell="f" style="position:absolute;left:211;top:84;width:3779;height:539;mso-wrap-style:none;v-text-anchor:middle" type="_x0000_t176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rect id="shape_0" fillcolor="white" stroked="t" o:allowincell="f" style="position:absolute;left:105;top:520;width:10184;height:56;flip:x;mso-wrap-style:none;v-text-anchor:middle">
                  <v:fill o:detectmouseclick="t" type="solid" color2="black"/>
                  <v:stroke color="#31849b" weight="9360" joinstyle="miter" endcap="flat"/>
                  <w10:wrap type="none"/>
                </v:rect>
              </v:group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3105150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1F497D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pt;mso-wrap-distance-left:9.05pt;mso-wrap-distance-right:9.05pt;mso-wrap-distance-top:0pt;mso-wrap-distance-bottom:0pt;margin-top:4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1F497D"/>
                        </w:rPr>
                        <w:t>Expé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u </w:t>
      </w:r>
      <w:r>
        <w:rPr>
          <w:rFonts w:cs="Verdana" w:ascii="Verdana" w:hAnsi="Verdana"/>
          <w:b/>
        </w:rPr>
        <w:t xml:space="preserve">08/09/2013 </w:t>
      </w:r>
      <w:r>
        <w:rPr>
          <w:rFonts w:cs="Verdana" w:ascii="Verdana" w:hAnsi="Verdana"/>
          <w:bCs/>
        </w:rPr>
        <w:t xml:space="preserve">à ce jour </w:t>
      </w:r>
      <w:r>
        <w:rPr>
          <w:rFonts w:cs="Verdana" w:ascii="Verdana" w:hAnsi="Verdana"/>
          <w:b/>
        </w:rPr>
        <w:t xml:space="preserve">P.E.S </w:t>
      </w:r>
      <w:r>
        <w:rPr>
          <w:rFonts w:cs="Verdana" w:ascii="Verdana" w:hAnsi="Verdana"/>
          <w:bCs/>
        </w:rPr>
        <w:t>en physique (titulaire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8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53670</wp:posOffset>
                </wp:positionV>
                <wp:extent cx="6467475" cy="342900"/>
                <wp:effectExtent l="8890" t="7620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43080"/>
                          <a:chOff x="0" y="0"/>
                          <a:chExt cx="6467400" cy="343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080"/>
                            <a:ext cx="646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2.1pt;width:509.25pt;height:27pt" coordorigin="74,242" coordsize="10185,540">
                <v:shape id="shape_0" fillcolor="white" stroked="f" o:allowincell="f" style="position:absolute;left:181;top:242;width:3779;height:539;mso-wrap-style:none;v-text-anchor:middle" type="_x0000_t176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rect id="shape_0" fillcolor="white" stroked="t" o:allowincell="f" style="position:absolute;left:75;top:683;width:10184;height:56;flip:x;mso-wrap-style:none;v-text-anchor:middle">
                  <v:fill o:detectmouseclick="t" type="solid" color2="black"/>
                  <v:stroke color="#31849b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54305</wp:posOffset>
                </wp:positionV>
                <wp:extent cx="2562225" cy="317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1F497D"/>
                              </w:rPr>
                              <w:t>Langues maîtris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5pt;mso-wrap-distance-left:9.05pt;mso-wrap-distance-right:9.05pt;mso-wrap-distance-top:0pt;mso-wrap-distance-bottom:0pt;margin-top:12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1F497D"/>
                        </w:rPr>
                        <w:t>Langues maîtr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849620" cy="6483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Langues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Ecrit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Parl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rançais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rabe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rès bie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rès b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1.05pt;mso-wrap-distance-left:7.05pt;mso-wrap-distance-right:7.05pt;mso-wrap-distance-top:0pt;mso-wrap-distance-bottom:0pt;margin-top:-2.2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angues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Ecrit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Parl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rançais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rabe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ès bie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ès b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6467475" cy="342900"/>
                <wp:effectExtent l="8890" t="7620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43080"/>
                          <a:chOff x="0" y="0"/>
                          <a:chExt cx="6467400" cy="343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7560"/>
                            <a:ext cx="646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pt;width:509.25pt;height:27pt" coordorigin="74,100" coordsize="10185,540">
                <v:shape id="shape_0" fillcolor="white" stroked="f" o:allowincell="f" style="position:absolute;left:181;top:100;width:3779;height:539;mso-wrap-style:none;v-text-anchor:middle" type="_x0000_t176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rect id="shape_0" fillcolor="white" stroked="t" o:allowincell="f" style="position:absolute;left:75;top:537;width:10184;height:56;flip:x;mso-wrap-style:none;v-text-anchor:middle">
                  <v:fill o:detectmouseclick="t" type="solid" color2="black"/>
                  <v:stroke color="#31849b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1595</wp:posOffset>
                </wp:positionV>
                <wp:extent cx="2562225" cy="317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1F497D"/>
                              </w:rPr>
                              <w:t>Qua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5pt;mso-wrap-distance-left:9.05pt;mso-wrap-distance-right:9.05pt;mso-wrap-distance-top:0pt;mso-wrap-distance-bottom:0pt;margin-top:4.8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1F497D"/>
                        </w:rPr>
                        <w:t>Qu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875</wp:posOffset>
                </wp:positionH>
                <wp:positionV relativeFrom="page">
                  <wp:posOffset>10203180</wp:posOffset>
                </wp:positionV>
                <wp:extent cx="6467475" cy="361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74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803.4pt;width:509.2pt;height:2.8pt;flip:x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951855" cy="14420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09" w:leader="none"/>
                              </w:tabs>
                              <w:ind w:left="540" w:hanging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nne présentation, dynamique et compé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09" w:leader="none"/>
                              </w:tabs>
                              <w:ind w:left="54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nne santé et aptitude au travail en grou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09" w:leader="none"/>
                              </w:tabs>
                              <w:ind w:left="54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ns de communication et de relations huma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09" w:leader="none"/>
                              </w:tabs>
                              <w:ind w:left="54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érieux et facile d’adap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09" w:leader="none"/>
                                <w:tab w:val="left" w:pos="2040" w:leader="none"/>
                              </w:tabs>
                              <w:ind w:left="540" w:hanging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orme volonté et capacité de trav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09" w:leader="none"/>
                                <w:tab w:val="left" w:pos="2040" w:leader="none"/>
                              </w:tabs>
                              <w:ind w:left="540" w:hanging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égagé de toutes oblig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13.55pt;mso-wrap-distance-left:9.05pt;mso-wrap-distance-right:9.05pt;mso-wrap-distance-top:0pt;mso-wrap-distance-bottom:0pt;margin-top: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  <w:tab w:val="left" w:pos="709" w:leader="none"/>
                        </w:tabs>
                        <w:ind w:left="540" w:hanging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onne présentation, dynamique et compét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  <w:tab w:val="left" w:pos="709" w:leader="none"/>
                        </w:tabs>
                        <w:ind w:left="540" w:hanging="360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Bonne santé et aptitude au travail en grou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  <w:tab w:val="left" w:pos="709" w:leader="none"/>
                        </w:tabs>
                        <w:ind w:left="540" w:hanging="360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ns de communication et de relations huma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  <w:tab w:val="left" w:pos="709" w:leader="none"/>
                        </w:tabs>
                        <w:ind w:left="540" w:hanging="360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érieux et facile d’adapt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  <w:tab w:val="left" w:pos="709" w:leader="none"/>
                          <w:tab w:val="left" w:pos="2040" w:leader="none"/>
                        </w:tabs>
                        <w:ind w:left="540" w:hanging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orme volonté et capacité de trav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  <w:tab w:val="left" w:pos="709" w:leader="none"/>
                          <w:tab w:val="left" w:pos="2040" w:leader="none"/>
                        </w:tabs>
                        <w:ind w:left="540" w:hanging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égagé de toutes obligation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</w:tabs>
                        <w:ind w:left="540" w:hanging="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CC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Verdana" w:hAnsi="Verdana" w:cs="Verdana"/>
      <w:b/>
      <w:bCs/>
      <w:color w:val="99CC00"/>
      <w:sz w:val="22"/>
      <w:szCs w:val="24"/>
    </w:rPr>
  </w:style>
  <w:style w:type="character" w:styleId="CorpsdetexteCar">
    <w:name w:val="Corps de texte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06:00Z</dcterms:created>
  <dc:creator>belharet</dc:creator>
  <dc:description/>
  <dc:language>en-US</dc:language>
  <cp:lastModifiedBy>NACER</cp:lastModifiedBy>
  <cp:lastPrinted>2017-09-06T13:41:00Z</cp:lastPrinted>
  <dcterms:modified xsi:type="dcterms:W3CDTF">2010-09-08T23:06:00Z</dcterms:modified>
  <cp:revision>3</cp:revision>
  <dc:subject/>
  <dc:title/>
</cp:coreProperties>
</file>