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720"/>
        <w:jc w:val="both"/>
        <w:rPr>
          <w:b/>
          <w:b/>
          <w:bCs/>
        </w:rPr>
      </w:pPr>
      <w:r>
        <w:rPr>
          <w:rFonts w:eastAsia="Times New Roman" w:cs="Comic Sans MS" w:ascii="Comic Sans MS" w:hAnsi="Comic Sans MS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549910</wp:posOffset>
                </wp:positionV>
                <wp:extent cx="1075690" cy="1245235"/>
                <wp:effectExtent l="28575" t="29210" r="28575" b="27940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245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cac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65pt;margin-top:-43.3pt;width:84.65pt;height:98pt;mso-wrap-style:none;v-text-anchor:middle">
                <v:fill o:detectmouseclick="t" on="false"/>
                <v:stroke color="#ccacd9" weight="5724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695575</wp:posOffset>
                </wp:positionH>
                <wp:positionV relativeFrom="paragraph">
                  <wp:posOffset>-2410460</wp:posOffset>
                </wp:positionV>
                <wp:extent cx="14344650" cy="12697460"/>
                <wp:effectExtent l="6350" t="635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4560" cy="12697560"/>
                          <a:chOff x="0" y="0"/>
                          <a:chExt cx="14344560" cy="126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8560" cy="1269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7fa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7725960"/>
                            <a:ext cx="6123240" cy="47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5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ctu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port ; footbal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1875240"/>
                            <a:ext cx="12604680" cy="7742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25pt;margin-top:-189.8pt;width:1129.5pt;height:999.8pt" coordorigin="-4245,-3796" coordsize="22590,19996">
                <v:rect id="shape_0" fillcolor="#e5dfec" stroked="t" o:allowincell="f" style="position:absolute;left:-4245;top:-3796;width:14737;height:19995;mso-wrap-style:none;v-text-anchor:middle">
                  <v:fill o:detectmouseclick="t" color2="#f8f7fa"/>
                  <v:stroke color="#ff99cc" weight="12600" joinstyle="miter" endcap="flat"/>
                  <v:shadow on="t" obscured="f" color="#3f3151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75;top:8371;width:9642;height:7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5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ctur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port ; footb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f" o:allowincell="f" style="position:absolute;left:-1505;top:-843;width:19849;height:1219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Voyage, lecture et sport.</w:t>
      </w:r>
      <w:r>
        <w:rPr>
          <w:b/>
          <w:bCs/>
        </w:rPr>
        <w:t xml:space="preserve">6 mois de stage au sein de l’Association DEHMANIA d’eau et de l’électricit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819150</wp:posOffset>
                </wp:positionV>
                <wp:extent cx="6858000" cy="345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ranti Solid LET;Times New Roman" w:hAnsi="Tiranti Solid LET;Times New Roman" w:cs="Tiranti Solid LET;Times New Roman"/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ranti Solid LET;Times New Roman" w:ascii="Tiranti Solid LET;Times New Roman" w:hAnsi="Tiranti Solid LET;Times New Roman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B……….  A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ate de naissa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0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/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ituation familia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élibatai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ationalit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      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rocain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           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84 lotissement samira berrechid,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S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               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+212666029428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              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fatihahz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pt;mso-wrap-distance-left:9.05pt;mso-wrap-distance-right:9.05pt;mso-wrap-distance-top:0pt;mso-wrap-distance-bottom:0pt;margin-top:-64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ranti Solid LET;Times New Roman" w:hAnsi="Tiranti Solid LET;Times New Roman" w:cs="Tiranti Solid LET;Times New Roman"/>
                          <w:b/>
                          <w:b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Tiranti Solid LET;Times New Roman" w:ascii="Tiranti Solid LET;Times New Roman" w:hAnsi="Tiranti Solid LET;Times New Roman"/>
                          <w:b/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iCs/>
                          <w:sz w:val="32"/>
                          <w:szCs w:val="32"/>
                          <w:u w:val="single"/>
                        </w:rPr>
                        <w:t>B……….  A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ate de naissanc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0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/19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4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ituation familia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élibatair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ationalité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          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rocain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dress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               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84 lotissement samira berrechid,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S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                   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+212666029428.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-mai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                  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fatihahz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152650</wp:posOffset>
                </wp:positionV>
                <wp:extent cx="7573645" cy="322580"/>
                <wp:effectExtent l="635" t="6350" r="6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3680" cy="322560"/>
                          <a:chOff x="0" y="0"/>
                          <a:chExt cx="7573680" cy="32256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11552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Georgia" w:hAnsi="Georgia" w:eastAsia="Calibri" w:cs="Georgia"/>
                                  <w:color w:val="002060"/>
                                  <w:lang w:val="fr-FR" w:bidi="ar-SA"/>
                                </w:rPr>
                                <w:t>Form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9360" y="125640"/>
                            <a:ext cx="43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2640" y="116640"/>
                            <a:ext cx="597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9.5pt;width:596.35pt;height:25.4pt" coordorigin="-1260,3390" coordsize="11927,508">
                <v:roundrect id="shape_0" fillcolor="white" stroked="t" o:allowincell="f" style="position:absolute;left:-556;top:3390;width:181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Georgia" w:hAnsi="Georgia" w:eastAsia="Calibri" w:cs="Georgia"/>
                            <w:color w:val="002060"/>
                            <w:lang w:val="fr-FR" w:bidi="ar-SA"/>
                          </w:rPr>
                          <w:t>Formation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7;top:3588;width:686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6;top:3574;width:940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206240</wp:posOffset>
                </wp:positionV>
                <wp:extent cx="7847965" cy="278130"/>
                <wp:effectExtent l="635" t="6350" r="635" b="273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0" cy="278280"/>
                          <a:chOff x="0" y="0"/>
                          <a:chExt cx="7848000" cy="278280"/>
                        </a:xfrm>
                      </wpg:grpSpPr>
                      <wps:wsp>
                        <wps:cNvSpPr/>
                        <wps:spPr>
                          <a:xfrm>
                            <a:off x="401400" y="0"/>
                            <a:ext cx="22096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iCs/>
                                  <w:rFonts w:ascii="Georgia" w:hAnsi="Georgia" w:eastAsia="Calibri" w:cs="Georgia"/>
                                  <w:color w:val="002060"/>
                                  <w:lang w:val="fr-FR" w:bidi="ar-SA"/>
                                </w:rPr>
                                <w:t xml:space="preserve">Expériences professionnelles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7240" y="159480"/>
                            <a:ext cx="523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13840" y="142920"/>
                            <a:ext cx="40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31.2pt;width:617.95pt;height:21.9pt" coordorigin="-1080,6624" coordsize="12359,438">
                <v:roundrect id="shape_0" fillcolor="white" stroked="t" o:allowincell="f" style="position:absolute;left:-448;top:6624;width:347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iCs/>
                            <w:rFonts w:ascii="Georgia" w:hAnsi="Georgia" w:eastAsia="Calibri" w:cs="Georgia"/>
                            <w:color w:val="002060"/>
                            <w:lang w:val="fr-FR" w:bidi="ar-SA"/>
                          </w:rPr>
                          <w:t xml:space="preserve">Expériences professionnelles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 id="shape_0" stroked="t" o:allowincell="f" style="position:absolute;left:2695;top:6875;width:82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7;top:6849;width:628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5806440</wp:posOffset>
                </wp:positionV>
                <wp:extent cx="8136255" cy="267970"/>
                <wp:effectExtent l="635" t="6350" r="635" b="43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360" cy="267840"/>
                          <a:chOff x="0" y="0"/>
                          <a:chExt cx="8136360" cy="26784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211212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iCs/>
                                  <w:rFonts w:ascii="Georgia" w:hAnsi="Georgia" w:eastAsia="Calibri" w:cs="Georgia"/>
                                  <w:color w:val="002060"/>
                                  <w:lang w:val="fr-FR" w:bidi="ar-SA"/>
                                </w:rPr>
                                <w:t>Informat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4000" y="113760"/>
                            <a:ext cx="55116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240" y="123840"/>
                            <a:ext cx="48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57.2pt;width:640.65pt;height:21.1pt" coordorigin="-1620,9144" coordsize="12813,422">
                <v:roundrect id="shape_0" fillcolor="white" stroked="t" o:allowincell="f" style="position:absolute;left:-811;top:9144;width:3325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iCs/>
                            <w:rFonts w:ascii="Georgia" w:hAnsi="Georgia" w:eastAsia="Calibri" w:cs="Georgia"/>
                            <w:color w:val="002060"/>
                            <w:lang w:val="fr-FR" w:bidi="ar-SA"/>
                          </w:rPr>
                          <w:t>Informatique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 id="shape_0" stroked="t" o:allowincell="f" style="position:absolute;left:2717;top:9323;width:8679;height: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7;top:9339;width:766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7178040</wp:posOffset>
                </wp:positionV>
                <wp:extent cx="7577455" cy="318135"/>
                <wp:effectExtent l="635" t="698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318240"/>
                          <a:chOff x="0" y="0"/>
                          <a:chExt cx="7577280" cy="318240"/>
                        </a:xfrm>
                      </wpg:grpSpPr>
                      <wps:wsp>
                        <wps:cNvSpPr/>
                        <wps:spPr>
                          <a:xfrm>
                            <a:off x="466200" y="0"/>
                            <a:ext cx="150552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Georgia" w:hAnsi="Georgia" w:eastAsia="Calibri" w:cs="Georgia"/>
                                  <w:color w:val="002060"/>
                                  <w:lang w:val="fr-FR" w:bidi="ar-SA"/>
                                </w:rPr>
                                <w:t xml:space="preserve">Langue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6840" y="129600"/>
                            <a:ext cx="560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60" y="129600"/>
                            <a:ext cx="46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5.2pt;width:596.65pt;height:25.05pt" coordorigin="-1440,11304" coordsize="11933,501">
                <v:roundrect id="shape_0" fillcolor="white" stroked="t" o:allowincell="f" style="position:absolute;left:-706;top:11304;width:2370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Georgia" w:hAnsi="Georgia" w:eastAsia="Calibri" w:cs="Georgia"/>
                            <w:color w:val="002060"/>
                            <w:lang w:val="fr-FR" w:bidi="ar-SA"/>
                          </w:rPr>
                          <w:t xml:space="preserve">Langues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 id="shape_0" stroked="t" o:allowincell="f" style="position:absolute;left:1689;top:11508;width:882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7;top:11508;width:736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8206740</wp:posOffset>
                </wp:positionV>
                <wp:extent cx="7577455" cy="318135"/>
                <wp:effectExtent l="635" t="698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318240"/>
                          <a:chOff x="0" y="0"/>
                          <a:chExt cx="7577280" cy="318240"/>
                        </a:xfrm>
                      </wpg:grpSpPr>
                      <wps:wsp>
                        <wps:cNvSpPr/>
                        <wps:spPr>
                          <a:xfrm>
                            <a:off x="466200" y="0"/>
                            <a:ext cx="150552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eorgia" w:hAnsi="Georgia" w:eastAsia="Calibri" w:cs="Georgia"/>
                                  <w:color w:val="002060"/>
                                  <w:lang w:val="fr-FR" w:bidi="ar-SA"/>
                                </w:rPr>
                                <w:t>Les  loisi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6840" y="129240"/>
                            <a:ext cx="560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60" y="129240"/>
                            <a:ext cx="46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46.2pt;width:596.65pt;height:25.05pt" coordorigin="-1440,12924" coordsize="11933,501">
                <v:roundrect id="shape_0" fillcolor="white" stroked="t" o:allowincell="f" style="position:absolute;left:-706;top:12924;width:2370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eorgia" w:hAnsi="Georgia" w:eastAsia="Calibri" w:cs="Georgia"/>
                            <w:color w:val="002060"/>
                            <w:lang w:val="fr-FR" w:bidi="ar-SA"/>
                          </w:rPr>
                          <w:t>Les  loisirs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 id="shape_0" stroked="t" o:allowincell="f" style="position:absolute;left:1689;top:13128;width:882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7;top:13128;width:736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$$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36800</wp:posOffset>
                </wp:positionV>
                <wp:extent cx="5900420" cy="186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8/2009 : Licence en physique chimie , Université DOKALI, Faculté des Sciences  Juridiques, et Sociales d’Eljad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19-2020: baccalauriat,  lycée des Sciences   et Sociales d’Eljad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21-2022 Licence en langue chinoise , Université hassan 2, Faculté des Sciences  Juridiques, Economiques et Sociales de Casablan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21-2022 : étudiante à L institut CONFISIUS : NIVEAU « HSK 3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022-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 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tudiante à L institut CONFISIUS : NIVEAU « HSK 4 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47.2pt;mso-wrap-distance-left:9.05pt;mso-wrap-distance-right:9.05pt;mso-wrap-distance-top:0pt;mso-wrap-distance-bottom:0pt;margin-top:18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8/2009 : Licence en physique chimie , Université DOKALI, Faculté des Sciences  Juridiques, et Sociales d’Eljad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19-2020: baccalauriat,  lycée des Sciences   et Sociales d’Eljad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21-2022 Licence en langue chinoise , Université hassan 2, Faculté des Sciences  Juridiques, Economiques et Sociales de Casablan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21-2022 : étudiante à L institut CONFISIUS : NIVEAU « HSK 3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2022-202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  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tudiante à L institut CONFISIUS : NIVEAU « HSK 4 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549140</wp:posOffset>
                </wp:positionV>
                <wp:extent cx="7086600" cy="1191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u 2009 Au 2012 : Employée enseignante de modélis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u 2012 Au 2017 : Employée enseignante dans l école privée. 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u 2017 Au 2023 : Employée enseignante dans l école d état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9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3.8pt;mso-wrap-distance-left:9.05pt;mso-wrap-distance-right:9.05pt;mso-wrap-distance-top:0pt;mso-wrap-distance-bottom:0pt;margin-top:358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u 2009 Au 2012 : Employée enseignante de modélis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u 2012 Au 2017 : Employée enseignante dans l école privée. 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u 2017 Au 2023 : Employée enseignante dans l école d état. </w:t>
                      </w:r>
                    </w:p>
                    <w:p>
                      <w:pPr>
                        <w:pStyle w:val="Normal"/>
                        <w:spacing w:before="0" w:after="0"/>
                        <w:ind w:left="249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06440</wp:posOffset>
                </wp:positionV>
                <wp:extent cx="6919595" cy="1188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Comic Sans MS" w:hAnsi="Comic Sans MS" w:cs="F0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F0;Times New Roman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Comic Sans MS" w:hAnsi="Comic Sans MS" w:cs="F0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F0;Times New Roman" w:ascii="Comic Sans MS" w:hAnsi="Comic Sans MS"/>
                                <w:b/>
                              </w:rPr>
                              <w:t>Navigation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Comic Sans MS" w:hAnsi="Comic Sans MS" w:cs="F0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F0;Times New Roman" w:ascii="Comic Sans MS" w:hAnsi="Comic Sans MS"/>
                                <w:b/>
                              </w:rPr>
                              <w:t>Microsoft 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93.55pt;mso-wrap-distance-left:9.05pt;mso-wrap-distance-right:9.05pt;mso-wrap-distance-top:0pt;mso-wrap-distance-bottom:0pt;margin-top:45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Comic Sans MS" w:hAnsi="Comic Sans MS" w:cs="F0;Times New Roman"/>
                          <w:b/>
                          <w:b/>
                        </w:rPr>
                      </w:pPr>
                      <w:r>
                        <w:rPr>
                          <w:rFonts w:cs="F0;Times New Roman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360" w:before="0" w:after="0"/>
                        <w:rPr>
                          <w:rFonts w:ascii="Comic Sans MS" w:hAnsi="Comic Sans MS" w:cs="F0;Times New Roman"/>
                          <w:b/>
                          <w:b/>
                        </w:rPr>
                      </w:pPr>
                      <w:r>
                        <w:rPr>
                          <w:rFonts w:cs="F0;Times New Roman" w:ascii="Comic Sans MS" w:hAnsi="Comic Sans MS"/>
                          <w:b/>
                        </w:rPr>
                        <w:t>Navigation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360" w:before="0" w:after="0"/>
                        <w:rPr>
                          <w:rFonts w:ascii="Comic Sans MS" w:hAnsi="Comic Sans MS" w:cs="F0;Times New Roman"/>
                          <w:b/>
                          <w:b/>
                        </w:rPr>
                      </w:pPr>
                      <w:r>
                        <w:rPr>
                          <w:rFonts w:cs="F0;Times New Roman" w:ascii="Comic Sans MS" w:hAnsi="Comic Sans MS"/>
                          <w:b/>
                        </w:rPr>
                        <w:t>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178040</wp:posOffset>
                </wp:positionV>
                <wp:extent cx="6998335" cy="1096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Arabe 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: cou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Chinois        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cou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Français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: cou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Anglais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 xml:space="preserve"> : c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86.35pt;mso-wrap-distance-left:9.05pt;mso-wrap-distance-right:9.05pt;mso-wrap-distance-top:0pt;mso-wrap-distance-bottom:0pt;margin-top:565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Arabe  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                 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: cou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Chinois            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>: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cou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>Français 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                  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: cou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Anglais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                   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  <w:t xml:space="preserve"> : c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-789940</wp:posOffset>
                </wp:positionV>
                <wp:extent cx="198755" cy="263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62.2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ranti Solid LE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48:00Z</dcterms:created>
  <dc:creator>Unicornis</dc:creator>
  <dc:description/>
  <dc:language>en-US</dc:language>
  <cp:lastModifiedBy>user</cp:lastModifiedBy>
  <cp:lastPrinted>2013-03-24T23:46:00Z</cp:lastPrinted>
  <dcterms:modified xsi:type="dcterms:W3CDTF">2023-08-18T18:45:00Z</dcterms:modified>
  <cp:revision>17</cp:revision>
  <dc:subject/>
  <dc:title/>
</cp:coreProperties>
</file>