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4810</wp:posOffset>
                </wp:positionH>
                <wp:positionV relativeFrom="paragraph">
                  <wp:posOffset>7042150</wp:posOffset>
                </wp:positionV>
                <wp:extent cx="0" cy="1398270"/>
                <wp:effectExtent l="3810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pt,554.5pt" to="-130.3pt,664.55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960120</wp:posOffset>
            </wp:positionV>
            <wp:extent cx="215900" cy="215900"/>
            <wp:effectExtent l="0" t="0" r="0" b="0"/>
            <wp:wrapNone/>
            <wp:docPr id="2" name="Rece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ei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5835</wp:posOffset>
            </wp:positionH>
            <wp:positionV relativeFrom="paragraph">
              <wp:posOffset>975995</wp:posOffset>
            </wp:positionV>
            <wp:extent cx="215900" cy="215900"/>
            <wp:effectExtent l="0" t="0" r="0" b="0"/>
            <wp:wrapNone/>
            <wp:docPr id="3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18796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0pt" to="-20.75pt,0pt" stroked="t" o:allowincell="f" style="position:absolute;mso-position-vertical:top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18796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92.1pt,0pt" stroked="t" o:allowincell="f" style="position:absolute;mso-position-vertical:top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4810</wp:posOffset>
                </wp:positionH>
                <wp:positionV relativeFrom="paragraph">
                  <wp:posOffset>8446135</wp:posOffset>
                </wp:positionV>
                <wp:extent cx="0" cy="850900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pt,665.05pt" to="-130.3pt,732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136525</wp:posOffset>
                </wp:positionV>
                <wp:extent cx="256540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eastAsia="Tahoma;Tahoma" w:cs="Tahoma;Tahoma"/>
                                <w:color w:val="59595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595959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1.7pt;mso-wrap-distance-left:9.05pt;mso-wrap-distance-right:9.05pt;mso-wrap-distance-top:0pt;mso-wrap-distance-bottom:0pt;margin-top:10.75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eastAsia="Tahoma;Tahoma" w:cs="Tahoma;Tahoma"/>
                          <w:color w:val="595959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ahoma;Tahoma" w:cs="Tahoma;Tahoma" w:ascii="Tahoma;Tahoma" w:hAnsi="Tahoma;Tahoma"/>
                          <w:color w:val="595959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1165860</wp:posOffset>
                </wp:positionV>
                <wp:extent cx="125666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bidi="ar-EG"/>
                              </w:rPr>
                              <w:t>+2012</w:t>
                            </w:r>
                            <w:r>
                              <w:rPr>
                                <w:rFonts w:cs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en-US" w:bidi="ar-EG"/>
                              </w:rPr>
                              <w:t>7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bidi="ar-EG"/>
                              </w:rPr>
                              <w:t>4035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3.25pt;mso-wrap-distance-left:9.05pt;mso-wrap-distance-right:9.05pt;mso-wrap-distance-top:0pt;mso-wrap-distance-bottom:0pt;margin-top:91.8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lang w:bidi="ar-EG"/>
                        </w:rPr>
                        <w:t>+2012</w:t>
                      </w:r>
                      <w:r>
                        <w:rPr>
                          <w:rFonts w:cs="Tahoma;Tahoma"/>
                          <w:b/>
                          <w:bCs/>
                          <w:color w:val="595959"/>
                          <w:sz w:val="22"/>
                          <w:szCs w:val="22"/>
                          <w:lang w:val="en-US" w:bidi="ar-EG"/>
                        </w:rPr>
                        <w:t>7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lang w:bidi="ar-EG"/>
                        </w:rPr>
                        <w:t>403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9875</wp:posOffset>
                </wp:positionH>
                <wp:positionV relativeFrom="page">
                  <wp:posOffset>534670</wp:posOffset>
                </wp:positionV>
                <wp:extent cx="5963920" cy="603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;Arial" w:hAnsi="Arial;Arial" w:cs="Arial;Arial"/>
                                <w:color w:val="262626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Arial;Arial" w:hAnsi="Arial;Arial"/>
                                <w:color w:val="262626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محمد السيد رفيق حم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47.55pt;mso-wrap-distance-left:9.05pt;mso-wrap-distance-right:9.05pt;mso-wrap-distance-top:0pt;mso-wrap-distance-bottom:0pt;margin-top:42.1pt;mso-position-vertical-relative:page;margin-left: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;Arial" w:hAnsi="Arial;Arial" w:cs="Arial;Arial"/>
                          <w:color w:val="262626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ascii="Arial;Arial" w:hAnsi="Arial;Arial"/>
                          <w:color w:val="262626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محمد السيد رفيق حم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6385</wp:posOffset>
                </wp:positionH>
                <wp:positionV relativeFrom="paragraph">
                  <wp:posOffset>933450</wp:posOffset>
                </wp:positionV>
                <wp:extent cx="81280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هاتف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3.25pt;mso-wrap-distance-left:9.05pt;mso-wrap-distance-right:9.05pt;mso-wrap-distance-top:0pt;mso-wrap-distance-bottom:0pt;margin-top:73.5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هاتف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rtl w:val="true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919480</wp:posOffset>
                </wp:positionV>
                <wp:extent cx="1363345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بريد الالكتروني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3.25pt;mso-wrap-distance-left:9.05pt;mso-wrap-distance-right:9.05pt;mso-wrap-distance-top:0pt;mso-wrap-distance-bottom:0pt;margin-top:72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بريد الالكتروني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rtl w:val="true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440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الحالة الإجتماعية 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متزوج</w:t>
      </w:r>
    </w:p>
    <w:p>
      <w:pPr>
        <w:pStyle w:val="Normal"/>
        <w:numPr>
          <w:ilvl w:val="0"/>
          <w:numId w:val="2"/>
        </w:numPr>
        <w:bidi w:val="1"/>
        <w:ind w:left="1440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  <w:lang w:bidi="ar-DZ"/>
        </w:rPr>
        <w:t>تاريخ الميلاد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bidi="ar-DZ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bidi="ar-DZ"/>
        </w:rPr>
        <w:t>1/8/1993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40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  <w:lang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4025</wp:posOffset>
            </wp:positionH>
            <wp:positionV relativeFrom="paragraph">
              <wp:posOffset>148590</wp:posOffset>
            </wp:positionV>
            <wp:extent cx="251460" cy="251460"/>
            <wp:effectExtent l="0" t="0" r="0" b="0"/>
            <wp:wrapNone/>
            <wp:docPr id="12" name="M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k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الجنسية 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bidi="ar-EG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  <w:lang w:bidi="ar-EG"/>
        </w:rPr>
        <w:t>مص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5485</wp:posOffset>
                </wp:positionH>
                <wp:positionV relativeFrom="paragraph">
                  <wp:posOffset>116840</wp:posOffset>
                </wp:positionV>
                <wp:extent cx="1080135" cy="314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عنوان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8pt;mso-wrap-distance-left:9.05pt;mso-wrap-distance-right:9.05pt;mso-wrap-distance-top:0pt;mso-wrap-distance-bottom:0pt;margin-top:9.2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عنوان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rtl w:val="true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3495</wp:posOffset>
                </wp:positionV>
                <wp:extent cx="1908175" cy="324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fr-FR"/>
                              </w:rPr>
                              <w:t>Midoseven26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5.55pt;mso-wrap-distance-left:9.05pt;mso-wrap-distance-right:9.05pt;mso-wrap-distance-top:0pt;mso-wrap-distance-bottom:0pt;margin-top:1.8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lang w:val="fr-FR"/>
                        </w:rPr>
                        <w:t>Midoseven2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5485</wp:posOffset>
                </wp:positionH>
                <wp:positionV relativeFrom="paragraph">
                  <wp:posOffset>51435</wp:posOffset>
                </wp:positionV>
                <wp:extent cx="2898775" cy="282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 xml:space="preserve">شرنوب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 xml:space="preserve">_  </w:t>
                            </w: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 xml:space="preserve">مركز دمنهور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 xml:space="preserve">_ </w:t>
                            </w: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sz w:val="22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 xml:space="preserve">البحي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22.25pt;mso-wrap-distance-left:9.05pt;mso-wrap-distance-right:9.05pt;mso-wrap-distance-top:0pt;mso-wrap-distance-bottom:0pt;margin-top:4.05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Cs w:val="22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 w:val="22"/>
                          <w:szCs w:val="22"/>
                          <w:rtl w:val="true"/>
                          <w:lang w:val="fr-FR" w:bidi="ar-EG"/>
                        </w:rPr>
                        <w:t xml:space="preserve">شرنوب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rtl w:val="true"/>
                          <w:lang w:val="fr-FR" w:bidi="ar-EG"/>
                        </w:rPr>
                        <w:t xml:space="preserve">_  </w:t>
                      </w: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 w:val="22"/>
                          <w:szCs w:val="22"/>
                          <w:rtl w:val="true"/>
                          <w:lang w:val="fr-FR" w:bidi="ar-EG"/>
                        </w:rPr>
                        <w:t xml:space="preserve">مركز دمنهور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sz w:val="22"/>
                          <w:szCs w:val="22"/>
                          <w:rtl w:val="true"/>
                          <w:lang w:val="fr-FR" w:bidi="ar-EG"/>
                        </w:rPr>
                        <w:t xml:space="preserve">_ </w:t>
                      </w: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sz w:val="22"/>
                          <w:sz w:val="22"/>
                          <w:szCs w:val="22"/>
                          <w:rtl w:val="true"/>
                          <w:lang w:val="fr-FR" w:bidi="ar-EG"/>
                        </w:rPr>
                        <w:t xml:space="preserve">البحي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18796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0pt" to="250.5pt,0pt" stroked="t" o:allowincell="f" style="position:absolute;mso-position-vertical:top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0545</wp:posOffset>
                </wp:positionH>
                <wp:positionV relativeFrom="paragraph">
                  <wp:posOffset>7620</wp:posOffset>
                </wp:positionV>
                <wp:extent cx="165036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0.6pt" to="86.55pt,0.6pt" stroked="t" o:allowincell="f" style="position:absolute;flip:x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665</wp:posOffset>
                </wp:positionH>
                <wp:positionV relativeFrom="paragraph">
                  <wp:posOffset>7620</wp:posOffset>
                </wp:positionV>
                <wp:extent cx="48475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.6pt" to="480.6pt,0.6pt" stroked="t" o:allowincell="f" style="position:absolute;flip:x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59690</wp:posOffset>
                </wp:positionV>
                <wp:extent cx="5174615" cy="540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rtl w:val="true"/>
                                <w:lang w:val="fr-FR" w:bidi="ar-EG"/>
                              </w:rPr>
                              <w:t>أبحث عن فرصة عمل مناسبة حيث يمكنني الإستفادة من مهاراتي وخبرتي وتحسين مركزي ومستوايا المعي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42.55pt;mso-wrap-distance-left:9.05pt;mso-wrap-distance-right:9.05pt;mso-wrap-distance-top:0pt;mso-wrap-distance-bottom:0pt;margin-top:4.7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rtl w:val="true"/>
                          <w:lang w:val="fr-FR" w:bidi="ar-EG"/>
                        </w:rPr>
                        <w:t>أبحث عن فرصة عمل مناسبة حيث يمكنني الإستفادة من مهاراتي وخبرتي وتحسين مركزي ومستوايا المعي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59690</wp:posOffset>
                </wp:positionV>
                <wp:extent cx="1786255" cy="330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لف الشخ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pt;mso-wrap-distance-left:9.05pt;mso-wrap-distance-right:9.05pt;mso-wrap-distance-top:0pt;mso-wrap-distance-bottom:0pt;margin-top:4.7pt;mso-position-vertical-relative:text;margin-left:-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لف ال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74295</wp:posOffset>
                </wp:positionV>
                <wp:extent cx="16059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.85pt" to="86.55pt,5.85pt" stroked="t" o:allowincell="f" style="position:absolute;flip:x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8565</wp:posOffset>
                </wp:positionH>
                <wp:positionV relativeFrom="paragraph">
                  <wp:posOffset>74295</wp:posOffset>
                </wp:positionV>
                <wp:extent cx="484759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5.85pt" to="477.6pt,5.85pt" stroked="t" o:allowincell="f" style="position:absolute;flip:x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147955</wp:posOffset>
                </wp:positionV>
                <wp:extent cx="2540635" cy="7543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حاصل على دبلوم صناعة قسم كهرباء</w:t>
                            </w: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kern w:val="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kern w:val="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kern w:val="2"/>
                                <w:lang w:bidi="ar-DZ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ثانوية الميكانيكية العسك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59.4pt;mso-wrap-distance-left:9.05pt;mso-wrap-distance-right:9.05pt;mso-wrap-distance-top:0pt;mso-wrap-distance-bottom:0pt;margin-top:11.6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حاصل على دبلوم صناعة قسم كهرباء</w:t>
                      </w: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kern w:val="2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kern w:val="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kern w:val="2"/>
                          <w:lang w:bidi="ar-DZ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الثانوية الميكانيكية العسك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31115</wp:posOffset>
                </wp:positionV>
                <wp:extent cx="0" cy="695960"/>
                <wp:effectExtent l="38100" t="3810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45pt" to="174.75pt,57.2pt" stroked="t" o:allowincell="f" style="position:absolute">
                <v:stroke color="#7f7f7f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31115</wp:posOffset>
                </wp:positionV>
                <wp:extent cx="1167130" cy="537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7F7F7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يونيو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7F7F7F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ahoma;Tahoma"/>
                                <w:b/>
                                <w:bCs/>
                                <w:color w:val="7F7F7F"/>
                                <w:kern w:val="2"/>
                                <w:sz w:val="28"/>
                                <w:szCs w:val="28"/>
                                <w:lang w:val="en-US" w:bidi="ar-DZ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2.3pt;mso-wrap-distance-left:9.05pt;mso-wrap-distance-right:9.05pt;mso-wrap-distance-top:0pt;mso-wrap-distance-bottom:0pt;margin-top:2.4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7F7F7F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يونيو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7F7F7F"/>
                          <w:kern w:val="2"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ahoma;Tahoma"/>
                          <w:b/>
                          <w:bCs/>
                          <w:color w:val="7F7F7F"/>
                          <w:kern w:val="2"/>
                          <w:sz w:val="28"/>
                          <w:szCs w:val="28"/>
                          <w:lang w:val="en-US" w:bidi="ar-DZ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7535</wp:posOffset>
                </wp:positionH>
                <wp:positionV relativeFrom="paragraph">
                  <wp:posOffset>31115</wp:posOffset>
                </wp:positionV>
                <wp:extent cx="1768475" cy="365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ؤهلات التعل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8.8pt;mso-wrap-distance-left:9.05pt;mso-wrap-distance-right:9.05pt;mso-wrap-distance-top:0pt;mso-wrap-distance-bottom:0pt;margin-top:2.45pt;mso-position-vertical-relative:text;margin-left:-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ؤهلات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130175</wp:posOffset>
                </wp:positionV>
                <wp:extent cx="0" cy="718820"/>
                <wp:effectExtent l="38100" t="3810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0.25pt" to="184.35pt,66.8pt" stroked="t" o:allowincell="f" style="position:absolute">
                <v:stroke color="#7f7f7f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6715</wp:posOffset>
                </wp:positionH>
                <wp:positionV relativeFrom="paragraph">
                  <wp:posOffset>26035</wp:posOffset>
                </wp:positionV>
                <wp:extent cx="16059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2.05pt" to="95.95pt,2.05pt" stroked="t" o:allowincell="f" style="position:absolute;flip:x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ragraph">
                  <wp:posOffset>26035</wp:posOffset>
                </wp:positionV>
                <wp:extent cx="4846955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.05pt" to="489.9pt,2.05pt" stroked="t" o:allowincell="f" style="position:absolute;flip:x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130175</wp:posOffset>
                </wp:positionV>
                <wp:extent cx="1477645" cy="8020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فندق شرم جراند بلاز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شرم الشيخ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حتى الأ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63.15pt;mso-wrap-distance-left:9.05pt;mso-wrap-distance-right:9.05pt;mso-wrap-distance-top:0pt;mso-wrap-distance-bottom:0pt;margin-top:10.2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فندق شرم جراند بلازا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شرم الشيخ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حتى الأ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130175</wp:posOffset>
                </wp:positionV>
                <wp:extent cx="1769110" cy="3657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خبرة ال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8.8pt;mso-wrap-distance-left:9.05pt;mso-wrap-distance-right:9.05pt;mso-wrap-distance-top:0pt;mso-wrap-distance-bottom:0pt;margin-top:10.2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خبرة 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085</wp:posOffset>
                </wp:positionH>
                <wp:positionV relativeFrom="paragraph">
                  <wp:posOffset>10160</wp:posOffset>
                </wp:positionV>
                <wp:extent cx="2400300" cy="3105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مقدم طعام </w:t>
                            </w:r>
                            <w:r>
                              <w:rPr>
                                <w:rFonts w:cs="Tahoma;Tahom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bidi="ar-DZ"/>
                              </w:rPr>
                              <w:t>Wa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45pt;mso-wrap-distance-left:9.05pt;mso-wrap-distance-right:9.05pt;mso-wrap-distance-top:0pt;mso-wrap-distance-bottom:0pt;margin-top:0.8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مقدم طعام </w:t>
                      </w:r>
                      <w:r>
                        <w:rPr>
                          <w:rFonts w:cs="Tahoma;Tahom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 w:bidi="ar-DZ"/>
                        </w:rPr>
                        <w:t>W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085</wp:posOffset>
                </wp:positionH>
                <wp:positionV relativeFrom="paragraph">
                  <wp:posOffset>147955</wp:posOffset>
                </wp:positionV>
                <wp:extent cx="6350" cy="715010"/>
                <wp:effectExtent l="38735" t="38735" r="3238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1.65pt" to="184pt,67.9pt" stroked="t" o:allowincell="f" style="position:absolute">
                <v:stroke color="#7f7f7f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00250</wp:posOffset>
                </wp:positionH>
                <wp:positionV relativeFrom="page">
                  <wp:posOffset>4747260</wp:posOffset>
                </wp:positionV>
                <wp:extent cx="1120775" cy="10655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val="fr-FR" w:bidi="ar-DZ"/>
                              </w:rPr>
                              <w:t xml:space="preserve">فندق تراسين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val="fr-FR" w:bidi="ar-DZ"/>
                              </w:rPr>
                              <w:t xml:space="preserve">شرم الشيخ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Tahoma;Tahoma"/>
                                <w:b/>
                                <w:bCs/>
                                <w:color w:val="000000"/>
                                <w:kern w:val="2"/>
                                <w:lang w:val="en-US" w:bidi="ar-DZ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000000"/>
                                <w:kern w:val="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3.9pt;mso-wrap-distance-left:9.05pt;mso-wrap-distance-right:9.05pt;mso-wrap-distance-top:0pt;mso-wrap-distance-bottom:0pt;margin-top:373.8pt;mso-position-vertical-relative:page;margin-left:15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val="fr-FR" w:bidi="ar-DZ"/>
                        </w:rPr>
                        <w:t xml:space="preserve">فندق تراسينا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val="fr-FR" w:bidi="ar-DZ"/>
                        </w:rPr>
                        <w:t xml:space="preserve">شرم الشيخ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cs="Tahoma;Tahoma"/>
                          <w:b/>
                          <w:bCs/>
                          <w:color w:val="000000"/>
                          <w:kern w:val="2"/>
                          <w:lang w:val="en-US" w:bidi="ar-DZ"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000000"/>
                          <w:kern w:val="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44780</wp:posOffset>
                </wp:positionV>
                <wp:extent cx="2510155" cy="2552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مساعد طبا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0.1pt;mso-wrap-distance-left:9.05pt;mso-wrap-distance-right:9.05pt;mso-wrap-distance-top:0pt;mso-wrap-distance-bottom:0pt;margin-top:11.4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مساعد طبا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1245</wp:posOffset>
                </wp:positionH>
                <wp:positionV relativeFrom="paragraph">
                  <wp:posOffset>35560</wp:posOffset>
                </wp:positionV>
                <wp:extent cx="6350" cy="715010"/>
                <wp:effectExtent l="38735" t="38735" r="3238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.8pt" to="184.8pt,59.05pt" stroked="t" o:allowincell="f" style="position:absolute">
                <v:stroke color="#7f7f7f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ge">
                  <wp:posOffset>5393055</wp:posOffset>
                </wp:positionV>
                <wp:extent cx="1464945" cy="7461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>شركة شعاع للخدمات الكهرب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Fonts w:cs="Tahoma;Tahom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bidi="ar-EG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8.75pt;mso-wrap-distance-left:9.05pt;mso-wrap-distance-right:9.05pt;mso-wrap-distance-top:0pt;mso-wrap-distance-bottom:0pt;margin-top:424.65pt;mso-position-vertical-relative:page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EG"/>
                        </w:rPr>
                        <w:t>شركة شعاع للخدمات الكهربائ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 w:bidi="ar-EG"/>
                        </w:rPr>
                      </w:pPr>
                      <w:r>
                        <w:rPr>
                          <w:rFonts w:cs="Tahoma;Tahom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 w:bidi="ar-EG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0</wp:posOffset>
                </wp:positionH>
                <wp:positionV relativeFrom="paragraph">
                  <wp:posOffset>161925</wp:posOffset>
                </wp:positionV>
                <wp:extent cx="2510155" cy="3105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>تحصيل وقراءة عداد الكهرب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5pt;mso-wrap-distance-left:9.05pt;mso-wrap-distance-right:9.05pt;mso-wrap-distance-top:0pt;mso-wrap-distance-bottom:0pt;margin-top:12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EG"/>
                        </w:rPr>
                        <w:t>تحصيل وقراءة عداد الكهر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7595</wp:posOffset>
                </wp:positionH>
                <wp:positionV relativeFrom="paragraph">
                  <wp:posOffset>96520</wp:posOffset>
                </wp:positionV>
                <wp:extent cx="6350" cy="715010"/>
                <wp:effectExtent l="38735" t="38735" r="3238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7.6pt" to="185.3pt,63.85pt" stroked="t" o:allowincell="f" style="position:absolute">
                <v:stroke color="#7f7f7f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18335</wp:posOffset>
                </wp:positionH>
                <wp:positionV relativeFrom="page">
                  <wp:posOffset>6010910</wp:posOffset>
                </wp:positionV>
                <wp:extent cx="1120775" cy="11906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val="fr-FR"/>
                              </w:rPr>
                              <w:t xml:space="preserve">هايبر فتح الل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3.75pt;mso-wrap-distance-left:9.05pt;mso-wrap-distance-right:9.05pt;mso-wrap-distance-top:0pt;mso-wrap-distance-bottom:0pt;margin-top:473.3pt;mso-position-vertical-relative:page;margin-left:1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val="fr-FR"/>
                        </w:rPr>
                        <w:t xml:space="preserve">هايبر فتح الل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96520</wp:posOffset>
                </wp:positionV>
                <wp:extent cx="2642870" cy="2552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 xml:space="preserve">بائع كاش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0.1pt;mso-wrap-distance-left:9.05pt;mso-wrap-distance-right:9.05pt;mso-wrap-distance-top:0pt;mso-wrap-distance-bottom:0pt;margin-top:7.6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EG"/>
                        </w:rPr>
                        <w:t xml:space="preserve">بائع كاش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164" w:leader="none"/>
        </w:tabs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ab/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6715</wp:posOffset>
                </wp:positionH>
                <wp:positionV relativeFrom="paragraph">
                  <wp:posOffset>110490</wp:posOffset>
                </wp:positionV>
                <wp:extent cx="160591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8.7pt" to="95.95pt,8.7pt" stroked="t" o:allowincell="f" style="position:absolute;flip:x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8765</wp:posOffset>
                </wp:positionH>
                <wp:positionV relativeFrom="paragraph">
                  <wp:posOffset>110490</wp:posOffset>
                </wp:positionV>
                <wp:extent cx="4846955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8.7pt" to="503.55pt,8.7pt" stroked="t" o:allowincell="f" style="position:absolute;flip:x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5600</wp:posOffset>
                </wp:positionH>
                <wp:positionV relativeFrom="paragraph">
                  <wp:posOffset>48260</wp:posOffset>
                </wp:positionV>
                <wp:extent cx="1769110" cy="36576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 w:bidi="ar-EG"/>
                              </w:rPr>
                              <w:t xml:space="preserve">المهار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8.8pt;mso-wrap-distance-left:9.05pt;mso-wrap-distance-right:9.05pt;mso-wrap-distance-top:0pt;mso-wrap-distance-bottom:0pt;margin-top:3.8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 w:bidi="ar-EG"/>
                        </w:rPr>
                        <w:t xml:space="preserve">المهار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</w:tabs>
        <w:bidi w:val="1"/>
        <w:ind w:left="4385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القدرة على العمل بشكل مستق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</w:tabs>
        <w:bidi w:val="1"/>
        <w:ind w:left="4385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القدرة علي العمل كجزء من الفري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</w:tabs>
        <w:bidi w:val="1"/>
        <w:ind w:left="4385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القدرة علي العمل تحت ضغ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</w:tabs>
        <w:bidi w:val="1"/>
        <w:ind w:left="4385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القدرة علي القيام بمهام متعدد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</w:tabs>
        <w:bidi w:val="1"/>
        <w:ind w:left="4385" w:hanging="36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الإلتزام بأخلاقيات العمل </w:t>
      </w:r>
    </w:p>
    <w:p>
      <w:pPr>
        <w:pStyle w:val="Normal"/>
        <w:tabs>
          <w:tab w:val="clear" w:pos="720"/>
          <w:tab w:val="left" w:pos="2622" w:leader="none"/>
        </w:tabs>
        <w:bidi w:val="1"/>
        <w:ind w:left="4385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2555</wp:posOffset>
                </wp:positionH>
                <wp:positionV relativeFrom="paragraph">
                  <wp:posOffset>60960</wp:posOffset>
                </wp:positionV>
                <wp:extent cx="4846955" cy="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.8pt" to="491.25pt,4.8pt" stroked="t" o:allowincell="f" style="position:absolute;flip:x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9430</wp:posOffset>
                </wp:positionH>
                <wp:positionV relativeFrom="paragraph">
                  <wp:posOffset>60960</wp:posOffset>
                </wp:positionV>
                <wp:extent cx="160591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8pt" to="85.5pt,4.8pt" stroked="t" o:allowincell="f" style="position:absolute;flip:x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7535</wp:posOffset>
                </wp:positionH>
                <wp:positionV relativeFrom="paragraph">
                  <wp:posOffset>140970</wp:posOffset>
                </wp:positionV>
                <wp:extent cx="1506855" cy="3657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غ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8.8pt;mso-wrap-distance-left:9.05pt;mso-wrap-distance-right:9.05pt;mso-wrap-distance-top:0pt;mso-wrap-distance-bottom:0pt;margin-top:11.1pt;mso-position-vertical-relative:text;margin-left:-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غ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8105</wp:posOffset>
                </wp:positionH>
                <wp:positionV relativeFrom="paragraph">
                  <wp:posOffset>46355</wp:posOffset>
                </wp:positionV>
                <wp:extent cx="2071370" cy="2552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عربية 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لغهة الأ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0.1pt;mso-wrap-distance-left:9.05pt;mso-wrap-distance-right:9.05pt;mso-wrap-distance-top:0pt;mso-wrap-distance-bottom:0pt;margin-top:3.6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عربية 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لغهة الأ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46355</wp:posOffset>
                </wp:positionV>
                <wp:extent cx="1848485" cy="2552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انجليزية 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0.1pt;mso-wrap-distance-left:9.05pt;mso-wrap-distance-right:9.05pt;mso-wrap-distance-top:0pt;mso-wrap-distance-bottom:0pt;margin-top:3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انجليزية 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" w:leader="none"/>
        </w:tabs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ab/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5960</wp:posOffset>
                </wp:positionH>
                <wp:positionV relativeFrom="paragraph">
                  <wp:posOffset>135255</wp:posOffset>
                </wp:positionV>
                <wp:extent cx="160591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pt,10.65pt" to="71.6pt,10.65pt" stroked="t" o:allowincell="f" style="position:absolute;flip:x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935</wp:posOffset>
                </wp:positionH>
                <wp:positionV relativeFrom="paragraph">
                  <wp:posOffset>135255</wp:posOffset>
                </wp:positionV>
                <wp:extent cx="484695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0.65pt" to="480.65pt,10.65pt" stroked="t" o:allowincell="f" style="position:absolute;flip:x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4" w:leader="none"/>
        </w:tabs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5795</wp:posOffset>
                </wp:positionH>
                <wp:positionV relativeFrom="paragraph">
                  <wp:posOffset>53975</wp:posOffset>
                </wp:positionV>
                <wp:extent cx="1506855" cy="36576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هوا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8.8pt;mso-wrap-distance-left:9.05pt;mso-wrap-distance-right:9.05pt;mso-wrap-distance-top:0pt;mso-wrap-distance-bottom:0pt;margin-top:4.2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هوا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935</wp:posOffset>
                </wp:positionH>
                <wp:positionV relativeFrom="paragraph">
                  <wp:posOffset>134620</wp:posOffset>
                </wp:positionV>
                <wp:extent cx="702310" cy="25527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left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 w:bidi="ar-EG"/>
                              </w:rPr>
                              <w:t>الرياض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0.1pt;mso-wrap-distance-left:9.05pt;mso-wrap-distance-right:9.05pt;mso-wrap-distance-top:0pt;mso-wrap-distance-bottom:0pt;margin-top:10.6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left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  <w:lang w:val="fr-FR" w:bidi="ar-EG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 w:bidi="ar-EG"/>
                        </w:rPr>
                        <w:t>الريا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2615</wp:posOffset>
                </wp:positionH>
                <wp:positionV relativeFrom="paragraph">
                  <wp:posOffset>134620</wp:posOffset>
                </wp:positionV>
                <wp:extent cx="776605" cy="2552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مشي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10.6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مش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9220</wp:posOffset>
                </wp:positionH>
                <wp:positionV relativeFrom="paragraph">
                  <wp:posOffset>134620</wp:posOffset>
                </wp:positionV>
                <wp:extent cx="690880" cy="2552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دوي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1pt;mso-wrap-distance-left:9.05pt;mso-wrap-distance-right:9.05pt;mso-wrap-distance-top:0pt;mso-wrap-distance-bottom:0pt;margin-top:10.6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د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34620</wp:posOffset>
                </wp:positionV>
                <wp:extent cx="813435" cy="2552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صوي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0.1pt;mso-wrap-distance-left:9.05pt;mso-wrap-distance-right:9.05pt;mso-wrap-distance-top:0pt;mso-wrap-distance-bottom:0pt;margin-top:10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;Tahoma" w:hAnsi="Tahoma;Tahoma" w:cs="Tahoma;Tahoma"/>
                          <w:b/>
                          <w:b/>
                          <w:bCs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ص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3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Style14">
    <w:name w:val="خط الفقرة الافتراضي"/>
    <w:qFormat/>
    <w:rPr>
      <w:rFonts w:ascii="Calibri;Calibri" w:hAnsi="Calibri;Calibri" w:eastAsia="Calibri;Calibri" w:cs="Arial;Arial"/>
    </w:rPr>
  </w:style>
  <w:style w:type="character" w:styleId="TitleChar">
    <w:name w:val="Title Char"/>
    <w:qFormat/>
    <w:rPr>
      <w:rFonts w:ascii="Calibri Light;Calibri Light" w:hAnsi="Calibri Light;Calibri Light" w:eastAsia="Times New Roman;Times New Roman" w:cs="Times New Roman;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rFonts w:ascii="Calibri;Calibri" w:hAnsi="Calibri;Calibri" w:eastAsia="Calibri;Calibri" w:cs="Arial;Arial"/>
      <w:color w:val="0563C1"/>
      <w:u w:val="single"/>
    </w:rPr>
  </w:style>
  <w:style w:type="character" w:styleId="UnresolvedMention">
    <w:name w:val="Unresolved Mention"/>
    <w:qFormat/>
    <w:rPr>
      <w:rFonts w:ascii="Calibri;Calibri" w:hAnsi="Calibri;Calibri" w:eastAsia="Calibri;Calibri" w:cs="Arial;Arial"/>
      <w:color w:val="605E5C"/>
      <w:shd w:fill="E1DFDD" w:val="clear"/>
    </w:rPr>
  </w:style>
  <w:style w:type="character" w:styleId="VisitedInternetLink">
    <w:name w:val="FollowedHyperlink"/>
    <w:rPr>
      <w:rFonts w:ascii="Calibri;Calibri" w:hAnsi="Calibri;Calibri" w:eastAsia="Calibri;Calibri" w:cs="Arial;Arial"/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 Light" w:hAnsi="Calibri Light;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فقرة القائمة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10:19Z</dcterms:created>
  <dc:creator>Microsoft Office User</dc:creator>
  <dc:description/>
  <dc:language>en-US</dc:language>
  <cp:lastModifiedBy>Infinix X662B</cp:lastModifiedBy>
  <cp:lastPrinted>2022-03-24T13:38:00Z</cp:lastPrinted>
  <dcterms:modified xsi:type="dcterms:W3CDTF">2024-06-12T21:1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282f25f647b48bb052d51af666d5</vt:lpwstr>
  </property>
</Properties>
</file>