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Mourad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94655</wp:posOffset>
            </wp:positionH>
            <wp:positionV relativeFrom="margin">
              <wp:posOffset>-85725</wp:posOffset>
            </wp:positionV>
            <wp:extent cx="115760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sz w:val="28"/>
          <w:szCs w:val="28"/>
        </w:rPr>
        <w:t xml:space="preserve"> AKILI</w:t>
      </w:r>
    </w:p>
    <w:p>
      <w:pPr>
        <w:pStyle w:val="Normal"/>
        <w:autoSpaceDE w:val="false"/>
        <w:spacing w:before="0" w:after="0"/>
        <w:ind w:right="113" w:hanging="0"/>
        <w:rPr>
          <w:bCs/>
          <w:iCs/>
        </w:rPr>
      </w:pPr>
      <w:r>
        <w:rPr>
          <w:bCs/>
          <w:iCs/>
        </w:rPr>
        <w:t>Village IMLIKCHENE.</w:t>
      </w:r>
    </w:p>
    <w:p>
      <w:pPr>
        <w:pStyle w:val="Normal"/>
        <w:autoSpaceDE w:val="false"/>
        <w:spacing w:before="0" w:after="0"/>
        <w:ind w:right="113" w:hanging="0"/>
        <w:rPr>
          <w:bCs/>
          <w:iCs/>
        </w:rPr>
      </w:pPr>
      <w:r>
        <w:rPr>
          <w:rFonts w:eastAsia="Calibri" w:cs="Calibri"/>
          <w:bCs/>
          <w:iCs/>
        </w:rPr>
        <w:t xml:space="preserve">  </w:t>
      </w:r>
      <w:r>
        <w:rPr>
          <w:bCs/>
          <w:iCs/>
        </w:rPr>
        <w:t>Commune M’KIRA TIZI OUZOU.</w:t>
      </w:r>
    </w:p>
    <w:p>
      <w:pPr>
        <w:pStyle w:val="Normal"/>
        <w:autoSpaceDE w:val="false"/>
        <w:spacing w:before="0" w:after="0"/>
        <w:ind w:right="113" w:hanging="0"/>
        <w:rPr>
          <w:b/>
          <w:b/>
          <w:bCs/>
          <w:iCs/>
        </w:rPr>
      </w:pPr>
      <w:r>
        <w:rPr>
          <w:bCs/>
          <w:iCs/>
        </w:rPr>
        <w:t xml:space="preserve">Tél. </w:t>
      </w:r>
      <w:r>
        <w:rPr>
          <w:b/>
          <w:bCs/>
          <w:iCs/>
        </w:rPr>
        <w:t>0661211403.</w:t>
        <w:tab/>
      </w:r>
    </w:p>
    <w:p>
      <w:pPr>
        <w:pStyle w:val="Normal"/>
        <w:autoSpaceDE w:val="false"/>
        <w:spacing w:before="0" w:after="0"/>
        <w:ind w:right="113" w:hanging="0"/>
        <w:rPr>
          <w:bCs/>
          <w:iCs/>
        </w:rPr>
      </w:pPr>
      <w:r>
        <w:rPr>
          <w:bCs/>
          <w:iCs/>
        </w:rPr>
        <w:t>Email. akilimourad@gmail.com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</w:tabs>
        <w:spacing w:before="0" w:after="0"/>
        <w:rPr/>
      </w:pPr>
      <w:r>
        <w:rPr/>
        <w:t xml:space="preserve">38  ans –Marié. </w:t>
      </w:r>
      <w:r>
        <w:rPr>
          <w:b/>
          <w:bCs/>
        </w:rPr>
        <w:t>Permis B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</w:tabs>
        <w:spacing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760</wp:posOffset>
                </wp:positionH>
                <wp:positionV relativeFrom="paragraph">
                  <wp:posOffset>20955</wp:posOffset>
                </wp:positionV>
                <wp:extent cx="4886325" cy="5232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540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08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  <w:szCs w:val="28"/>
                              </w:rPr>
                              <w:t>Ingénieur d’Etat en génie méc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Option : construction mécan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86.1pt;height:42.55pt;mso-wrap-distance-left:9.05pt;mso-wrap-distance-right:9.05pt;mso-wrap-distance-top:0pt;mso-wrap-distance-bottom:0pt;margin-top:1.65pt;mso-position-vertical-relative:text;margin-left:68.8pt;mso-position-horizontal-relative:text">
                <v:shadow on="t" color="#7F7F7F" offset="1.35pt,1.35pt"/>
                <v:fill type="gradient" angle="-180" color2="#999999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008" w:leader="none"/>
                        </w:tabs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  <w:szCs w:val="28"/>
                        </w:rPr>
                        <w:t>Ingénieur d’Etat en génie méca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Option : construction mécaniq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03530</wp:posOffset>
                </wp:positionV>
                <wp:extent cx="230378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e5e5de"/>
                            </a:gs>
                            <a:gs pos="100000">
                              <a:srgbClr val="f8f8f7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ormations et diplôm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DE" style="position:absolute;rotation:-0;width:181.4pt;height:23.25pt;mso-wrap-distance-left:9.05pt;mso-wrap-distance-right:9.05pt;mso-wrap-distance-top:0pt;mso-wrap-distance-bottom:0pt;margin-top:23.9pt;mso-position-vertical-relative:text;margin-left:-7pt;mso-position-horizontal-relative:text">
                <v:fill type="gradient" angle="45" color2="#F8F8F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Formations et diplôm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Cs/>
          <w:iCs/>
        </w:rPr>
        <w:t>Octobre 2011 : Diplôme d’ingénieur</w:t>
      </w:r>
      <w:r>
        <w:rPr/>
        <w:t xml:space="preserve"> d’état en </w:t>
      </w:r>
      <w:r>
        <w:rPr>
          <w:b/>
        </w:rPr>
        <w:t>génie mécanique</w:t>
      </w:r>
      <w:r>
        <w:rPr/>
        <w:t xml:space="preserve"> option : </w:t>
      </w:r>
      <w:r>
        <w:rPr>
          <w:b/>
        </w:rPr>
        <w:t>construction.</w:t>
      </w:r>
    </w:p>
    <w:p>
      <w:pPr>
        <w:pStyle w:val="ListParagraph"/>
        <w:numPr>
          <w:ilvl w:val="0"/>
          <w:numId w:val="6"/>
        </w:numPr>
        <w:ind w:left="417" w:hanging="36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Projet de fin d’études</w:t>
      </w:r>
      <w:r>
        <w:rPr/>
        <w:t> :</w:t>
      </w:r>
      <w:r>
        <w:rPr>
          <w:b/>
        </w:rPr>
        <w:t xml:space="preserve"> </w:t>
      </w:r>
      <w:r>
        <w:rPr>
          <w:b/>
          <w:i/>
        </w:rPr>
        <w:t xml:space="preserve">Etude, conception des différents outils pour la réalisation d’une porte inférieure d’un réfrigérateur300D (ENIEM). </w:t>
      </w:r>
      <w:r>
        <w:rPr>
          <w:i/>
        </w:rPr>
        <w:t xml:space="preserve">Université Mouloud Mammeri T-O </w:t>
      </w:r>
    </w:p>
    <w:p>
      <w:pPr>
        <w:pStyle w:val="ListParagraph"/>
        <w:ind w:left="8205" w:hanging="0"/>
        <w:rPr>
          <w:b/>
          <w:b/>
          <w:bCs/>
          <w:i/>
          <w:i/>
          <w:iCs/>
        </w:rPr>
      </w:pPr>
      <w:r>
        <w:rPr/>
        <w:t>(Mention : très bien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Cs/>
          <w:iCs/>
        </w:rPr>
        <w:t>14/10/2010-14/12/2010 : logiciel SOLIDWORKS 2007 (JURA INFORMATIQUE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Cs/>
          <w:iCs/>
        </w:rPr>
        <w:t>Initiation au langage MATLAB 6.3 (Université Mouloud Mammeri T-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Cs/>
          <w:iCs/>
        </w:rPr>
      </w:pPr>
      <w:r>
        <w:rPr>
          <w:bCs/>
          <w:iCs/>
        </w:rPr>
        <w:t>Initiation au logiciel Wali3 (logiciel de programmation sur les machine à commande numérique  (Université Mouloud Mammeri T-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Cs/>
          <w:iCs/>
        </w:rPr>
      </w:pPr>
      <w:r>
        <w:rPr>
          <w:bCs/>
          <w:iCs/>
        </w:rPr>
        <w:t>Formation sur le contrôle technique réglementaire pour un matériel de production.</w:t>
      </w:r>
    </w:p>
    <w:p>
      <w:pPr>
        <w:pStyle w:val="ListParagraph"/>
        <w:ind w:left="0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4765</wp:posOffset>
                </wp:positionV>
                <wp:extent cx="230378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e5e5de"/>
                            </a:gs>
                            <a:gs pos="100000">
                              <a:srgbClr val="f8f8f7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tages et expérienc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DE" style="position:absolute;rotation:-0;width:181.4pt;height:23.25pt;mso-wrap-distance-left:9.05pt;mso-wrap-distance-right:9.05pt;mso-wrap-distance-top:0pt;mso-wrap-distance-bottom:0pt;margin-top:1.95pt;mso-position-vertical-relative:text;margin-left:-7pt;mso-position-horizontal-relative:text">
                <v:fill type="gradient" angle="45" color2="#F8F8F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tages et expérienc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iCs/>
        </w:rPr>
      </w:pPr>
      <w:r>
        <w:rPr/>
        <w:t xml:space="preserve">15/03/2011 à 05/09/2011 : </w:t>
      </w:r>
      <w:r>
        <w:rPr>
          <w:iCs/>
        </w:rPr>
        <w:t>Stage pratique au sein de l’</w:t>
      </w:r>
      <w:r>
        <w:rPr>
          <w:b/>
          <w:bCs/>
          <w:iCs/>
        </w:rPr>
        <w:t>ENIEM</w:t>
      </w:r>
      <w:r>
        <w:rPr>
          <w:iCs/>
        </w:rPr>
        <w:t xml:space="preserve"> </w:t>
      </w:r>
      <w:r>
        <w:rPr/>
        <w:t>(entreprise nationale des industries de l’électroménage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sz w:val="20"/>
          <w:szCs w:val="20"/>
        </w:rPr>
        <w:t xml:space="preserve">25/06/2010 à 25/08/2010 : </w:t>
      </w:r>
      <w:r>
        <w:rPr/>
        <w:t>Stage pratique à l’entreprise</w:t>
      </w:r>
      <w:r>
        <w:rPr>
          <w:b/>
          <w:bCs/>
        </w:rPr>
        <w:t xml:space="preserve"> AKILI (</w:t>
      </w:r>
      <w:r>
        <w:rPr>
          <w:rFonts w:cs="Arial" w:ascii="Arial" w:hAnsi="Arial"/>
          <w:sz w:val="20"/>
          <w:szCs w:val="20"/>
        </w:rPr>
        <w:t>(étude, réalisation, installation et maintenance en froid et climatisation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sz w:val="20"/>
          <w:szCs w:val="20"/>
        </w:rPr>
        <w:t xml:space="preserve">Octobre 2011 au juillet 2012 : maintenance d’une unité agro-alimentaire (production du lait et du jus UHT) chez </w:t>
      </w:r>
      <w:r>
        <w:rPr>
          <w:rFonts w:cs="Arial" w:ascii="Arial" w:hAnsi="Arial"/>
          <w:b/>
          <w:bCs/>
          <w:sz w:val="20"/>
          <w:szCs w:val="20"/>
        </w:rPr>
        <w:t>RCI</w:t>
      </w:r>
      <w:r>
        <w:rPr>
          <w:rFonts w:cs="Arial" w:ascii="Arial" w:hAnsi="Arial"/>
          <w:sz w:val="20"/>
          <w:szCs w:val="20"/>
        </w:rPr>
        <w:t xml:space="preserve"> à Staouali</w:t>
      </w:r>
      <w:r>
        <w:rPr>
          <w:rFonts w:cs="Arial" w:ascii="Arial" w:hAnsi="Arial"/>
          <w:bCs/>
          <w:iCs/>
        </w:rPr>
        <w:t>.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Activités :</w:t>
      </w:r>
    </w:p>
    <w:p>
      <w:pPr>
        <w:pStyle w:val="ListParagraph"/>
        <w:ind w:left="360" w:hanging="0"/>
        <w:jc w:val="both"/>
        <w:rPr/>
      </w:pPr>
      <w:r>
        <w:rPr/>
        <w:t>-Intervention techniques, entretien périodique et la mise en marche des machines.</w:t>
      </w:r>
    </w:p>
    <w:p>
      <w:pPr>
        <w:pStyle w:val="ListParagraph"/>
        <w:ind w:left="360" w:hanging="0"/>
        <w:jc w:val="both"/>
        <w:rPr/>
      </w:pPr>
      <w:r>
        <w:rPr/>
        <w:t>-Maintenances  préventives et curative de toutes les machine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Septembre 2012 à janvier 2013 responsable technique dans une unité agro alimentaire (production  de pulpe) chez entreprise </w:t>
      </w:r>
      <w:r>
        <w:rPr>
          <w:b/>
          <w:bCs/>
        </w:rPr>
        <w:t xml:space="preserve">HOCINI </w:t>
      </w:r>
      <w:r>
        <w:rPr/>
        <w:t>a Tizi Ouzou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epuis janvier 2013</w:t>
        <w:softHyphen/>
        <w:softHyphen/>
        <w:t xml:space="preserve"> au mai 2017</w:t>
      </w:r>
      <w:r>
        <w:rPr/>
        <w:t xml:space="preserve">: Ingénieur mécanique dans une  Entreprise Nationale de Canalisations (filial SONATRACH) Hassi Messaoud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</w:rPr>
        <w:t xml:space="preserve">Depuis </w:t>
      </w:r>
      <w:r>
        <w:rPr/>
        <w:t>2014 responsable logistique  des projets (RHOURD NOUSS, SIF FATIMA, BRN, et IN AMENAS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ncipales taches confiées 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</w:rPr>
        <w:t>Participer à l’élaboration du programme de maintenance annuel tout en suivant son exécu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</w:rPr>
        <w:t>Exécuter le programme de maintenance curative du matériel conformément aux procédures en vigueu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</w:rPr>
        <w:t>Exécuter le planning d’entretien préventif du matériel conformément aux procédures en vigueu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</w:rPr>
        <w:t>Garantir la réparation du matériel non programmé selon l’urgence des projets conformément aux procédures en vigueu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</w:rPr>
        <w:t>Planifier quotidiennement l’exécution des travaux tout en assurant la gestion des ateliers maintena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</w:rPr>
        <w:t>Garantir, en collaboration avec les structures concernées, les interventions sur le matériel affecté aux chantiers dépassant les prérogatives des brigades de maintena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</w:rPr>
        <w:t>Etablir les rapports mensuels et un bilan annuel des activités du service tout en les transmettant à la Hiérarch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</w:rPr>
        <w:t>Appliquer et faire appliquer les consignes d’HS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is juillet 2017 a ce jour responsable logistique dans la société nationale de génie civil et bâtiment </w:t>
      </w:r>
      <w:r>
        <w:rPr/>
        <w:t>(filiale SONATRACH) direction canalisation ENGCB/DTC au niveau de HASSI R’MEL ADRAR ET OHANET.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75260</wp:posOffset>
                </wp:positionV>
                <wp:extent cx="230378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e5e5de"/>
                            </a:gs>
                            <a:gs pos="100000">
                              <a:srgbClr val="f8f8f7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utils informatiqu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DE" style="position:absolute;rotation:-0;width:181.4pt;height:23.25pt;mso-wrap-distance-left:9.05pt;mso-wrap-distance-right:9.05pt;mso-wrap-distance-top:0pt;mso-wrap-distance-bottom:0pt;margin-top:13.8pt;mso-position-vertical-relative:text;margin-left:-7pt;mso-position-horizontal-relative:text">
                <v:fill type="gradient" angle="45" color2="#F8F8F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utils informatiqu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itrise de l’outil informatique World, Excel, PowerPoi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Maitrise logiciel </w:t>
      </w:r>
      <w:r>
        <w:rPr>
          <w:b/>
          <w:bCs/>
        </w:rPr>
        <w:t>SolidWorks</w:t>
      </w:r>
      <w:r>
        <w:rPr/>
        <w:t xml:space="preserve"> (conception, assemblage et mise en plan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Maitrise Logiciel </w:t>
      </w:r>
      <w:r>
        <w:rPr>
          <w:b/>
          <w:bCs/>
        </w:rPr>
        <w:t>autocad</w:t>
      </w:r>
      <w:r>
        <w:rPr/>
        <w:t xml:space="preserve"> en 2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Maitrise le logiciel de gestion de stock PDR (scrabble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Maitrise la gestion matériel et maintenance assisté par ordinateu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98425</wp:posOffset>
                </wp:positionV>
                <wp:extent cx="230378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e5e5de"/>
                            </a:gs>
                            <a:gs pos="100000">
                              <a:srgbClr val="f8f8f7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nnaissances linguistiqu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DE" style="position:absolute;rotation:-0;width:181.4pt;height:21.75pt;mso-wrap-distance-left:9.05pt;mso-wrap-distance-right:9.05pt;mso-wrap-distance-top:0pt;mso-wrap-distance-bottom:0pt;margin-top:7.75pt;mso-position-vertical-relative:text;margin-left:-7pt;mso-position-horizontal-relative:text">
                <v:fill type="gradient" angle="45" color2="#F8F8F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onnaissances linguisti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 </w:t>
      </w:r>
      <w:r>
        <w:rPr/>
        <w:t>Français, Anglais, Arabe, Kabyle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51435</wp:posOffset>
                </wp:positionV>
                <wp:extent cx="2303780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e5e5de"/>
                            </a:gs>
                            <a:gs pos="100000">
                              <a:srgbClr val="f8f8f7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iver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DE" style="position:absolute;rotation:-0;width:181.4pt;height:23.25pt;mso-wrap-distance-left:9.05pt;mso-wrap-distance-right:9.05pt;mso-wrap-distance-top:0pt;mso-wrap-distance-bottom:0pt;margin-top:4.05pt;mso-position-vertical-relative:text;margin-left:-7pt;mso-position-horizontal-relative:text">
                <v:fill type="gradient" angle="45" color2="#F8F8F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iver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Sérieux et dynamique, sens de responsabilité et d’</w:t>
      </w:r>
      <w:bookmarkStart w:id="0" w:name="OLE_LINK1"/>
      <w:r>
        <w:rPr/>
        <w:t>initiative</w:t>
      </w:r>
      <w:bookmarkEnd w:id="0"/>
      <w:r>
        <w:rPr/>
        <w:t>, esprit d’adaptation rapide et le sens de travail en équipes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6:00Z</dcterms:created>
  <dc:creator>Admin</dc:creator>
  <dc:description/>
  <cp:keywords/>
  <dc:language>en-US</dc:language>
  <cp:lastModifiedBy>client</cp:lastModifiedBy>
  <cp:lastPrinted>2011-11-30T10:26:00Z</cp:lastPrinted>
  <dcterms:modified xsi:type="dcterms:W3CDTF">2023-01-28T10:48:00Z</dcterms:modified>
  <cp:revision>32</cp:revision>
  <dc:subject/>
  <dc:title>BENDOU Nabil</dc:title>
</cp:coreProperties>
</file>