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32"/>
          <w:szCs w:val="3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6945</wp:posOffset>
                </wp:positionH>
                <wp:positionV relativeFrom="paragraph">
                  <wp:posOffset>-1277620</wp:posOffset>
                </wp:positionV>
                <wp:extent cx="803275" cy="11247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1247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75.35pt;margin-top:-100.6pt;width:63.2pt;height:885.5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1221105</wp:posOffset>
                </wp:positionV>
                <wp:extent cx="90805" cy="10711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11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19.25pt;margin-top:-96.15pt;width:7.1pt;height:843.4pt;mso-wrap-style:none;v-text-anchor:middle">
                <v:fill o:detectmouseclick="t" type="solid" color2="#ff8f3f"/>
                <v:stroke color="#00b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1005</wp:posOffset>
            </wp:positionH>
            <wp:positionV relativeFrom="paragraph">
              <wp:posOffset>-348615</wp:posOffset>
            </wp:positionV>
            <wp:extent cx="848995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u w:val="single"/>
          <w:lang w:eastAsia="fr-FR"/>
        </w:rPr>
        <w:t>ETAT CIVILE</w:t>
      </w: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lang w:eastAsia="fr-FR"/>
        </w:rPr>
        <w:t> 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32"/>
          <w:szCs w:val="32"/>
          <w:shd w:fill="000000" w:val="clear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shd w:fill="000000" w:val="clear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fr-FR"/>
        </w:rPr>
        <w:t>MOKHTARI HAC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fr-FR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>DATE DE NAISSANC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  <w:tab/>
        <w:tab/>
        <w:t>08/07/1995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>LIEU DE NAISSANC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  <w:tab/>
        <w:tab/>
        <w:t>Beni saf wilaya Ain Temouchen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 xml:space="preserve">ADRESSE: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  <w:tab/>
        <w:tab/>
        <w:t xml:space="preserve">N°94 hai GHAR BAROUD Beni saf wilaya Ain </w:t>
        <w:tab/>
        <w:tab/>
        <w:tab/>
        <w:tab/>
        <w:tab/>
        <w:tab/>
        <w:t>Temouchen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 xml:space="preserve">NATIONALITE: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  <w:tab/>
        <w:tab/>
        <w:t>Algérienn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>SITUATION FAMILIAL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Célibat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>SITUATION MILITAIRE :</w:t>
        <w:tab/>
        <w:tab/>
        <w:t xml:space="preserve">Dégager (Carte jaune)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>Te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0771248085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066445431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Email 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>hacenmokhtari95@gmail.com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u w:val="single"/>
          <w:lang w:eastAsia="fr-FR"/>
        </w:rPr>
        <w:t>DIPLOM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spacing w:before="0" w:after="0"/>
        <w:ind w:left="3694" w:hanging="256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2015</w:t>
        <w:tab/>
        <w:tab/>
        <w:t>Bac en littérateur et philosophie.</w:t>
      </w:r>
    </w:p>
    <w:p>
      <w:pPr>
        <w:pStyle w:val="Normal"/>
        <w:numPr>
          <w:ilvl w:val="0"/>
          <w:numId w:val="4"/>
        </w:numPr>
        <w:spacing w:before="0" w:after="0"/>
        <w:ind w:left="3694" w:hanging="2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2018</w:t>
        <w:tab/>
        <w:tab/>
        <w:t xml:space="preserve">Licence en droit et science politique filière : droit </w:t>
        <w:tab/>
        <w:t xml:space="preserve">spécialité: droit publique à Université Belhadj </w:t>
        <w:tab/>
        <w:t>Bouchaib Ain Temouchent.</w:t>
      </w:r>
    </w:p>
    <w:p>
      <w:pPr>
        <w:pStyle w:val="Normal"/>
        <w:numPr>
          <w:ilvl w:val="0"/>
          <w:numId w:val="4"/>
        </w:numPr>
        <w:spacing w:before="0" w:after="0"/>
        <w:ind w:left="3694" w:hanging="2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2020</w:t>
        <w:tab/>
        <w:tab/>
        <w:t xml:space="preserve">Master 2 en droit et science politique filière : droit </w:t>
        <w:tab/>
        <w:t xml:space="preserve">spécialité: droit publique à Université Belhadj </w:t>
        <w:tab/>
        <w:t>Bouchaib Ain Temouchent.</w:t>
      </w:r>
    </w:p>
    <w:p>
      <w:pPr>
        <w:pStyle w:val="Normal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8"/>
          <w:szCs w:val="28"/>
          <w:u w:val="single"/>
          <w:lang w:eastAsia="fr-FR"/>
        </w:rPr>
        <w:t>COMPETENCES 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Connaissance outils informatique (Word-Excel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mis de conduire catégorie « B 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Langues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Ara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: langue maternelle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Françai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: Bien</w:t>
        <w:tab/>
      </w:r>
    </w:p>
    <w:p>
      <w:pPr>
        <w:pStyle w:val="Normal"/>
        <w:spacing w:lineRule="auto" w:line="240" w:before="0" w:after="0"/>
        <w:ind w:left="354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  <w:u w:val="single"/>
          <w:lang w:eastAsia="fr-FR"/>
        </w:rPr>
        <w:t>DIVERS 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ab/>
        <w:tab/>
        <w:tab/>
        <w:tab/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Bonne santé, Très organisé, présentable, sérieux, responsable,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Autonome, ponctuel, compétent, polyvalent, travail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D’équipe esprit du groupe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2345</wp:posOffset>
                </wp:positionH>
                <wp:positionV relativeFrom="paragraph">
                  <wp:posOffset>3306445</wp:posOffset>
                </wp:positionV>
                <wp:extent cx="2148840" cy="2007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007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.35pt;margin-top:260.35pt;width:169.15pt;height:158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707" w:gutter="0" w:header="426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t" o:allowincell="f" style="position:absolute;margin-left:0pt;margin-top:-24.35pt;width:286.9pt;height:24.25pt;mso-wrap-style:none;v-text-anchor:middle;mso-position-vertical:top" type="_x0000_t136">
          <v:path textpathok="t"/>
          <v:textpath on="t" fitshape="t" string="CURRICULUM VITAE" style="font-family:&quot;Times New Roman&quot;;font-size:12pt"/>
          <v:fill o:detectmouseclick="t" type="solid" color2="#ff4f0f"/>
          <v:stroke color="#002060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fr-FR" w:bidi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fr-FR" w:bidi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fr-FR" w:bidi="fr-F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13:00Z</dcterms:created>
  <dc:creator>serveur</dc:creator>
  <dc:description/>
  <cp:keywords/>
  <dc:language>en-US</dc:language>
  <cp:lastModifiedBy>zoheir</cp:lastModifiedBy>
  <cp:lastPrinted>2019-01-12T16:04:00Z</cp:lastPrinted>
  <dcterms:modified xsi:type="dcterms:W3CDTF">2022-01-29T15:08:00Z</dcterms:modified>
  <cp:revision>9</cp:revision>
  <dc:subject/>
  <dc:title/>
</cp:coreProperties>
</file>