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-160655</wp:posOffset>
                </wp:positionV>
                <wp:extent cx="7269480" cy="127127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>INFERMIERE POLYVAL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>NOM  ET  PRENO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 xml:space="preserve"> : LAKHDAR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>Rokaya</w:t>
                            </w:r>
                          </w:p>
                          <w:p>
                            <w:pPr>
                              <w:tabs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 xml:space="preserve">Adresse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>: Rue ahmed el brihi red 15 Ramdan APP 4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 xml:space="preserve">Telephone                   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>060844642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he-IL" w:bidi="he-IL"/>
                              </w:rPr>
                              <w:t xml:space="preserve"> EMAIL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he-IL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he-IL" w:bidi="he-IL"/>
                              </w:rPr>
                              <w:t xml:space="preserve">  : rrokaya@hotmail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pl-PL" w:eastAsia="he-IL" w:bidi="he-IL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8.3pt;margin-top:-12.65pt;width:572.35pt;height:10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>INFERMIERE POLYVAL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>NOM  ET  PRENO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 xml:space="preserve"> : LAKHDAR 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>Rokaya</w:t>
                      </w:r>
                    </w:p>
                    <w:p>
                      <w:pPr>
                        <w:tabs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 xml:space="preserve">Adresse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>: Rue ahmed el brihi red 15 Ramdan APP 4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 xml:space="preserve">Telephone                   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>060844642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he-IL" w:bidi="he-IL"/>
                        </w:rPr>
                        <w:t xml:space="preserve"> EMAIL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he-IL" w:bidi="he-IL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he-IL" w:bidi="he-IL"/>
                        </w:rPr>
                        <w:t xml:space="preserve">  : rrokaya@hotmail.f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Aharoni"/>
                          <w:color w:val="auto"/>
                          <w:lang w:val="pl-PL" w:eastAsia="he-IL" w:bidi="he-IL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5895</wp:posOffset>
                </wp:positionH>
                <wp:positionV relativeFrom="paragraph">
                  <wp:posOffset>-113030</wp:posOffset>
                </wp:positionV>
                <wp:extent cx="10502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085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92.95pt;mso-wrap-distance-left:9.05pt;mso-wrap-distance-right:9.05pt;mso-wrap-distance-top:0pt;mso-wrap-distance-bottom:0pt;margin-top:-8.9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085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34620</wp:posOffset>
                </wp:positionV>
                <wp:extent cx="4888230" cy="3562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733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6.25pt;height:29.4pt;mso-wrap-distance-left:9.05pt;mso-wrap-distance-right:9.05pt;mso-wrap-distance-top:0pt;mso-wrap-distance-bottom:0pt;margin-top:10.6pt;mso-position-vertical-relative:text;margin-left:29.45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rPr>
          <w:rFonts w:ascii="Verdana" w:hAnsi="Verdana" w:cs="Aharoni"/>
          <w:b/>
          <w:b/>
          <w:bCs/>
          <w:color w:val="1F497D"/>
          <w:sz w:val="20"/>
          <w:lang w:eastAsia="he-IL" w:bidi="he-IL"/>
        </w:rPr>
      </w:pPr>
      <w:r>
        <w:rPr>
          <w:rFonts w:cs="Aharoni" w:ascii="Verdana" w:hAnsi="Verdana"/>
          <w:b/>
          <w:bCs/>
          <w:color w:val="1F497D"/>
          <w:sz w:val="20"/>
          <w:lang w:eastAsia="he-IL" w:bidi="he-IL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497D"/>
          <w:sz w:val="20"/>
          <w:lang w:val="fr-FR" w:eastAsia="en-US" w:bidi="he-IL"/>
        </w:rPr>
      </w:pPr>
      <w:r>
        <w:rPr>
          <w:rFonts w:cs="Lucida Sans Unicode" w:ascii="Lucida Sans Unicode" w:hAnsi="Lucida Sans Unicode"/>
          <w:b/>
          <w:bCs/>
          <w:color w:val="1F497D"/>
          <w:sz w:val="20"/>
          <w:lang w:val="fr-F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50165</wp:posOffset>
                </wp:positionV>
                <wp:extent cx="6896100" cy="1050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Cs/>
                                <w:sz w:val="20"/>
                                <w:lang w:eastAsia="he-IL" w:bidi="he-IL"/>
                              </w:rPr>
                              <w:t>2011/2014 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iplome d’Infirmiére Polyvalen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Ecole Para Medicale  Privée De Casablanca(E.P.M.C) accrédité par l’etat.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he-IL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Cs/>
                                <w:sz w:val="20"/>
                                <w:lang w:eastAsia="he-IL" w:bidi="he-IL"/>
                              </w:rPr>
                              <w:t>2010/2011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baccalauréat Sciences expérimentales</w:t>
                            </w: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sz w:val="20"/>
                                <w:lang w:eastAsia="he-IL" w:bidi="he-I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- Lycée jaber  bnou hayane  - Casablanca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eastAsia="he-IL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82.7pt;mso-wrap-distance-left:9.05pt;mso-wrap-distance-right:9.05pt;mso-wrap-distance-top:0pt;mso-wrap-distance-bottom:0pt;margin-top:3.9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Cs/>
                          <w:sz w:val="20"/>
                          <w:lang w:eastAsia="he-IL" w:bidi="he-IL"/>
                        </w:rPr>
                        <w:t>2011/2014 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Diplome d’Infirmiére Polyvalente</w:t>
                      </w:r>
                      <w:r>
                        <w:rPr>
                          <w:sz w:val="28"/>
                          <w:szCs w:val="28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Ecole Para Medicale  Privée De Casablanca(E.P.M.C) accrédité par l’etat.</w:t>
                      </w:r>
                      <w:r>
                        <w:rPr>
                          <w:rFonts w:cs="Aharoni" w:ascii="Verdana" w:hAnsi="Verdana"/>
                          <w:b/>
                          <w:bCs/>
                          <w:iCs/>
                          <w:sz w:val="22"/>
                          <w:szCs w:val="22"/>
                          <w:lang w:eastAsia="he-IL"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Cs/>
                          <w:sz w:val="20"/>
                          <w:lang w:eastAsia="he-IL" w:bidi="he-IL"/>
                        </w:rPr>
                        <w:t>2010/2011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baccalauréat Sciences expérimentales</w:t>
                      </w:r>
                      <w:r>
                        <w:rPr>
                          <w:rFonts w:cs="Aharoni" w:ascii="Verdana" w:hAnsi="Verdana"/>
                          <w:b/>
                          <w:bCs/>
                          <w:sz w:val="20"/>
                          <w:lang w:eastAsia="he-IL" w:bidi="he-IL"/>
                        </w:rPr>
                        <w:t> 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- Lycée jaber  bnou hayane  - Casablanca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Verdana" w:hAnsi="Verdana" w:cs="Verdana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/>
                          <w:bCs/>
                          <w:i/>
                          <w:iCs/>
                          <w:sz w:val="20"/>
                          <w:lang w:eastAsia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6985</wp:posOffset>
                </wp:positionV>
                <wp:extent cx="4888230" cy="3162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333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EXPÉRIENCES  PROFESSIONNELLES ET STAG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6.25pt;height:26.25pt;mso-wrap-distance-left:9.05pt;mso-wrap-distance-right:9.05pt;mso-wrap-distance-top:0pt;mso-wrap-distance-bottom:0pt;margin-top:-0.55pt;mso-position-vertical-relative:text;margin-left:29.65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EXPÉRIENCES  PROFESSIONNELLES ET S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val="fr-FR" w:eastAsia="he-IL" w:bidi="he-IL"/>
        </w:rPr>
      </w:pPr>
      <w:r>
        <w:rPr>
          <w:rFonts w:cs="Aharoni" w:ascii="Verdana" w:hAnsi="Verdana"/>
          <w:b/>
          <w:bCs/>
          <w:sz w:val="20"/>
          <w:lang w:val="fr-FR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55880</wp:posOffset>
                </wp:positionV>
                <wp:extent cx="6896100" cy="3305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8/2019: poste infirmière polyvalente a CLINIQUE AIN BORJA CASABLA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ervice La chirurg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7-2018 : poste infirmière résponsable a CLINIQUE AL KARIM ((9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Geree le service et le personnel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2016-2017 : poste infirmiere résponsable a CLINIQUE AJIAL PÉDIATRIQUE (3mois)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la chirurg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4-2016 : CHEIKH KHALIFA IBN ZAYD ( 3an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La chirurgie ;ur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Hopital du jour chiru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Hematolog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3-2014 : PRELEVEUSE AU SEIN DE LABORATOIRE LIAB (3mois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Prélevement adulte, pédiatrique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3-2014 : La CNSS POLYCLINIQUE DARB GHALLAF – Casablanca (8mois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La chirurgie visérale ; medéc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Les urgence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115"/>
                              <w:jc w:val="both"/>
                              <w:rPr>
                                <w:rFonts w:ascii="Verdana" w:hAnsi="Verdana" w:cs="Aharoni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4-2017 : CHEIKH KHALIFA IBN ZAYD (3ans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La chiru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Mere enf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alle de prél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Hematolog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3-2014 : PRELEVEUSE AU SEIN DE LABORATOIRE LIAB (1ans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Prélevement adulte, pédiatrique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3-2014 : La CNSS POLYCLINIQUE DARB GHALLAF – Casablanca (8moi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La chirurgie visér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Les urgence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2011-2014: stage de formation d infirmiere polyvalente (3a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La pédiat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Les urg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L’hopitale du jour chirur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alle de platre, Salle de prélevement</w:t>
                            </w:r>
                          </w:p>
                          <w:p>
                            <w:pPr>
                              <w:pStyle w:val="Normal"/>
                              <w:ind w:right="0" w:firstLine="2115"/>
                              <w:jc w:val="both"/>
                              <w:rPr>
                                <w:rFonts w:ascii="Verdana" w:hAnsi="Verdana" w:cs="Aharoni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115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260.25pt;mso-wrap-distance-left:9.05pt;mso-wrap-distance-right:9.05pt;mso-wrap-distance-top:0pt;mso-wrap-distance-bottom:0pt;margin-top:4.4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8/2019: poste infirmière polyvalente a CLINIQUE AIN BORJA CASABLA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service La chirurgi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7-2018 : poste infirmière résponsable a CLINIQUE AL KARIM ((9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Geree le service et le personnel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2016-2017 : poste infirmiere résponsable a CLINIQUE AJIAL PÉDIATRIQUE (3mois)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la chirurgie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4-2016 : CHEIKH KHALIFA IBN ZAYD ( 3an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La chirurgie ;ur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Hopital du jour chiru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Hematologi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3-2014 : PRELEVEUSE AU SEIN DE LABORATOIRE LIAB (3mois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Prélevement adulte, pédiatrique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3-2014 : La CNSS POLYCLINIQUE DARB GHALLAF – Casablanca (8mois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La chirurgie visérale ; medéc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36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Les urgence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firstLine="2115"/>
                        <w:jc w:val="both"/>
                        <w:rPr>
                          <w:rFonts w:ascii="Verdana" w:hAnsi="Verdana" w:cs="Aharoni"/>
                          <w:bCs/>
                          <w:sz w:val="20"/>
                          <w:szCs w:val="22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Cs/>
                          <w:sz w:val="20"/>
                          <w:szCs w:val="22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ind w:left="750"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4-2017 : CHEIKH KHALIFA IBN ZAYD (3ans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La chiru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Mere enf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Salle de prél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Hematologi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3-2014 : PRELEVEUSE AU SEIN DE LABORATOIRE LIAB (1ans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Prélevement adulte, pédiatrique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3-2014 : La CNSS POLYCLINIQUE DARB GHALLAF – Casablanca (8moi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La chirurgie visér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36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Les urgence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2011-2014: stage de formation d infirmiere polyvalente (3a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La pédiatri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Les urg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L’hopitale du jour chirur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Salle de platre, Salle de prélevement</w:t>
                      </w:r>
                    </w:p>
                    <w:p>
                      <w:pPr>
                        <w:pStyle w:val="Normal"/>
                        <w:ind w:right="0" w:firstLine="2115"/>
                        <w:jc w:val="both"/>
                        <w:rPr>
                          <w:rFonts w:ascii="Verdana" w:hAnsi="Verdana" w:cs="Aharoni"/>
                          <w:bCs/>
                          <w:sz w:val="20"/>
                          <w:szCs w:val="22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Cs/>
                          <w:sz w:val="20"/>
                          <w:szCs w:val="22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ind w:right="0" w:firstLine="2115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91440</wp:posOffset>
                </wp:positionV>
                <wp:extent cx="4888230" cy="34480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19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BFBFBF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FBFB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6.25pt;height:28.5pt;mso-wrap-distance-left:9.05pt;mso-wrap-distance-right:9.05pt;mso-wrap-distance-top:0pt;mso-wrap-distance-bottom:0pt;margin-top:7.2pt;mso-position-vertical-relative:text;margin-left:29.45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BFBFBF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FBFB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eastAsia="he-IL" w:bidi="he-IL"/>
        </w:rPr>
      </w:pPr>
      <w:r>
        <w:rPr>
          <w:rFonts w:cs="Aharoni" w:ascii="Verdana" w:hAnsi="Verdana"/>
          <w:b/>
          <w:bCs/>
          <w:sz w:val="20"/>
          <w:lang w:eastAsia="he-IL" w:bidi="he-IL"/>
        </w:rPr>
      </w:r>
    </w:p>
    <w:p>
      <w:pPr>
        <w:pStyle w:val="Normal"/>
        <w:ind w:right="-108" w:hanging="0"/>
        <w:rPr>
          <w:rFonts w:ascii="Verdana" w:hAnsi="Verdana" w:cs="Aharoni"/>
          <w:b/>
          <w:b/>
          <w:bCs/>
          <w:sz w:val="20"/>
          <w:lang w:val="fr-FR" w:eastAsia="he-IL" w:bidi="he-IL"/>
        </w:rPr>
      </w:pPr>
      <w:r>
        <w:rPr>
          <w:rFonts w:cs="Aharoni" w:ascii="Verdana" w:hAnsi="Verdana"/>
          <w:b/>
          <w:bCs/>
          <w:sz w:val="20"/>
          <w:lang w:val="fr-FR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8575</wp:posOffset>
                </wp:positionV>
                <wp:extent cx="6953250" cy="320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xmso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A2A2A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2A2A2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pl-PL" w:eastAsia="ar-SA"/>
                              </w:rPr>
                              <w:t>Outils Bureautiques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pl-PL" w:eastAsia="ar-SA"/>
                              </w:rPr>
                              <w:t>WORD, EXCEL, POWER POI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GB"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5.25pt;mso-wrap-distance-left:9.05pt;mso-wrap-distance-right:9.05pt;mso-wrap-distance-top:0pt;mso-wrap-distance-bottom:0pt;margin-top:2.25pt;mso-position-vertical-relative:text;margin-left:-44.6pt;mso-position-horizontal-relative:text">
                <v:textbox>
                  <w:txbxContent>
                    <w:p>
                      <w:pPr>
                        <w:pStyle w:val="Ecxmso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pl-PL" w:eastAsia="ar-SA"/>
                        </w:rPr>
                      </w:pPr>
                      <w:r>
                        <w:rPr>
                          <w:rFonts w:cs="Tahoma" w:ascii="Tahoma" w:hAnsi="Tahoma"/>
                          <w:color w:val="2A2A2A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2A2A2A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  <w:lang w:val="pl-PL" w:eastAsia="ar-SA"/>
                        </w:rPr>
                        <w:t>Outils Bureautiques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pl-PL" w:eastAsia="ar-SA"/>
                        </w:rPr>
                        <w:t>WORD, EXCEL, POWER POINT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n-GB"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GB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1F497D"/>
          <w:sz w:val="20"/>
          <w:lang w:val="fr-FR" w:eastAsia="he-IL" w:bidi="he-IL"/>
        </w:rPr>
      </w:pPr>
      <w:r>
        <w:rPr>
          <w:rFonts w:cs="Arial Narrow" w:ascii="Arial Narrow" w:hAnsi="Arial Narrow"/>
          <w:b/>
          <w:bCs/>
          <w:color w:val="1F497D"/>
          <w:sz w:val="20"/>
          <w:lang w:val="fr-FR" w:eastAsia="he-IL" w:bidi="he-IL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lang w:val="en-GB"/>
        </w:rPr>
      </w:pPr>
      <w:r>
        <w:rPr>
          <w:rFonts w:cs="Verdana" w:ascii="Verdana" w:hAnsi="Verdana"/>
          <w:b/>
          <w:color w:val="1F497D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51435</wp:posOffset>
                </wp:positionV>
                <wp:extent cx="4888230" cy="33147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486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6.25pt;height:27.45pt;mso-wrap-distance-left:9.05pt;mso-wrap-distance-right:9.05pt;mso-wrap-distance-top:0pt;mso-wrap-distance-bottom:0pt;margin-top:4.05pt;mso-position-vertical-relative:text;margin-left:33.4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BFB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lang w:val="en-GB" w:eastAsia="en-US"/>
        </w:rPr>
      </w:pPr>
      <w:r>
        <w:rPr>
          <w:rFonts w:cs="Verdana" w:ascii="Verdana" w:hAnsi="Verdana"/>
          <w:b/>
          <w:color w:val="1F497D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30480</wp:posOffset>
                </wp:positionV>
                <wp:extent cx="6953250" cy="605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lang w:eastAsia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Verdana" w:hAnsi="Verdana"/>
                                <w:color w:val="000000"/>
                                <w:sz w:val="20"/>
                                <w:lang w:eastAsia="he-IL" w:bidi="he-IL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Arabe     : Lu, parlé, écri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- Français : Lu, parlé, écrit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- Anglais   : connaissance de bas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47.7pt;mso-wrap-distance-left:9.05pt;mso-wrap-distance-right:9.05pt;mso-wrap-distance-top:0pt;mso-wrap-distance-bottom:0pt;margin-top:2.4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lang w:eastAsia="he-IL" w:bidi="he-IL"/>
                        </w:rPr>
                        <w:t xml:space="preserve"> </w:t>
                      </w:r>
                      <w:r>
                        <w:rPr>
                          <w:rFonts w:cs="Aharoni" w:ascii="Verdana" w:hAnsi="Verdana"/>
                          <w:color w:val="000000"/>
                          <w:sz w:val="20"/>
                          <w:lang w:eastAsia="he-IL" w:bidi="he-IL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Arabe     : Lu, parlé, écrit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- Français : Lu, parlé, écrit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- Anglais   : connaissance de bas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Aharoni"/>
          <w:color w:val="000000"/>
          <w:sz w:val="20"/>
          <w:lang w:val="en-GB" w:eastAsia="he-IL" w:bidi="he-IL"/>
        </w:rPr>
      </w:pPr>
      <w:r>
        <w:rPr>
          <w:rFonts w:cs="Aharoni" w:ascii="Verdana" w:hAnsi="Verdana"/>
          <w:color w:val="000000"/>
          <w:sz w:val="20"/>
          <w:lang w:val="en-GB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-9525</wp:posOffset>
                </wp:positionV>
                <wp:extent cx="4888230" cy="34480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19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OBJECTIFS  PROFESSIO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6.25pt;height:28.5pt;mso-wrap-distance-left:9.05pt;mso-wrap-distance-right:9.05pt;mso-wrap-distance-top:0pt;mso-wrap-distance-bottom:0pt;margin-top:-0.75pt;mso-position-vertical-relative:text;margin-left:33.4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OBJECTIFS  PROFESSIO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BFB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lang w:val="fr-FR" w:eastAsia="he-IL" w:bidi="he-IL"/>
        </w:rPr>
      </w:pPr>
      <w:r>
        <w:rPr>
          <w:rFonts w:cs="Verdana" w:ascii="Verdana" w:hAnsi="Verdana"/>
          <w:color w:val="000000"/>
          <w:sz w:val="20"/>
          <w:lang w:val="fr-FR" w:eastAsia="he-IL" w:bidi="he-IL"/>
        </w:rPr>
      </w:r>
    </w:p>
    <w:p>
      <w:pPr>
        <w:pStyle w:val="Normal"/>
        <w:jc w:val="center"/>
        <w:rPr>
          <w:rFonts w:ascii="Verdana" w:hAnsi="Verdana" w:cs="Aharoni"/>
          <w:color w:val="000000"/>
          <w:sz w:val="20"/>
          <w:lang w:val="fr-FR" w:eastAsia="he-IL" w:bidi="he-IL"/>
        </w:rPr>
      </w:pPr>
      <w:r>
        <w:rPr>
          <w:rFonts w:cs="Aharoni" w:ascii="Verdana" w:hAnsi="Verdana"/>
          <w:color w:val="000000"/>
          <w:sz w:val="20"/>
          <w:lang w:val="fr-FR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62865</wp:posOffset>
                </wp:positionV>
                <wp:extent cx="7048500" cy="4705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Mettre mon savoir faire et mon savoir être à la disposition des  professionnels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-   Intégration facile au monde professionnel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eastAsia="he-IL" w:bidi="he-I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37.05pt;mso-wrap-distance-left:9.05pt;mso-wrap-distance-right:9.05pt;mso-wrap-distance-top:0pt;mso-wrap-distance-bottom:0pt;margin-top:4.9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Mettre mon savoir faire et mon savoir être à la disposition des  professionnels 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-   Intégration facile au monde professionnel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Cs/>
                          <w:sz w:val="20"/>
                          <w:szCs w:val="22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Cs/>
                          <w:sz w:val="20"/>
                          <w:szCs w:val="22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eastAsia="he-IL" w:bidi="he-I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haroni"/>
          <w:sz w:val="20"/>
          <w:lang w:eastAsia="he-IL" w:bidi="he-IL"/>
        </w:rPr>
      </w:pPr>
      <w:r>
        <w:rPr>
          <w:rFonts w:cs="Aharoni" w:ascii="Verdana" w:hAnsi="Verdana"/>
          <w:sz w:val="20"/>
          <w:lang w:eastAsia="he-IL" w:bidi="he-IL"/>
        </w:rPr>
      </w:r>
    </w:p>
    <w:p>
      <w:pPr>
        <w:pStyle w:val="Normal"/>
        <w:jc w:val="center"/>
        <w:rPr>
          <w:rFonts w:ascii="Verdana" w:hAnsi="Verdana" w:cs="Aharoni"/>
          <w:sz w:val="20"/>
          <w:lang w:eastAsia="he-IL" w:bidi="he-IL"/>
        </w:rPr>
      </w:pPr>
      <w:r>
        <w:rPr>
          <w:rFonts w:cs="Aharoni" w:ascii="Verdana" w:hAnsi="Verdana"/>
          <w:sz w:val="20"/>
          <w:lang w:eastAsia="he-IL" w:bidi="he-IL"/>
        </w:rPr>
      </w:r>
    </w:p>
    <w:p>
      <w:pPr>
        <w:pStyle w:val="Normal"/>
        <w:jc w:val="center"/>
        <w:rPr>
          <w:rFonts w:ascii="Verdana" w:hAnsi="Verdana" w:cs="Aharoni"/>
          <w:color w:val="002060"/>
          <w:sz w:val="28"/>
          <w:szCs w:val="28"/>
          <w:lang w:val="fr-FR" w:eastAsia="en-US" w:bidi="he-IL"/>
        </w:rPr>
      </w:pPr>
      <w:r>
        <w:rPr>
          <w:rFonts w:cs="Aharoni" w:ascii="Verdana" w:hAnsi="Verdana"/>
          <w:color w:val="002060"/>
          <w:sz w:val="28"/>
          <w:szCs w:val="28"/>
          <w:lang w:val="fr-FR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94615</wp:posOffset>
                </wp:positionV>
                <wp:extent cx="4954905" cy="39243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9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CENTRE D’INTER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91.5pt;height:32.25pt;mso-wrap-distance-left:9.05pt;mso-wrap-distance-right:9.05pt;mso-wrap-distance-top:0pt;mso-wrap-distance-bottom:0pt;margin-top:7.45pt;mso-position-vertical-relative:text;margin-left:33.4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CENTRE D’INTER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BFB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haroni"/>
          <w:color w:val="002060"/>
          <w:sz w:val="20"/>
          <w:szCs w:val="28"/>
          <w:lang w:val="fr-FR" w:eastAsia="he-IL" w:bidi="he-IL"/>
        </w:rPr>
      </w:pPr>
      <w:r>
        <w:rPr>
          <w:rFonts w:cs="Aharoni" w:ascii="Verdana" w:hAnsi="Verdana"/>
          <w:color w:val="002060"/>
          <w:sz w:val="20"/>
          <w:szCs w:val="28"/>
          <w:lang w:val="fr-FR" w:eastAsia="he-IL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271145</wp:posOffset>
                </wp:positionV>
                <wp:extent cx="7048500" cy="628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Voyag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-Spo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- Shopp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bCs/>
                                <w:sz w:val="20"/>
                                <w:szCs w:val="22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lang w:eastAsia="he-IL" w:bidi="he-I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haroni"/>
                                <w:sz w:val="20"/>
                                <w:lang w:eastAsia="he-IL" w:bidi="he-IL"/>
                              </w:rPr>
                            </w:pPr>
                            <w:r>
                              <w:rPr>
                                <w:rFonts w:cs="Aharoni" w:ascii="Verdana" w:hAnsi="Verdana"/>
                                <w:sz w:val="20"/>
                                <w:lang w:eastAsia="he-IL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49.5pt;mso-wrap-distance-left:9.05pt;mso-wrap-distance-right:9.05pt;mso-wrap-distance-top:0pt;mso-wrap-distance-bottom:0pt;margin-top:21.3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Voyag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-Sport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- Shopp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bCs/>
                          <w:sz w:val="20"/>
                          <w:szCs w:val="22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bCs/>
                          <w:sz w:val="20"/>
                          <w:szCs w:val="22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lang w:eastAsia="he-IL" w:bidi="he-I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haroni"/>
                          <w:sz w:val="20"/>
                          <w:lang w:eastAsia="he-IL" w:bidi="he-IL"/>
                        </w:rPr>
                      </w:pPr>
                      <w:r>
                        <w:rPr>
                          <w:rFonts w:cs="Aharoni" w:ascii="Verdana" w:hAnsi="Verdana"/>
                          <w:sz w:val="20"/>
                          <w:lang w:eastAsia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haron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Cs w:val="24"/>
      <w:lang w:val="fr-FR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6:00Z</dcterms:created>
  <dc:creator>Origin</dc:creator>
  <dc:description/>
  <cp:keywords/>
  <dc:language>en-US</dc:language>
  <cp:lastModifiedBy>hp</cp:lastModifiedBy>
  <cp:lastPrinted>2018-03-09T14:54:00Z</cp:lastPrinted>
  <dcterms:modified xsi:type="dcterms:W3CDTF">2019-06-26T15:42:00Z</dcterms:modified>
  <cp:revision>11</cp:revision>
  <dc:subject/>
  <dc:title>Barazzouk Fatimazahra</dc:title>
</cp:coreProperties>
</file>