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Dina Magdy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2 El Sayed Nasr St, Madinet El Gameaa, El Mataryya, Cairo (Egypt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>01278454267</w:t>
            </w:r>
            <w:r>
              <w:rPr/>
              <w:t xml:space="preserve">   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sz w:val="4"/>
                <w:szCs w:val="4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dinamagdy803@gmail.com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/03/2015–05/04/2016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ecretary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Milad Masood ( Furniture Gallery ), Cairo (Egypt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/06/2017–01/06/201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Telesales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Nelsen Corporation, Cairo (Egypt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/07/2018–Present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ales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El Reyada Overseas Recruitment Company, Cairo (Egypt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/10/2014–01/05/201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Bachelor of Law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Helwan University, Cairo (Egypt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594"/>
        <w:gridCol w:w="1710"/>
        <w:gridCol w:w="1004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</w:t>
            </w:r>
          </w:p>
        </w:tc>
        <w:tc>
          <w:tcPr>
            <w:tcW w:w="7350" w:type="dxa"/>
            <w:gridSpan w:val="5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Arab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350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Foreign languag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DERSTANDING</w:t>
            </w:r>
          </w:p>
        </w:tc>
        <w:tc>
          <w:tcPr>
            <w:tcW w:w="330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EAKING</w:t>
            </w:r>
          </w:p>
        </w:tc>
        <w:tc>
          <w:tcPr>
            <w:tcW w:w="10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RITING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Listen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Reading</w:t>
            </w:r>
          </w:p>
        </w:tc>
        <w:tc>
          <w:tcPr>
            <w:tcW w:w="1594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Spoken interaction</w:t>
            </w:r>
          </w:p>
        </w:tc>
        <w:tc>
          <w:tcPr>
            <w:tcW w:w="171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Spoken production</w:t>
            </w:r>
          </w:p>
        </w:tc>
        <w:tc>
          <w:tcPr>
            <w:tcW w:w="1004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air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air</w:t>
            </w:r>
          </w:p>
        </w:tc>
        <w:tc>
          <w:tcPr>
            <w:tcW w:w="159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air</w:t>
            </w:r>
          </w:p>
        </w:tc>
        <w:tc>
          <w:tcPr>
            <w:tcW w:w="171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air</w:t>
            </w:r>
          </w:p>
        </w:tc>
        <w:tc>
          <w:tcPr>
            <w:tcW w:w="100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air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>Active Listening.</w:t>
            </w:r>
          </w:p>
        </w:tc>
      </w:tr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>Persuasion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oft skill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>Responsible.</w:t>
            </w:r>
          </w:p>
        </w:tc>
      </w:tr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>Ability to work under stress.</w:t>
            </w:r>
          </w:p>
        </w:tc>
      </w:tr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>Cooperative.</w:t>
            </w:r>
          </w:p>
        </w:tc>
      </w:tr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>Easy to adapt with work environment.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53975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53975</wp:posOffset>
                </wp:positionV>
                <wp:extent cx="4789170" cy="1847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uropassSectionDetails"/>
                                    <w:snapToGrid w:val="false"/>
                                    <w:spacing w:before="28" w:after="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14.55pt;mso-wrap-distance-left:0pt;mso-wrap-distance-right:0pt;mso-wrap-distance-top:4.25pt;mso-wrap-distance-bottom:0pt;margin-top:4.2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uropassSectionDetails"/>
                              <w:snapToGrid w:val="false"/>
                              <w:spacing w:before="28" w:after="5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736"/>
        <w:gridCol w:w="3780"/>
        <w:gridCol w:w="22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38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343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Microsoft Excel</w:t>
            </w:r>
          </w:p>
        </w:tc>
        <w:tc>
          <w:tcPr>
            <w:tcW w:w="378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Microsoft Word</w:t>
            </w:r>
          </w:p>
        </w:tc>
      </w:tr>
      <w:tr>
        <w:trPr>
          <w:trHeight w:val="70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air</w:t>
            </w:r>
          </w:p>
        </w:tc>
        <w:tc>
          <w:tcPr>
            <w:tcW w:w="378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air</w:t>
            </w:r>
          </w:p>
        </w:tc>
      </w:tr>
    </w:tbl>
    <w:p>
      <w:pPr>
        <w:pStyle w:val="ECVRelatedDocumentRow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sz w:val="14"/>
        <w:szCs w:val="14"/>
      </w:rPr>
      <w:t>5/5/20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© European Union, 2002-2020 | http://europass.cedefop.europa.eu 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Page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2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1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ab/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Page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1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1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 Unicode MS" w:cs="ArialMT;Arial Unicode MS"/>
      <w:color w:val="3F3A38"/>
      <w:spacing w:val="-6"/>
      <w:sz w:val="20"/>
      <w:szCs w:val="20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5fbulleted5flistindent1">
    <w:name w:val="europass_5f_bulleted_5f_list_indent1"/>
    <w:basedOn w:val="EuropassSectionDetails"/>
    <w:qFormat/>
    <w:pPr/>
    <w:rPr/>
  </w:style>
  <w:style w:type="paragraph" w:styleId="Europass5fbulleted5flistindent2">
    <w:name w:val="europass_5f_bulleted_5f_list_indent2"/>
    <w:basedOn w:val="EuropassSectionDetails"/>
    <w:qFormat/>
    <w:pPr/>
    <w:rPr/>
  </w:style>
  <w:style w:type="paragraph" w:styleId="Europass5fbulleted5flistindent3">
    <w:name w:val="europass_5f_bulleted_5f_list_indent3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213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425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638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213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425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638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49:00Z</dcterms:created>
  <dc:creator/>
  <dc:description>Dina Magdy Europass CV</dc:description>
  <cp:keywords>Europass CV Cedefop</cp:keywords>
  <dc:language>en-US</dc:language>
  <cp:lastModifiedBy>Michael Fekry Gerges Mansour</cp:lastModifiedBy>
  <dcterms:modified xsi:type="dcterms:W3CDTF">2020-05-08T14:56:00Z</dcterms:modified>
  <cp:revision>9</cp:revision>
  <dc:subject>Dina Magdy Europass CV</dc:subject>
  <dc:title>CV-Europass-20200505-Magdy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Dina Magdy</vt:lpwstr>
  </property>
  <property fmtid="{D5CDD505-2E9C-101B-9397-08002B2CF9AE}" pid="3" name="Owner">
    <vt:lpwstr>Dina Magdy</vt:lpwstr>
  </property>
</Properties>
</file>