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  <w:gridCol w:w="788"/>
      </w:tblGrid>
      <w:tr>
        <w:trPr/>
        <w:tc>
          <w:tcPr>
            <w:tcW w:w="9472" w:type="dxa"/>
            <w:tcBorders/>
            <w:shd w:fill="F4F4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  <w:shd w:fill="F4F4F5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177165</wp:posOffset>
            </wp:positionV>
            <wp:extent cx="788035" cy="9374505"/>
            <wp:effectExtent l="0" t="0" r="0" b="0"/>
            <wp:wrapTight wrapText="bothSides">
              <wp:wrapPolygon edited="0">
                <wp:start x="-209" y="0"/>
                <wp:lineTo x="-209" y="21566"/>
                <wp:lineTo x="21600" y="21566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" r="-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RABTI-TOUF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147320</wp:posOffset>
            </wp:positionV>
            <wp:extent cx="1165860" cy="1371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ité 60 logement  B t  D1 N° 44 NACI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- DE BOUMER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 le 05/03/1982  A TIZI OUZO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Adresse Email : </w:t>
      </w:r>
      <w:r>
        <w:rPr>
          <w:sz w:val="28"/>
          <w:szCs w:val="28"/>
        </w:rPr>
        <w:t>toufik19821@live.f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él. :</w:t>
      </w:r>
      <w:r>
        <w:rPr>
          <w:b/>
          <w:bCs/>
          <w:sz w:val="28"/>
          <w:szCs w:val="28"/>
        </w:rPr>
        <w:t xml:space="preserve"> 06 75 62 28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</w:rPr>
      </w:pPr>
      <w:r>
        <w:rPr>
          <w:b/>
          <w:bCs/>
          <w:color w:val="008000"/>
          <w:sz w:val="28"/>
          <w:szCs w:val="28"/>
        </w:rPr>
        <w:t xml:space="preserve">Permis : </w:t>
      </w:r>
      <w:r>
        <w:rPr>
          <w:bCs/>
        </w:rPr>
        <w:t>liégé  catégorie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NIVAUX : </w:t>
      </w:r>
      <w:r>
        <w:rPr>
          <w:bCs/>
        </w:rPr>
        <w:t xml:space="preserve">3éme année lycées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FORMATION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ien en Génie Civil (Architecture. spécialité D.E.B .A).dessin d’étude option béton armée. FORMATION OU  C.F.P.A  (D.B.K) .WILAYA DE TIZI OUZOU la durés des stages 2 ans plus 6 mois.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OMPÉTENCES</w:t>
      </w:r>
    </w:p>
    <w:p>
      <w:pPr>
        <w:pStyle w:val="Normal"/>
        <w:rPr/>
      </w:pPr>
      <w:r>
        <w:rPr>
          <w:sz w:val="28"/>
          <w:szCs w:val="28"/>
        </w:rPr>
        <w:t>Maîtrise d’outils informatiques (AUTO –CAD 2004-20012 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cad-4.0- Windows98-xp Word. Excel).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EXPÉRIENCE PROFESSIONN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DU (01/06/2005  AUX 2009) dans  un bureau d’étude centre ville tizi ouzou (05 Rus Douar Med Galéré ABA) (B.E.T </w:t>
      </w:r>
      <w:r>
        <w:rPr>
          <w:b/>
          <w:sz w:val="28"/>
          <w:szCs w:val="28"/>
        </w:rPr>
        <w:t>AGOURA)</w:t>
      </w:r>
      <w:r>
        <w:rPr>
          <w:sz w:val="28"/>
          <w:szCs w:val="28"/>
        </w:rPr>
        <w:t xml:space="preserve">suivis de chantier  des locaux a imsohal 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DU 01/12/2009 AUX 10/05/2010  AVEC 1AUTRE  B.ET A SI MUSTAPHA WILAYA DE BOUMRDES </w:t>
      </w:r>
      <w:r>
        <w:rPr>
          <w:b/>
          <w:bCs/>
          <w:sz w:val="28"/>
          <w:szCs w:val="28"/>
        </w:rPr>
        <w:tab/>
        <w:t>(</w:t>
      </w:r>
      <w:r>
        <w:rPr>
          <w:bCs/>
          <w:sz w:val="28"/>
          <w:szCs w:val="28"/>
        </w:rPr>
        <w:t xml:space="preserve">suivis des 09 dalots et  ROUTE  a travers la wilaya de boumrdes : BENNOURA/AMSTAS/KEDDARA/MOUILHACOMMUNE DE BOUDOUAOU / CHENDAR /NACIRIA/Issier/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05 mois suivis de chantier avec une entreprise travaux publique (S.N.S Elafak WILAYA DE BOUMRDES) comme 1 conducteur travaux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06 mois suivis de chantier (200 LOGEMENT A DELLYS) avec un  B.ET  BOUDJEMIA  WILAYA DE BOUMRDES) comme UN contrôle des travaux sur chantier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DU (15/07/2011 AUX 01/12/2013) dans  un bureau d’étude centre ville boumrdes B.E.T BOUDJEMIA MISSION pour Suivis des 200 logment plus siage de daira a Dellys et wilaya de boumrdes Chef de Projet</w:t>
      </w:r>
    </w:p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DU (01/04/2014AUX 01/09/2022) à la dep « direction des équipement publique wilaya de boumerdes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LAN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 : (écrit et parlé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be : (écrit et parlée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abyle : (langue maternelle)       </w:t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nglais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tion de base</w:t>
      </w:r>
    </w:p>
    <w:p>
      <w:pPr>
        <w:pStyle w:val="Normal"/>
        <w:ind w:left="-72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1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7A7AB"/>
      <w:u w:val="single"/>
    </w:rPr>
  </w:style>
  <w:style w:type="character" w:styleId="Stylecandi1">
    <w:name w:val="stylecandi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0:00Z</dcterms:created>
  <dc:creator>Serveur</dc:creator>
  <dc:description/>
  <cp:keywords/>
  <dc:language>en-US</dc:language>
  <cp:lastModifiedBy>hp</cp:lastModifiedBy>
  <cp:lastPrinted>2022-09-11T10:03:00Z</cp:lastPrinted>
  <dcterms:modified xsi:type="dcterms:W3CDTF">2022-09-11T08:04:00Z</dcterms:modified>
  <cp:revision>19</cp:revision>
  <dc:subject/>
  <dc:title>Ahmed  BECHAR</dc:title>
</cp:coreProperties>
</file>