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</w:rPr>
        <w:t>CV 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رة الذاتية</w:t>
      </w:r>
      <w:r>
        <w:rPr>
          <w:b/>
          <w:b/>
          <w:bCs/>
          <w:color w:val="000000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  <w:tab/>
        <w:tab/>
        <w:tab/>
        <w:t>:</w:t>
      </w:r>
      <w:r>
        <w:rPr>
          <w:b/>
          <w:b/>
          <w:bCs/>
          <w:color w:val="000000"/>
          <w:u w:val="single"/>
          <w:rtl w:val="true"/>
        </w:rPr>
        <w:t>البيانات الشخصية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: Nermeen Hany Mohamed Raaf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e_AlArabiya" w:hAnsi="ae_AlArabiya" w:cs="Ara Aqeeq Bold;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نيرمين</w:t>
            </w:r>
            <w:r>
              <w:rPr>
                <w:rFonts w:ascii="ae_AlArabiya" w:hAnsi="ae_AlArabiya" w:eastAsia="ae_AlArabiya" w:cs="ae_AlArabiy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Arabiya" w:hAnsi="ae_AlArabiya" w:cs="Ara Aqeeq Bold;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rFonts w:ascii="ae_AlArabiya" w:hAnsi="ae_AlArabiya" w:eastAsia="ae_AlArabiya" w:cs="ae_AlArabiy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Arabiya" w:hAnsi="ae_AlArabiya" w:cs="Ara Aqeeq Bold;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e_AlArabiya" w:hAnsi="ae_AlArabiya" w:eastAsia="ae_AlArabiya" w:cs="ae_AlArabiya"/>
                <w:color w:val="00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e_AlArabiya" w:hAnsi="ae_AlArabiya" w:cs="Ara Aqeeq Bold;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رافت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Date of Birth : 25/5/19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اريخ الميلاد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b/>
                <w:bCs/>
                <w:color w:val="000000"/>
              </w:rPr>
              <w:t>5/1997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 : Cairo – Helw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عنوان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اهرة </w:t>
            </w:r>
            <w:r>
              <w:rPr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</w:rPr>
              <w:t>حلوان</w:t>
            </w:r>
          </w:p>
        </w:tc>
      </w:tr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e : 010115068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جوال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1011506860</w:t>
            </w:r>
          </w:p>
        </w:tc>
      </w:tr>
      <w:tr>
        <w:trPr>
          <w:trHeight w:val="3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 xml:space="preserve">E-mail : </w:t>
            </w:r>
            <w:hyperlink r:id="rId2">
              <w:r>
                <w:rPr>
                  <w:rStyle w:val="InternetLink"/>
                  <w:b/>
                  <w:bCs/>
                </w:rPr>
                <w:t>elmasrynermeen811@gamil.com</w:t>
              </w:r>
            </w:hyperlink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ducation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:</w:t>
      </w:r>
      <w:r>
        <w:rPr>
          <w:b/>
          <w:b/>
          <w:bCs/>
          <w:color w:val="000000"/>
          <w:u w:val="single"/>
          <w:rtl w:val="true"/>
        </w:rPr>
        <w:t>المؤهلات التعلي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23"/>
      </w:tblGrid>
      <w:tr>
        <w:trPr>
          <w:trHeight w:val="42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University: Cairo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أسم الجامع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امعة القاهرة</w:t>
            </w:r>
            <w:r>
              <w:rPr>
                <w:b/>
                <w:b/>
                <w:bCs/>
                <w:color w:val="000000"/>
                <w:lang w:bidi="ar-EG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jor : </w:t>
            </w:r>
            <w:r>
              <w:rPr>
                <w:b/>
                <w:bCs/>
                <w:color w:val="000000"/>
                <w:rtl w:val="true"/>
              </w:rPr>
              <w:t>‏</w:t>
            </w:r>
            <w:r>
              <w:rPr>
                <w:b/>
                <w:bCs/>
                <w:color w:val="000000"/>
              </w:rPr>
              <w:t>‎Faculty of law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خصص العام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لحقوق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reciation : goo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قدير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جيد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: 20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نة التخرج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201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Training Session:</w:t>
      </w:r>
      <w:r>
        <w:rPr>
          <w:b/>
          <w:bCs/>
          <w:color w:val="000000"/>
        </w:rPr>
        <w:tab/>
        <w:tab/>
        <w:tab/>
        <w:tab/>
        <w:tab/>
        <w:tab/>
        <w:t xml:space="preserve">             </w:t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و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ل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51"/>
      </w:tblGrid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Session: icd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Session: English Language Cour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سم الدور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ي سي دي إ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سم الدورة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كورس لغة انجليزية 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ssion Place: Cair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ssion place : 4level 1 Center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كان الدور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جامعة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قاه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كان الدورة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ركز </w:t>
            </w: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level 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ssion Period: 30 hou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ssion period : 3 level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دة الدور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lang w:bidi="ar-EG"/>
              </w:rPr>
              <w:t>30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سا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دة الدروة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ستويا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xperience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ب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مل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tblW w:w="91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320"/>
      </w:tblGrid>
      <w:tr>
        <w:trPr>
          <w:trHeight w:val="5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l Center – Vodafon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es Entry Officer for Brand Woman Secre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dicted to page brand My Secret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sponsible  for website Brand My Secret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cretary and Hr assistant at hm trade and industry company 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كول سنتر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شركة فوداف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ؤو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دخال مبيعات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لبراند </w:t>
            </w:r>
            <w:r>
              <w:rPr>
                <w:b/>
                <w:bCs/>
                <w:color w:val="000000"/>
              </w:rPr>
              <w:t>woman secret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دمن بيدج براند </w:t>
            </w:r>
            <w:r>
              <w:rPr>
                <w:b/>
                <w:bCs/>
                <w:color w:val="000000"/>
                <w:lang w:bidi="ar-EG"/>
              </w:rPr>
              <w:t>my secret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سؤولة عن ويب سايت براند </w:t>
            </w:r>
            <w:r>
              <w:rPr>
                <w:b/>
                <w:bCs/>
                <w:color w:val="000000"/>
              </w:rPr>
              <w:t>my secret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سكرتيرة ومساعدة اتش ار في شركة </w:t>
            </w:r>
            <w:r>
              <w:rPr>
                <w:b/>
                <w:bCs/>
                <w:color w:val="000000"/>
                <w:lang w:bidi="ar-EG"/>
              </w:rPr>
              <w:t>hm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للتجارة والصناعة 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kills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000000"/>
          <w:u w:val="single"/>
          <w:rtl w:val="true"/>
        </w:rPr>
        <w:t>المهارات</w:t>
      </w:r>
      <w:r>
        <w:rPr>
          <w:b/>
          <w:bCs/>
          <w:color w:val="000000"/>
        </w:rPr>
        <w:tab/>
      </w:r>
    </w:p>
    <w:tbl>
      <w:tblPr>
        <w:tblW w:w="9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309"/>
      </w:tblGrid>
      <w:tr>
        <w:trPr>
          <w:trHeight w:val="260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ility to work within a team</w:t>
              <w:br/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•</w:t>
            </w:r>
            <w:r>
              <w:rPr>
                <w:b/>
                <w:bCs/>
                <w:color w:val="000000"/>
              </w:rPr>
              <w:tab/>
              <w:t>Ability to work under pressure</w:t>
              <w:br/>
              <w:br/>
              <w:t>•</w:t>
              <w:tab/>
              <w:t>Ability to learn and handle any modern technology</w:t>
              <w:br/>
              <w:br/>
              <w:t>•</w:t>
              <w:tab/>
              <w:t>Discipline at work and punctualit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درة على العمل ضمن فريق</w:t>
            </w:r>
            <w:r>
              <w:rPr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در</w:t>
            </w:r>
            <w:r>
              <w:rPr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العمل تحت ضغط</w:t>
            </w:r>
            <w:r>
              <w:rPr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درة على تعلم أي تكنولوجيا حديثة والتعامل معها</w:t>
            </w:r>
            <w:r>
              <w:rPr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نضباط في العمل واحترام المواع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b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8201"/>
      <w:pgMar w:left="1797" w:right="1467" w:gutter="0" w:header="0" w:top="1258" w:footer="0" w:bottom="86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asrynermeen811@gam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02:00Z</dcterms:created>
  <dc:creator>ama</dc:creator>
  <dc:description/>
  <cp:keywords/>
  <dc:language>en-US</dc:language>
  <cp:lastModifiedBy>acer</cp:lastModifiedBy>
  <cp:lastPrinted>2007-07-15T15:01:00Z</cp:lastPrinted>
  <dcterms:modified xsi:type="dcterms:W3CDTF">2023-10-31T17:03:00Z</dcterms:modified>
  <cp:revision>16</cp:revision>
  <dc:subject/>
  <dc:title>Arabic &amp; English CV 001</dc:title>
</cp:coreProperties>
</file>