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" w:leader="none"/>
        </w:tabs>
        <w:ind w:left="-72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72" w:hanging="0"/>
        <w:jc w:val="center"/>
        <w:rPr>
          <w:rFonts w:cs="Andalus"/>
          <w:b/>
          <w:b/>
          <w:bCs/>
          <w:sz w:val="48"/>
          <w:szCs w:val="48"/>
          <w:u w:val="single"/>
        </w:rPr>
      </w:pP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</w:rPr>
        <w:t xml:space="preserve">السيرة الذاتية </w:t>
      </w:r>
    </w:p>
    <w:p>
      <w:pPr>
        <w:pStyle w:val="Normal"/>
        <w:tabs>
          <w:tab w:val="clear" w:pos="720"/>
          <w:tab w:val="left" w:pos="468" w:leader="none"/>
        </w:tabs>
        <w:ind w:left="-72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ind w:left="-72" w:hanging="0"/>
        <w:jc w:val="center"/>
        <w:rPr>
          <w:rFonts w:cs="Andalus"/>
          <w:b/>
          <w:b/>
          <w:bCs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4645</wp:posOffset>
                </wp:positionV>
                <wp:extent cx="6286500" cy="2057400"/>
                <wp:effectExtent l="6985" t="6985" r="6985" b="6985"/>
                <wp:wrapNone/>
                <wp:docPr id="1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20" w:hanging="0"/>
                              <w:jc w:val="center"/>
                              <w:rPr>
                                <w:rFonts w:ascii="Ravie" w:hAnsi="Ravie" w:cs="FS_Free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Ravie" w:hAnsi="Ravie" w:cs="FS_Free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ascii="Ravie" w:hAnsi="Ravie" w:cs="FS_Free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الشخصية</w:t>
                            </w:r>
                          </w:p>
                          <w:p>
                            <w:pPr>
                              <w:pStyle w:val="FrameContents"/>
                              <w:ind w:left="-120" w:hanging="0"/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ــــــــــــ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طمة إسماعيل إسماعيل عبد الجوا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ind w:left="-1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جـنــســيــ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ind w:left="-1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ريد الالكترون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fatmamohamed049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left="-1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يسانس آداب لغة عرب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 القاهر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FrameContents"/>
                              <w:ind w:left="-120" w:hanging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000080"/>
          <w:rtl w:val="true"/>
        </w:rPr>
        <w:t xml:space="preserve"> </w:t>
      </w:r>
    </w:p>
    <w:p>
      <w:pPr>
        <w:pStyle w:val="Normal"/>
        <w:ind w:left="-874" w:right="-1080" w:hanging="0"/>
        <w:rPr>
          <w:rFonts w:cs="Andalus"/>
          <w:color w:val="000080"/>
          <w:sz w:val="48"/>
          <w:szCs w:val="48"/>
        </w:rPr>
      </w:pPr>
      <w:r>
        <w:rPr>
          <w:rFonts w:cs="Andalus"/>
          <w:color w:val="000080"/>
          <w:sz w:val="48"/>
          <w:szCs w:val="48"/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118110</wp:posOffset>
                </wp:positionV>
                <wp:extent cx="6286500" cy="1714500"/>
                <wp:effectExtent l="6985" t="6985" r="6985" b="6985"/>
                <wp:wrapNone/>
                <wp:docPr id="3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كورسا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س إتقان اللغة العربية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آداب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 القاهرة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س تنمية بشرية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اقتصاد والعلوم السياسية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س تصحيح لغوي بالجامع الأزه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س التسويق الرقمي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حة مستقبلنا الرقمي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-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  <mc:AlternateContent>
          <mc:Choice Requires="wps">
            <w:drawing>
              <wp:anchor behindDoc="0" distT="0" distB="6985" distL="0" distR="571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82550</wp:posOffset>
                </wp:positionV>
                <wp:extent cx="6471285" cy="2412365"/>
                <wp:effectExtent l="7620" t="7620" r="6985" b="6350"/>
                <wp:wrapNone/>
                <wp:docPr id="5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241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خبرات العملية</w:t>
                            </w:r>
                          </w:p>
                          <w:p>
                            <w:pPr>
                              <w:pStyle w:val="FrameContents"/>
                              <w:ind w:left="40" w:hanging="18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0" w:hanging="18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"/>
                                <w:szCs w:val="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0" w:hanging="0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مل حاليا تصحيح لغوي بمجلة آدم الإلكتروني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ة بالرفع على الورد بريس وضبط السيو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بت بجريدة الوطن قسم المشاهدة والاستماع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ت بتدريس منهج اللغة العربية للمرحلتين الإبتدائية والإعدادية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ت بتدريس منهج رياض الأطفال لمدة سنتين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ind w:left="40" w:hanging="0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0" w:hanging="0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right="-1080" w:hanging="0"/>
        <w:rPr/>
      </w:pPr>
      <w:r>
        <w:rPr>
          <w:rtl w:val="true"/>
        </w:rPr>
      </w:r>
    </w:p>
    <w:p>
      <w:pPr>
        <w:pStyle w:val="Normal"/>
        <w:ind w:left="-11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mc:AlternateContent>
          <mc:Choice Requires="wps">
            <w:drawing>
              <wp:anchor behindDoc="0" distT="19050" distB="0" distL="1905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6286500" cy="1714500"/>
                <wp:effectExtent l="19685" t="19685" r="19685" b="20320"/>
                <wp:wrapNone/>
                <wp:docPr id="7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علومات الاتصا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اتف   </w:t>
                            </w:r>
                            <w:r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80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" w:ascii="Tahoma" w:hAnsi="Tahoma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وال    </w:t>
                            </w:r>
                            <w:r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80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FS_Free" w:ascii="Tahoma" w:hAnsi="Tahoma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يميل   </w:t>
                            </w:r>
                            <w:r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80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" w:ascii="Tahoma" w:hAnsi="Tahoma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FS_Free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نوان  </w:t>
                            </w:r>
                            <w:r>
                              <w:rPr>
                                <w:rFonts w:cs="FS_Free" w:ascii="Tahoma" w:hAnsi="Tahoma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-20" w:hanging="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000080"/>
          <w:rtl w:val="true"/>
        </w:rPr>
        <w:br/>
        <w:br/>
      </w:r>
    </w:p>
    <w:sectPr>
      <w:type w:val="nextPage"/>
      <w:pgSz w:w="11952" w:h="16704"/>
      <w:pgMar w:left="864" w:right="720" w:gutter="0" w:header="0" w:top="720" w:footer="0" w:bottom="1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avi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fe60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c4c2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mohamed04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20:43:00Z</dcterms:created>
  <dc:creator>ama</dc:creator>
  <dc:description/>
  <dc:language>en-US</dc:language>
  <cp:lastModifiedBy>fatmaesmail672@gmail.com</cp:lastModifiedBy>
  <cp:lastPrinted>2007-05-30T12:07:00Z</cp:lastPrinted>
  <dcterms:modified xsi:type="dcterms:W3CDTF">2023-01-07T20:43:00Z</dcterms:modified>
  <cp:revision>2</cp:revision>
  <dc:subject/>
  <dc:title>Arabic CV 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