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60" w:leader="none"/>
        </w:tabs>
        <w:ind w:left="-142" w:firstLine="142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48653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14830</wp:posOffset>
                </wp:positionH>
                <wp:positionV relativeFrom="margin">
                  <wp:posOffset>-55245</wp:posOffset>
                </wp:positionV>
                <wp:extent cx="4453890" cy="19691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986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 : BENATT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 : Zak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Date et lieu de naissa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 : 22/01/1992 à Sidi Bel Abb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Situation famili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> : Céliba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Mobi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 xml:space="preserve"> :  05.59.37.54.67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 xml:space="preserve"> :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bidi="ar-DZ"/>
                                </w:rPr>
                                <w:t>zakiman22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DZ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bidi="ar-DZ"/>
                                </w:rPr>
                                <w:t>benattizakaria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2.05pt;height:156.4pt;mso-wrap-distance-left:9.05pt;mso-wrap-distance-right:9.05pt;mso-wrap-distance-top:0pt;mso-wrap-distance-bottom:0pt;margin-top:-4.35pt;mso-position-vertical-relative:margin;margin-left:142.9pt;mso-position-horizontal-relative:margin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bidi="ar-DZ"/>
                        </w:rPr>
                        <w:t>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 : BENATT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bidi="ar-DZ"/>
                        </w:rPr>
                        <w:t>Pré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 : Zak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bidi="ar-DZ"/>
                        </w:rPr>
                        <w:t>Date et lieu de naissanc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 : 22/01/1992 à Sidi Bel Abbè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bidi="ar-DZ"/>
                        </w:rPr>
                        <w:t>Situation familia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> : Céliba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bidi="ar-DZ"/>
                        </w:rPr>
                        <w:t>Mobi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 xml:space="preserve"> :  05.59.37.54.67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bidi="ar-DZ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 xml:space="preserve"> : 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bidi="ar-DZ"/>
                          </w:rPr>
                          <w:t>zakiman22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DZ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bidi="ar-DZ"/>
                          </w:rPr>
                          <w:t>benattizakaria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775</wp:posOffset>
                </wp:positionH>
                <wp:positionV relativeFrom="margin">
                  <wp:posOffset>2499360</wp:posOffset>
                </wp:positionV>
                <wp:extent cx="6786245" cy="248856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505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Science naturelle et de v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ycée Abd El Hamid DARABID, Sidi Bel Abbè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Lic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domaine LMD Sc. Economiques, de Gestion et Commerciales, op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Fina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dans la faculté de Sciences Economiques et Sciences de Gestion de Sidi Bel Abbès (CP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domaine LMD Sc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Economiques, de Gestion et Commerciales, op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tabilité, Contrôle et Aud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dans la faculté citée ci-dessu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Permis de conduire catégor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Service nationale dégag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35.7pt;height:197.3pt;mso-wrap-distance-left:9.05pt;mso-wrap-distance-right:9.05pt;mso-wrap-distance-top:0pt;mso-wrap-distance-bottom:0pt;margin-top:196.8pt;mso-position-vertical-relative:margin;margin-left:18.25pt;mso-position-horizontal-relative:margin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2009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ac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Science naturelle et de v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Lycée Abd El Hamid DARABID, Sidi Bel Abbè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2012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Licenc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domaine LMD Sc. Economiques, de Gestion et Commerciales, optio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Financ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dans la faculté de Sciences Economiques et Sciences de Gestion de Sidi Bel Abbès (CPR)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2014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  <w:t>Maste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domaine LMD Sc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Economiques, de Gestion et Commerciales, optio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Comptabilité, Contrôle et Audi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dans la faculté citée ci-dessu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Permis de conduire catégori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Service nationale dégagé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1775</wp:posOffset>
                </wp:positionH>
                <wp:positionV relativeFrom="margin">
                  <wp:posOffset>2028825</wp:posOffset>
                </wp:positionV>
                <wp:extent cx="1480185" cy="3632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709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7.9pt;height:29.95pt;mso-wrap-distance-left:9.05pt;mso-wrap-distance-right:9.05pt;mso-wrap-distance-top:0pt;mso-wrap-distance-bottom:0pt;margin-top:159.75pt;mso-position-vertical-relative:margin;margin-left:18.25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ind w:left="567" w:hanging="709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045</wp:posOffset>
                </wp:positionH>
                <wp:positionV relativeFrom="margin">
                  <wp:posOffset>5099050</wp:posOffset>
                </wp:positionV>
                <wp:extent cx="2778125" cy="43815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0.1pt;height:35.85pt;mso-wrap-distance-left:9.05pt;mso-wrap-distance-right:9.05pt;mso-wrap-distance-top:0pt;mso-wrap-distance-bottom:0pt;margin-top:401.5pt;mso-position-vertical-relative:margin;margin-left:18.35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3045</wp:posOffset>
                </wp:positionH>
                <wp:positionV relativeFrom="margin">
                  <wp:posOffset>5619750</wp:posOffset>
                </wp:positionV>
                <wp:extent cx="6784975" cy="1707515"/>
                <wp:effectExtent l="0" t="0" r="17145" b="1714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724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1-12-2012 au 30-05-201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Stage pratique au sein de l’agence NATIXIS Algérie banque de Sidi Bel Abbès, service Cré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6-01-2015 au 30-05-2015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tage pratique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au niveau de la direction de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CHIALI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, service Audit et Contrôle de gestion, située à la Zone industrielle de Sidi Bel Abbès.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9-10-2015 au 30-11-2017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Chef de service comptabilité générale dans le cadre CTA au niveau d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’Unité d’Aliments de Bétails, située à la commune de Sidi Brahim, Sidi Bel Abbès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01-12-2017 à ce jour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Chef département finance et comptabilité dans l’entrepri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itée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Lk,l,,,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35.6pt;height:135.8pt;mso-wrap-distance-left:9.05pt;mso-wrap-distance-right:9.05pt;mso-wrap-distance-top:0pt;mso-wrap-distance-bottom:0pt;margin-top:442.5pt;mso-position-vertical-relative:margin;margin-left:18.35pt;mso-position-horizontal-relative:margin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01-12-2012 au 30-05-2013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Stage pratique au sein de l’agence NATIXIS Algérie banque de Sidi Bel Abbès, service Crédi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26-01-2015 au 30-05-2015: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tage pratique</w:t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  <w:t xml:space="preserve"> au niveau de la direction de </w:t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26"/>
                          <w:szCs w:val="26"/>
                        </w:rPr>
                        <w:t>CHIALI</w:t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  <w:t xml:space="preserve">, service Audit et Contrôle de gestion, située à la Zone industrielle de Sidi Bel Abbès.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29-10-2015 au 30-11-2017:</w:t>
                      </w:r>
                      <w:r>
                        <w:rPr>
                          <w:rFonts w:cs="Cambria" w:ascii="Cambria" w:hAnsi="Cambria"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Chef de service comptabilité générale dans le cadre CTA au niveau d</w:t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  <w:t>’Unité d’Aliments de Bétails, située à la commune de Sidi Brahim, Sidi Bel Abbès.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01-12-2017 à ce jour:</w:t>
                      </w:r>
                      <w:r>
                        <w:rPr>
                          <w:rFonts w:cs="Cambria" w:ascii="Cambria" w:hAnsi="Cambria"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Chef département finance et comptabilité dans l’entreprise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itée ci-dessu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  <w:t>Lk,l,,,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3045</wp:posOffset>
                </wp:positionH>
                <wp:positionV relativeFrom="margin">
                  <wp:posOffset>7426960</wp:posOffset>
                </wp:positionV>
                <wp:extent cx="2414270" cy="41021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Informatique et lan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1.45pt;height:33.65pt;mso-wrap-distance-left:9.05pt;mso-wrap-distance-right:9.05pt;mso-wrap-distance-top:0pt;mso-wrap-distance-bottom:0pt;margin-top:584.8pt;mso-position-vertical-relative:margin;margin-left:18.35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Informatique et 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73050</wp:posOffset>
                </wp:positionV>
                <wp:extent cx="6784975" cy="60325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620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itrise des logiciels de bureautique (office), DLG-Pccompta, Eurek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Langu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: Arabe (Excellent), Français(Bien), Anglais(Moy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35.6pt;height:48.85pt;mso-wrap-distance-left:9.05pt;mso-wrap-distance-right:9.05pt;mso-wrap-distance-top:0pt;mso-wrap-distance-bottom:0pt;margin-top:21.5pt;mso-position-vertical-relative:text;margin-left:18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aitrise des logiciels de bureautique (office), DLG-Pccompta, Eurek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Langu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 : Arabe (Excellent), Français(Bien), Anglais(Moy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3045</wp:posOffset>
                </wp:positionH>
                <wp:positionV relativeFrom="margin">
                  <wp:posOffset>8629015</wp:posOffset>
                </wp:positionV>
                <wp:extent cx="2350770" cy="367665"/>
                <wp:effectExtent l="0" t="0" r="17145" b="17145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848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Aptitudes pers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6.45pt;height:30.3pt;mso-wrap-distance-left:9.05pt;mso-wrap-distance-right:9.05pt;mso-wrap-distance-top:0pt;mso-wrap-distance-bottom:0pt;margin-top:679.45pt;mso-position-vertical-relative:margin;margin-left:18.35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Aptitudes personn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2375</wp:posOffset>
                </wp:positionH>
                <wp:positionV relativeFrom="paragraph">
                  <wp:posOffset>224790</wp:posOffset>
                </wp:positionV>
                <wp:extent cx="6782435" cy="60452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621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Sens de la responsabi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Sens d’organisation, d’analyses et de communic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35.4pt;height:48.95pt;mso-wrap-distance-left:9.05pt;mso-wrap-distance-right:9.05pt;mso-wrap-distance-top:0pt;mso-wrap-distance-bottom:0pt;margin-top:17.7pt;mso-position-vertical-relative:text;margin-left:-196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Sens de la responsabilité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Sens d’organisation, d’analyses et de communic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iman22@hotmail.com" TargetMode="External"/><Relationship Id="rId4" Type="http://schemas.openxmlformats.org/officeDocument/2006/relationships/hyperlink" Target="mailto:benattizakaria@gmail.com" TargetMode="External"/><Relationship Id="rId5" Type="http://schemas.openxmlformats.org/officeDocument/2006/relationships/hyperlink" Target="mailto:zakiman22@hotmail.com" TargetMode="External"/><Relationship Id="rId6" Type="http://schemas.openxmlformats.org/officeDocument/2006/relationships/hyperlink" Target="mailto:benattizakar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48:00Z</dcterms:created>
  <dc:creator>SOFIANE</dc:creator>
  <dc:description/>
  <cp:keywords/>
  <dc:language>en-US</dc:language>
  <cp:lastModifiedBy>PACKARD BELL</cp:lastModifiedBy>
  <cp:lastPrinted>2022-05-08T14:18:00Z</cp:lastPrinted>
  <dcterms:modified xsi:type="dcterms:W3CDTF">2022-05-10T18:15:00Z</dcterms:modified>
  <cp:revision>41</cp:revision>
  <dc:subject/>
  <dc:title/>
</cp:coreProperties>
</file>