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fr-FR"/>
        </w:rPr>
        <w:t>YAKENE R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DRESSE : AT YAKHLEF .MCHADALLAH. BOUIRA                                                        </w:t>
        <w:br/>
        <w:t>Mobile : 0777712440</w:t>
        <w:br/>
        <w:t>E-mail : rimayakene2gmail.com</w:t>
        <w:br/>
        <w:t>Né le 07/09/1994 à M’Chedallah</w:t>
        <w:br/>
        <w:t>CELEBATA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bottom w:val="single" w:sz="8" w:space="1" w:color="FF66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fr-FR"/>
        </w:rPr>
        <w:t>Etudes et diplô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tudes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     -Fondamental : 2000-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-Secondaire : 2006-2013</w:t>
        <w:br/>
        <w:t xml:space="preserve">     -Licence science économique: 2013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Master 1 comptabilité audite : 2016-2017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Master 2 comptabilité audit : 2017-2018</w:t>
        <w:tab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 Diplômes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     -Baccalauréat : Juin 2013 (science économique). </w:t>
        <w:br/>
        <w:t xml:space="preserve">     -Licence science économique : En Juillet 2016 à l'université de Bouira,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Master : comptabilité audite avec 17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Déplume : comptabilité audite.</w:t>
      </w:r>
    </w:p>
    <w:p>
      <w:pPr>
        <w:pStyle w:val="Normal"/>
        <w:pBdr>
          <w:bottom w:val="single" w:sz="8" w:space="1" w:color="FF66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fr-FR"/>
        </w:rPr>
        <w:t>Expériences professionne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Stage chez Brouira, La Direction Impôt, En licence.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fr-FR"/>
        </w:rPr>
        <w:t>- Stage chez Taz malte, Bureau d affaires, en mas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fr-FR"/>
        </w:rPr>
        <w:t>- J’ai travaillé une année  dans une Entreprise  qui s’appelle ANIMALUX en qualité de chef de production. 2018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J ais travaille 06 mois dans une superette comme cassa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fr-FR"/>
        </w:rPr>
        <w:t>- Actuellement Employer dans une Société  d’Eau Minérale et boissons 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Alcooliser ETS ABBAS TOUFIK en qualité De COMPTABILITE. 15/01/2022 A CE JO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</w:t>
      </w:r>
    </w:p>
    <w:p>
      <w:pPr>
        <w:pStyle w:val="Normal"/>
        <w:pBdr>
          <w:bottom w:val="single" w:sz="8" w:space="1" w:color="FF66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fr-FR"/>
        </w:rPr>
        <w:t>Domaines de compé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fr-FR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fr-F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fr-FR"/>
        </w:rPr>
        <w:t>Maîtrise:</w:t>
      </w:r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br/>
        <w:t xml:space="preserve">     - Word, Excel, Power point. </w:t>
        <w:b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utils  Pc paie, Logiciel Beinx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pBdr>
          <w:bottom w:val="single" w:sz="8" w:space="1" w:color="FF6600"/>
        </w:pBd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fr-FR"/>
        </w:rPr>
        <w:t>Langue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Arabe (Parlée et écrit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Française (Parlée et écrite). </w:t>
        <w:br/>
        <w:t xml:space="preserve">      - Anglaise (moyennement parlée et écrite).</w:t>
      </w:r>
    </w:p>
    <w:p>
      <w:pPr>
        <w:pStyle w:val="Normal"/>
        <w:pBdr>
          <w:bottom w:val="single" w:sz="8" w:space="0" w:color="FF6600"/>
        </w:pBd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fr-FR"/>
        </w:rPr>
        <w:t>Divers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  <w:lang w:eastAsia="fr-FR"/>
        </w:rPr>
        <w:t>Charger de suivi des travaux et la bonne gestion de proj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Je peux pratiquer le travail d’équi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J’assume toutes les responsabili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47" w:right="992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0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c91f52"/>
    <w:rPr>
      <w:rFonts w:ascii="Tahoma" w:hAnsi="Tahoma" w:cs="Tahoma"/>
      <w:sz w:val="16"/>
      <w:szCs w:val="16"/>
    </w:rPr>
  </w:style>
  <w:style w:type="character" w:styleId="EntteCar" w:customStyle="1">
    <w:name w:val="En-tête Car"/>
    <w:link w:val="Header"/>
    <w:uiPriority w:val="99"/>
    <w:semiHidden/>
    <w:qFormat/>
    <w:rsid w:val="00c4577e"/>
    <w:rPr>
      <w:sz w:val="22"/>
      <w:szCs w:val="22"/>
      <w:lang w:eastAsia="en-US"/>
    </w:rPr>
  </w:style>
  <w:style w:type="character" w:styleId="PieddepageCar" w:customStyle="1">
    <w:name w:val="Pied de page Car"/>
    <w:link w:val="Footer"/>
    <w:uiPriority w:val="99"/>
    <w:semiHidden/>
    <w:qFormat/>
    <w:rsid w:val="00c4577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1f52"/>
    <w:pPr>
      <w:spacing w:lineRule="auto" w:line="240" w:beforeAutospacing="1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91f52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c4577e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PieddepageCar"/>
    <w:uiPriority w:val="99"/>
    <w:semiHidden/>
    <w:unhideWhenUsed/>
    <w:rsid w:val="00c4577e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320</Words>
  <Characters>1763</Characters>
  <CharactersWithSpaces>207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9:00Z</dcterms:created>
  <dc:creator>g6</dc:creator>
  <dc:description/>
  <dc:language>en-US</dc:language>
  <cp:lastModifiedBy>Lenovo</cp:lastModifiedBy>
  <dcterms:modified xsi:type="dcterms:W3CDTF">2023-11-27T10:49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