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4" w:leader="none"/>
          <w:tab w:val="left" w:pos="7299" w:leader="none"/>
        </w:tabs>
        <w:rPr>
          <w:rFonts w:ascii="Verdana" w:hAnsi="Verdana" w:cs="Arial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2655</wp:posOffset>
            </wp:positionH>
            <wp:positionV relativeFrom="paragraph">
              <wp:posOffset>26670</wp:posOffset>
            </wp:positionV>
            <wp:extent cx="7791450" cy="590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905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-751205</wp:posOffset>
            </wp:positionV>
            <wp:extent cx="1446530" cy="1717040"/>
            <wp:effectExtent l="76200" t="7620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7932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110</wp:posOffset>
                </wp:positionH>
                <wp:positionV relativeFrom="paragraph">
                  <wp:posOffset>-774700</wp:posOffset>
                </wp:positionV>
                <wp:extent cx="3486150" cy="135509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22"/>
                                <w:lang w:val="en-US"/>
                              </w:rPr>
                              <w:t>ABDESSAMAD EL HAFI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ap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0"/>
                              </w:rPr>
                              <w:t>Maroc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0"/>
                              </w:rPr>
                              <w:t>MA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0"/>
                              </w:rPr>
                              <w:t>12 Rue Lima EL Karama MONFLOURI I, F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0"/>
                              </w:rPr>
                              <w:t>TEL     :(212)06 28 43 44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0"/>
                              </w:rPr>
                              <w:t>TEL     :(212)06 25 82 33 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0"/>
                              </w:rPr>
                              <w:t>MAIL : abdo13elhafidy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12.7pt;mso-wrap-distance-left:9.05pt;mso-wrap-distance-right:9.05pt;mso-wrap-distance-top:0pt;mso-wrap-distance-bottom:0pt;margin-top:-67pt;mso-position-vertical-relative:text;margin-left:-65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ap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caps/>
                          <w:sz w:val="22"/>
                          <w:lang w:val="en-US"/>
                        </w:rPr>
                        <w:t>ABDESSAMAD EL HAFID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aps/>
                          <w:sz w:val="22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ap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20"/>
                        </w:rPr>
                        <w:t>Maroca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20"/>
                        </w:rPr>
                        <w:t>MA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i/>
                          <w:sz w:val="20"/>
                        </w:rPr>
                        <w:t>12 Rue Lima EL Karama MONFLOURI I, F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20"/>
                        </w:rPr>
                        <w:t>TEL     :(212)06 28 43 44 4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20"/>
                        </w:rPr>
                        <w:t>TEL     :(212)06 25 82 33 99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i/>
                          <w:sz w:val="20"/>
                        </w:rPr>
                        <w:t>MAIL : abdo13elhafidy@gmail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4" w:leader="none"/>
          <w:tab w:val="left" w:pos="7299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6604" w:leader="none"/>
          <w:tab w:val="left" w:pos="7299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6604" w:leader="none"/>
          <w:tab w:val="left" w:pos="7299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color w:val="212121"/>
          <w:kern w:val="2"/>
          <w:sz w:val="30"/>
          <w:szCs w:val="30"/>
          <w:lang w:val="fr-FR" w:eastAsia="fr-FR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6604" w:leader="none"/>
          <w:tab w:val="left" w:pos="7299" w:leader="none"/>
        </w:tabs>
        <w:rPr>
          <w:rFonts w:ascii="Verdana" w:hAnsi="Verdana" w:cs="Arial"/>
          <w:b/>
          <w:b/>
          <w:color w:val="212121"/>
          <w:kern w:val="2"/>
          <w:sz w:val="18"/>
          <w:szCs w:val="30"/>
          <w:lang w:val="en-US" w:eastAsia="en-US"/>
        </w:rPr>
      </w:pPr>
      <w:r>
        <w:rPr>
          <w:rFonts w:cs="Arial" w:ascii="Verdana" w:hAnsi="Verdana"/>
          <w:b/>
          <w:color w:val="212121"/>
          <w:kern w:val="2"/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9620</wp:posOffset>
                </wp:positionH>
                <wp:positionV relativeFrom="paragraph">
                  <wp:posOffset>241300</wp:posOffset>
                </wp:positionV>
                <wp:extent cx="6524625" cy="332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32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2D05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2D050"/>
                                <w:sz w:val="40"/>
                                <w:szCs w:val="40"/>
                                <w:u w:val="single"/>
                              </w:rPr>
                              <w:t>PROFIL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0 ans d’expérience en commerce et v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chnicien spécialisé en comme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CONNAISSANCES INFORMATIQUES 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</w:rPr>
                              <w:t>Microsoft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angue Franç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: lu, écrit, parl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angue Angl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 : notion de b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angue Arab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    : lu, écrit, parl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es qualités personnelles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</w:rPr>
                              <w:t>Capacité d’adaptation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</w:rPr>
                              <w:t>L’esprit de travail en group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ompétences techniqu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: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nrichir une base de donné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apacité de persuas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apacité d'adaptation et d'organis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évelopper un portefeuille cli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Créer une base de données sur Acces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chnique de v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Management de la force de v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estion de la relation cli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61.9pt;mso-wrap-distance-left:9.05pt;mso-wrap-distance-right:9.05pt;mso-wrap-distance-top:0pt;mso-wrap-distance-bottom:0pt;margin-top:19pt;mso-position-vertical-relative:text;margin-left:-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2D05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2D050"/>
                          <w:sz w:val="40"/>
                          <w:szCs w:val="40"/>
                          <w:u w:val="single"/>
                        </w:rPr>
                        <w:t>PROFIL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10 ans d’expérience en commerce et v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chnicien spécialisé en commer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CONNAISSANCES INFORMATIQUES :</w:t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</w:rPr>
                        <w:t>Microsoft Off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Langue Français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: lu, écrit, parl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Langue Anglais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  : notion de b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Langue Arabe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     : lu, écrit, parl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Les qualités personnelles 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Verdana" w:hAnsi="Verdana"/>
                          <w:bCs/>
                          <w:sz w:val="20"/>
                        </w:rPr>
                        <w:t>Capacité d’adaptation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95" w:leader="none"/>
                        </w:tabs>
                        <w:rPr>
                          <w:rFonts w:ascii="Verdana" w:hAnsi="Verdana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" w:ascii="Verdana" w:hAnsi="Verdana"/>
                          <w:bCs/>
                          <w:sz w:val="20"/>
                        </w:rPr>
                        <w:t>L’esprit de travail en groupe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Compétences techniques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 :</w:t>
                      </w:r>
                      <w:r>
                        <w:rPr/>
                        <w:t xml:space="preserve">       </w:t>
                      </w:r>
                    </w:p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nrichir une base de donn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apacité de persua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apacité d'adaptation et d'organisation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évelopper un portefeuille clients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réer une base de données sur Access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chnique de vente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Management de la force de vente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estion de la relation cli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40"/>
        </w:rPr>
      </w:pPr>
      <w:r>
        <w:rPr>
          <w:rFonts w:cs="Arial" w:ascii="Arial" w:hAnsi="Arial"/>
          <w:b/>
          <w:color w:val="99CC00"/>
          <w:sz w:val="40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40"/>
        </w:rPr>
      </w:pPr>
      <w:r>
        <w:rPr>
          <w:rFonts w:cs="Arial" w:ascii="Arial" w:hAnsi="Arial"/>
          <w:b/>
          <w:color w:val="99CC00"/>
          <w:sz w:val="40"/>
        </w:rPr>
      </w:r>
    </w:p>
    <w:p>
      <w:pPr>
        <w:pStyle w:val="Normal"/>
        <w:rPr>
          <w:rFonts w:ascii="Verdana" w:hAnsi="Verdana" w:cs="Arial"/>
          <w:b/>
          <w:b/>
          <w:color w:val="99CC00"/>
          <w:sz w:val="18"/>
          <w:u w:val="single"/>
          <w:lang w:val="en-US" w:eastAsia="en-US"/>
        </w:rPr>
      </w:pPr>
      <w:r>
        <w:rPr>
          <w:rFonts w:cs="Arial" w:ascii="Verdana" w:hAnsi="Verdana"/>
          <w:b/>
          <w:color w:val="99CC00"/>
          <w:sz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4996815</wp:posOffset>
            </wp:positionV>
            <wp:extent cx="7552690" cy="479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3275</wp:posOffset>
                </wp:positionH>
                <wp:positionV relativeFrom="paragraph">
                  <wp:posOffset>2777490</wp:posOffset>
                </wp:positionV>
                <wp:extent cx="6609080" cy="2228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2D05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2D050"/>
                                <w:sz w:val="40"/>
                                <w:u w:val="single"/>
                              </w:rPr>
                              <w:t>INFORMATIONS COMPLEMNTAIR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Loisir</w:t>
                            </w:r>
                            <w:r>
                              <w:rPr>
                                <w:rFonts w:cs="Verdana" w:ascii="Verdana" w:hAnsi="Verdana"/>
                                <w:color w:val="92D050"/>
                                <w:sz w:val="20"/>
                              </w:rPr>
                              <w:t xml:space="preserve"> 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: Sport, Voyages, 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ERM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         “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 “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2D05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2D050"/>
                                <w:sz w:val="40"/>
                                <w:u w:val="single"/>
                              </w:rPr>
                              <w:t>FORMA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008/2011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: diplôme de technicien spécialisé en commerce international (ISTA AL ADARISSA_F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2006-2008 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aculté des Droits et Sciences Economique. À USMB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Juin 2006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: Baccalauréat en lettre moderne, lycée Oum Ayman_F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4pt;height:175.5pt;mso-wrap-distance-left:9.05pt;mso-wrap-distance-right:9.05pt;mso-wrap-distance-top:0pt;mso-wrap-distance-bottom:0pt;margin-top:218.7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2D050"/>
                          <w:sz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2D050"/>
                          <w:sz w:val="40"/>
                          <w:u w:val="single"/>
                        </w:rPr>
                        <w:t>INFORMATIONS COMPLEMNTAIRES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Loisir</w:t>
                      </w:r>
                      <w:r>
                        <w:rPr>
                          <w:rFonts w:cs="Verdana" w:ascii="Verdana" w:hAnsi="Verdana"/>
                          <w:color w:val="92D050"/>
                          <w:sz w:val="20"/>
                        </w:rPr>
                        <w:t xml:space="preserve">                 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: Sport, Voyages, Music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ERMI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          “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 “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2D050"/>
                          <w:sz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2D050"/>
                          <w:sz w:val="40"/>
                          <w:u w:val="single"/>
                        </w:rPr>
                        <w:t>FORMAT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008/2011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 : diplôme de technicien spécialisé en commerce international (ISTA AL ADARISSA_F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2006-2008 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Faculté des Droits et Sciences Economique. À USMB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Juin 2006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: Baccalauréat en lettre moderne, lycée Oum Ayman_FES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3275</wp:posOffset>
                </wp:positionH>
                <wp:positionV relativeFrom="paragraph">
                  <wp:posOffset>565785</wp:posOffset>
                </wp:positionV>
                <wp:extent cx="7178675" cy="2095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2D05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2D050"/>
                                <w:sz w:val="40"/>
                                <w:szCs w:val="40"/>
                                <w:u w:val="single"/>
                              </w:rPr>
                              <w:t>EXPERIENC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DU 03/06/2018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: J’AI TRAVAILLE AVEC LA Sté MED PAPER A TANGER POSTE D’ASSISTANT COMMER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DU 01/11/2016 AU 15/02/2018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:J’AI TRAVAILE EN FREELANCE COMMERCI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DU 11/04/2016 AU 28/10/2016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: Cogérant avec la Sté SOFTGROUPE magasin diamantine Fè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DU 01/04/2015 AU 11/04/2016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:j’ai travaillé cher la Sté BCC Fès (OPERATEUR DE COMPTA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DU 06/04/2013 AU 10/02/2015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:j’ai travaillé avec la franchise Stradivarius Fès (merchandising et vendeur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DU 01/02/ 2012 AU 04/04/201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: j’ai travaillé à Kitea Géant Fès (intérim chef de sec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01/04/2011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: STAGE AU SEIN DE LA SOCIETE –WEB CONSULTING DEUX MO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5.25pt;height:165pt;mso-wrap-distance-left:9.05pt;mso-wrap-distance-right:9.05pt;mso-wrap-distance-top:0pt;mso-wrap-distance-bottom:0pt;margin-top:44.55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2D05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2D050"/>
                          <w:sz w:val="40"/>
                          <w:szCs w:val="40"/>
                          <w:u w:val="single"/>
                        </w:rPr>
                        <w:t>EXPERIENCES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DU 03/06/2018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: J’AI TRAVAILLE AVEC LA Sté MED PAPER A TANGER POSTE D’ASSISTANT COMMER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DU 01/11/2016 AU 15/02/2018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:J’AI TRAVAILE EN FREELANCE COMMERCI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DU 11/04/2016 AU 28/10/2016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: Cogérant avec la Sté SOFTGROUPE magasin diamantine Fè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DU 01/04/2015 AU 11/04/2016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:j’ai travaillé cher la Sté BCC Fès (OPERATEUR DE COMPTA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DU 06/04/2013 AU 10/02/2015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:j’ai travaillé avec la franchise Stradivarius Fès (merchandising et vendeur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DU 01/02/ 2012 AU 04/04/2013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: j’ai travaillé à Kitea Géant Fès (intérim chef de sec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01/04/2011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: STAGE AU SEIN DE LA SOCIETE –WEB CONSULTING DEUX MO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itredulivre">
    <w:name w:val="Titre du livre"/>
    <w:qFormat/>
    <w:rPr>
      <w:b/>
      <w:smallCaps/>
      <w:spacing w:val="5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CitationintenseCar">
    <w:name w:val="Citation intense Car"/>
    <w:qFormat/>
    <w:rPr>
      <w:b/>
      <w:i/>
      <w:color w:val="4F81BD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color w:val="4F81BD"/>
    </w:rPr>
  </w:style>
  <w:style w:type="character" w:styleId="Titre5Car">
    <w:name w:val="Titre 5 Car"/>
    <w:qFormat/>
    <w:rPr>
      <w:rFonts w:ascii="Times New Roman" w:hAnsi="Times New Roman" w:eastAsia="Times New Roman" w:cs="Times New Roman"/>
      <w:color w:val="243F60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TextebrutCar">
    <w:name w:val="Texte brut C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Emphaseple">
    <w:name w:val="Emphase pâle"/>
    <w:qFormat/>
    <w:rPr>
      <w:i/>
      <w:color w:val="808080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NotedefinCar">
    <w:name w:val="Note de fin Car"/>
    <w:qFormat/>
    <w:rPr>
      <w:sz w:val="20"/>
    </w:rPr>
  </w:style>
  <w:style w:type="character" w:styleId="Rfrenceintense">
    <w:name w:val="Référence intense"/>
    <w:qFormat/>
    <w:rPr>
      <w:b/>
      <w:smallCaps/>
      <w:color w:val="C0504D"/>
      <w:spacing w:val="5"/>
      <w:u w:val="single"/>
    </w:rPr>
  </w:style>
  <w:style w:type="character" w:styleId="NotedebasdepageCar">
    <w:name w:val="Note de bas de page Car"/>
    <w:qFormat/>
    <w:rPr>
      <w:sz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i/>
      <w:color w:val="243F60"/>
    </w:rPr>
  </w:style>
  <w:style w:type="character" w:styleId="Emphaseintense">
    <w:name w:val="Emphase intense"/>
    <w:qFormat/>
    <w:rPr>
      <w:b/>
      <w:i/>
      <w:color w:val="4F81BD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reCar">
    <w:name w:val="Titre C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Titre7Car">
    <w:name w:val="Titre 7 Car"/>
    <w:qFormat/>
    <w:rPr>
      <w:rFonts w:ascii="Times New Roman" w:hAnsi="Times New Roman" w:eastAsia="Times New Roman" w:cs="Times New Roman"/>
      <w:i/>
      <w:color w:val="404040"/>
    </w:rPr>
  </w:style>
  <w:style w:type="character" w:styleId="Titre9Car">
    <w:name w:val="Titre 9 C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Titre8Car">
    <w:name w:val="Titre 8 C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CitationCar">
    <w:name w:val="Citation Car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Citation">
    <w:name w:val="Citation"/>
    <w:basedOn w:val="Normal"/>
    <w:next w:val="Normal"/>
    <w:qFormat/>
    <w:pPr/>
    <w:rPr>
      <w:i/>
      <w:color w:val="000000"/>
      <w:sz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27:00Z</dcterms:created>
  <dc:creator>Free CV</dc:creator>
  <dc:description/>
  <cp:keywords/>
  <dc:language>en-US</dc:language>
  <cp:lastModifiedBy>admin</cp:lastModifiedBy>
  <dcterms:modified xsi:type="dcterms:W3CDTF">2022-10-06T11:40:00Z</dcterms:modified>
  <cp:revision>97</cp:revision>
  <dc:subject/>
  <dc:title>NOM Prénom</dc:title>
</cp:coreProperties>
</file>