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14" w:color="000000"/>
        </w:pBdr>
        <w:shd w:fill="CCC0D9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يرة الذاتي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PlainText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علومات الشخص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0326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552"/>
        <w:gridCol w:w="1701"/>
        <w:gridCol w:w="3828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اسم الكامل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IQ"/>
              </w:rPr>
              <w:t>زينب محمد عبدالله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نوان السكن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سيدية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بغداد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حل الولاد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غداد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اريخ الولاد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/5/1995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حالة الاجتماع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تزوج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جنس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نثى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جنس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راق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ديان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سلمة</w:t>
            </w:r>
          </w:p>
        </w:tc>
      </w:tr>
    </w:tbl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ؤهلات العلم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091"/>
        <w:gridCol w:w="1843"/>
        <w:gridCol w:w="3261"/>
      </w:tblGrid>
      <w:tr>
        <w:trPr>
          <w:trHeight w:val="7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سم الجامعة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جامعة بغد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كلية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هندسة الخوارزمي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تحصيل الدراسي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كالوريو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نة التخر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16/2017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Plain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اختصاص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هندسة الكيمياء الاحيائية</w:t>
            </w:r>
          </w:p>
        </w:tc>
      </w:tr>
    </w:tbl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علومات التواصل </w:t>
      </w:r>
      <w:r>
        <w:rPr>
          <w:rFonts w:cs="Arial" w:ascii="Arial" w:hAnsi="Arial"/>
          <w:sz w:val="28"/>
          <w:szCs w:val="28"/>
          <w:rtl w:val="true"/>
        </w:rPr>
        <w:t>:</w:t>
      </w:r>
    </w:p>
    <w:tbl>
      <w:tblPr>
        <w:bidiVisual w:val="true"/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07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قم الهاتف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700212943</w:t>
            </w:r>
          </w:p>
        </w:tc>
      </w:tr>
    </w:tbl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خبرات والمهارا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04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743"/>
        <w:gridCol w:w="2034"/>
        <w:gridCol w:w="1293"/>
        <w:gridCol w:w="3345"/>
      </w:tblGrid>
      <w:tr>
        <w:trPr>
          <w:trHeight w:val="2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286" w:leader="none"/>
              </w:tabs>
              <w:ind w:left="1080" w:right="0" w:hanging="36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جي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Microsoft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286" w:leader="none"/>
              </w:tabs>
              <w:ind w:left="1080" w:right="0" w:hanging="36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ب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مو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286" w:leader="none"/>
              </w:tabs>
              <w:ind w:left="1080" w:right="0" w:hanging="36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مل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وائ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م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نت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الاضاف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ظيف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مل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وظف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يرا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286" w:leader="none"/>
              </w:tabs>
              <w:ind w:left="1080" w:right="0" w:hanging="36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مل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وشي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يدي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م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ن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جا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286" w:leader="none"/>
              </w:tabs>
              <w:ind w:left="1080" w:right="0" w:hanging="36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غل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ظيف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كرتا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تنظ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مو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م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نت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286" w:leader="none"/>
              </w:tabs>
              <w:ind w:left="1080" w:right="0" w:hanging="36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د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ب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اف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محاس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مستودع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مل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م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286" w:leader="none"/>
              </w:tabs>
              <w:ind w:left="1080" w:right="0" w:hanging="36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د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ب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51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ا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</w:p>
        </w:tc>
      </w:tr>
      <w:tr>
        <w:trPr>
          <w:trHeight w:val="7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</w:p>
        </w:tc>
      </w:tr>
      <w:tr>
        <w:trPr>
          <w:trHeight w:val="20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كليزي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توس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152" w:right="1152" w:gutter="0" w:header="0" w:top="709" w:footer="0" w:bottom="28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" w:hAnsi="Simplified Arabic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plified Arabic" w:hAnsi="Simplified Arabic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54:00Z</dcterms:created>
  <dc:creator>ama</dc:creator>
  <dc:description/>
  <cp:keywords/>
  <dc:language>en-US</dc:language>
  <cp:lastModifiedBy>DR.Ahmed Saker 2O14</cp:lastModifiedBy>
  <cp:lastPrinted>2015-06-05T09:45:00Z</cp:lastPrinted>
  <dcterms:modified xsi:type="dcterms:W3CDTF">2023-12-11T10:01:00Z</dcterms:modified>
  <cp:revision>3</cp:revision>
  <dc:subject/>
  <dc:title>السيرة الذاتية</dc:title>
</cp:coreProperties>
</file>