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438150</wp:posOffset>
                </wp:positionV>
                <wp:extent cx="6743065" cy="855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873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56"/>
                                <w:szCs w:val="56"/>
                              </w:rPr>
                              <w:t>Curriculum vitae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32.3pt;height:68.75pt;mso-wrap-distance-left:9.05pt;mso-wrap-distance-right:9.05pt;mso-wrap-distance-top:0pt;mso-wrap-distance-bottom:0pt;margin-top:-34.5pt;mso-position-vertical-relative:text;margin-left:-3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56"/>
                          <w:szCs w:val="56"/>
                        </w:rPr>
                        <w:t>Curriculum vitae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-1052195</wp:posOffset>
                </wp:positionV>
                <wp:extent cx="289814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EFEFE" w:val="clear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bCs/>
                                <w:color w:val="4B4F5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color w:val="4B4F56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B4F56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B4F56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9.85pt;mso-wrap-distance-left:9.05pt;mso-wrap-distance-right:9.05pt;mso-wrap-distance-top:0pt;mso-wrap-distance-bottom:0pt;margin-top:-82.85pt;mso-position-vertical-relative:text;margin-left:1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EFEFE" w:val="clear"/>
                        <w:spacing w:lineRule="auto" w:line="240" w:before="0" w:after="0"/>
                        <w:rPr>
                          <w:rFonts w:ascii="inherit;Times New Roman" w:hAnsi="inherit;Times New Roman" w:eastAsia="Times New Roman" w:cs="inherit;Times New Roman"/>
                          <w:b/>
                          <w:b/>
                          <w:bCs/>
                          <w:color w:val="4B4F56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inherit;Times New Roman" w:ascii="inherit;Times New Roman" w:hAnsi="inherit;Times New Roman"/>
                          <w:b/>
                          <w:bCs/>
                          <w:color w:val="4B4F56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B4F56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B4F56"/>
                          <w:sz w:val="24"/>
                          <w:szCs w:val="24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21995</wp:posOffset>
                </wp:positionH>
                <wp:positionV relativeFrom="paragraph">
                  <wp:posOffset>30480</wp:posOffset>
                </wp:positionV>
                <wp:extent cx="6965950" cy="6357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dobe Garamond Pro Bold;Times New Roman" w:hAnsi="Adobe Garamond Pro Bold;Times New Roman" w:cs="Adobe Garamond Pro Bold;Times New Roman"/>
                                <w:sz w:val="36"/>
                                <w:szCs w:val="36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sz w:val="36"/>
                                <w:szCs w:val="36"/>
                                <w:u w:val="single"/>
                                <w:lang w:val="fr-FR" w:eastAsia="en-US"/>
                              </w:rPr>
                              <w:t>Etat Ci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énom : </w:t>
                              <w:tab/>
                              <w:tab/>
                              <w:t>. Mohamed Ouss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:</w:t>
                              <w:tab/>
                              <w:tab/>
                              <w:t xml:space="preserve">                . Madao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DRESSE : </w:t>
                              <w:tab/>
                              <w:tab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ite 120 logement CNL EL-ATTA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nherit;Times New Roman" w:hAnsi="inherit;Times New Roman" w:eastAsia="Times New Roman" w:cs="inherit;Times New Roman"/>
                                <w:b/>
                                <w:b/>
                                <w:bCs/>
                                <w:color w:val="4B4F56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BILE :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07913190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ail:</w:t>
                              <w:tab/>
                              <w:tab/>
                              <w:t xml:space="preserve">oussama23112000@gmail.co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e de naissance : </w:t>
                              <w:tab/>
                              <w:t>23/11/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eu de naissance :   Miliana/Ain Def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tuation familiale :</w:t>
                              <w:tab/>
                              <w:t xml:space="preserve"> Célibat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tionalité :</w:t>
                              <w:tab/>
                              <w:t xml:space="preserve">             Algérien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tuation militaire :</w:t>
                              <w:tab/>
                              <w:t xml:space="preserve"> Sursi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 xml:space="preserve">Niveau  scolair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 : Licence en gestion des affaires université Djillali Bounaama khemis milian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 : BAC science expérimental 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dobe Garamond Pro Bold;Times New Roman" w:hAnsi="Adobe Garamond Pro Bold;Times New Roman" w:cs="Adobe Garamond Pro Bold;Times New Roman"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sz w:val="32"/>
                                <w:szCs w:val="32"/>
                                <w:u w:val="single"/>
                                <w:lang w:val="fr-FR" w:eastAsia="en-US"/>
                              </w:rPr>
                              <w:t>Expé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>6 mois : Stage pratique à office national de l’lrrigation et du Drainage des Eaux Khemis Milian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 xml:space="preserve">6 mois : Formation 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 xml:space="preserve"> Batimit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 xml:space="preserve"> entreprise de fabrication de fer , d’acier et de mét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 xml:space="preserve">2 ans : Comtable Chez superette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>Maitrise bien les outilles informatique ( Word , Excel , Powerpoint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>Les langues : Arab, Francais, Anglais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ar-DZ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00.6pt;mso-wrap-distance-left:9.05pt;mso-wrap-distance-right:9.05pt;mso-wrap-distance-top:0pt;mso-wrap-distance-bottom:0pt;margin-top:2.4pt;mso-position-vertical-relative:text;margin-left:-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Adobe Garamond Pro Bold;Times New Roman" w:hAnsi="Adobe Garamond Pro Bold;Times New Roman" w:cs="Adobe Garamond Pro Bold;Times New Roman"/>
                          <w:sz w:val="36"/>
                          <w:szCs w:val="36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sz w:val="36"/>
                          <w:szCs w:val="36"/>
                          <w:u w:val="single"/>
                          <w:lang w:val="fr-FR" w:eastAsia="en-US"/>
                        </w:rPr>
                        <w:t>Etat Civ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énom : </w:t>
                        <w:tab/>
                        <w:tab/>
                        <w:t>. Mohamed Ouss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om:</w:t>
                        <w:tab/>
                        <w:tab/>
                        <w:t xml:space="preserve">                . Madaou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DRESSE : </w:t>
                        <w:tab/>
                        <w:tab/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/>
                        </w:rPr>
                        <w:t>ite 120 logement CNL EL-ATTA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nherit;Times New Roman" w:hAnsi="inherit;Times New Roman" w:eastAsia="Times New Roman" w:cs="inherit;Times New Roman"/>
                          <w:b/>
                          <w:b/>
                          <w:bCs/>
                          <w:color w:val="4B4F56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BILE :</w:t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/>
                        </w:rPr>
                        <w:t>07913190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mail:</w:t>
                        <w:tab/>
                        <w:tab/>
                        <w:t xml:space="preserve">oussama23112000@gmail.co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ate de naissance : </w:t>
                        <w:tab/>
                        <w:t>23/11/2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eu de naissance :   Miliana/Ain Def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tuation familiale :</w:t>
                        <w:tab/>
                        <w:t xml:space="preserve"> Célibatai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ationalité :</w:t>
                        <w:tab/>
                        <w:t xml:space="preserve">             Algérien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tuation militaire :</w:t>
                        <w:tab/>
                        <w:t xml:space="preserve"> Sursis</w:t>
                      </w:r>
                    </w:p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sz w:val="32"/>
                          <w:szCs w:val="32"/>
                          <w:u w:val="single"/>
                          <w:lang w:val="fr-FR" w:eastAsia="en-US"/>
                        </w:rPr>
                        <w:t xml:space="preserve">Niveau  scolair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1 : Licence en gestion des affaires université Djillali Bounaama khemis milian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7 : BAC science expérimental .</w:t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Adobe Garamond Pro Bold;Times New Roman" w:hAnsi="Adobe Garamond Pro Bold;Times New Roman" w:cs="Adobe Garamond Pro Bold;Times New Roman"/>
                          <w:sz w:val="32"/>
                          <w:szCs w:val="32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sz w:val="32"/>
                          <w:szCs w:val="32"/>
                          <w:u w:val="single"/>
                          <w:lang w:val="fr-FR" w:eastAsia="en-US"/>
                        </w:rPr>
                        <w:t>Expé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FR" w:eastAsia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>6 mois : Stage pratique à office national de l’lrrigation et du Drainage des Eaux Khemis Milian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 xml:space="preserve">6 mois : Formation à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 xml:space="preserve"> Batimit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 xml:space="preserve"> entreprise de fabrication de fer , d’acier et de mét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 xml:space="preserve">2 ans : Comtable Chez superette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>Maitrise bien les outilles informatique ( Word , Excel , Powerpoint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>Les langues : Arab, Francais, Anglais 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FR" w:eastAsia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bidi="ar-DZ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345</wp:posOffset>
                </wp:positionH>
                <wp:positionV relativeFrom="paragraph">
                  <wp:posOffset>4511040</wp:posOffset>
                </wp:positionV>
                <wp:extent cx="672211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33350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ind w:left="-142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ver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Confaince , Sérieux , dynamique , initiative  , force de proposition </w:t>
                              <w:br/>
                              <w:t>. Capacité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 apprendre , de développer ,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en-US" w:bidi="ar-DZ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daptation et  de travailler en équipe </w:t>
                              <w:br/>
                              <w:t xml:space="preserve">. Compétences en communication et de résolution des problém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Flexibilité ,autonomic , sens de responsabil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529.3pt;height:105pt;mso-wrap-distance-left:9.05pt;mso-wrap-distance-right:9.05pt;mso-wrap-distance-top:0pt;mso-wrap-distance-bottom:0pt;margin-top:355.2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ind w:left="-142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ver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. Confaince , Sérieux , dynamique , initiative  , force de proposition </w:t>
                        <w:br/>
                        <w:t>. Capacité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 apprendre , de développer ,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 w:eastAsia="en-US" w:bidi="ar-DZ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 xml:space="preserve"> adaptation et  de travailler en équipe </w:t>
                        <w:br/>
                        <w:t xml:space="preserve">. Compétences en communication et de résolution des problém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Flexibilité ,autonomic , sens de responsabil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nherit">
    <w:altName w:val="Times New Roman"/>
    <w:charset w:val="00"/>
    <w:family w:val="roman"/>
    <w:pitch w:val="default"/>
  </w:font>
  <w:font w:name="Adobe Garamond Pro Bold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CA" w:eastAsia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Chris</dc:creator>
  <dc:description/>
  <cp:keywords/>
  <dc:language>en-US</dc:language>
  <cp:lastModifiedBy>PC</cp:lastModifiedBy>
  <dcterms:modified xsi:type="dcterms:W3CDTF">2023-03-25T14:29:00Z</dcterms:modified>
  <cp:revision>82</cp:revision>
  <dc:subject/>
  <dc:title/>
</cp:coreProperties>
</file>