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54810" cy="2315845"/>
            <wp:effectExtent l="0" t="0" r="0" b="0"/>
            <wp:wrapSquare wrapText="bothSides"/>
            <wp:docPr id="1" name="1377342_10152068461136833_196797932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77342_10152068461136833_196797932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spacing w:lineRule="atLeast" w:line="240" w:before="0" w:after="0"/>
        <w:jc w:val="left"/>
        <w:rPr>
          <w:rFonts w:ascii="Verdana" w:hAnsi="Verdana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ayed ghanem</w:t>
      </w:r>
    </w:p>
    <w:p>
      <w:pPr>
        <w:pStyle w:val="Normal"/>
        <w:shd w:fill="FFFFFF" w:val="clear"/>
        <w:bidi w:val="0"/>
        <w:spacing w:lineRule="atLeast" w:line="240" w:before="0" w:after="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  <w:highlight w:val="lightGray"/>
        </w:rPr>
      </w:pPr>
      <w:r>
        <w:rPr>
          <w:rFonts w:eastAsia="Times New Roman" w:cs="Times New Roman" w:ascii="Verdana" w:hAnsi="Verdana"/>
          <w:b/>
          <w:bCs/>
          <w:color w:val="000000"/>
          <w:highlight w:val="lightGray"/>
        </w:rPr>
        <w:t>Contact Details</w:t>
      </w:r>
    </w:p>
    <w:p>
      <w:pPr>
        <w:pStyle w:val="Normal"/>
        <w:shd w:fill="FFFFFF" w:val="clear"/>
        <w:bidi w:val="0"/>
        <w:spacing w:lineRule="atLeast" w:line="240" w:before="0" w:after="0"/>
        <w:jc w:val="lef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Mailing address: el rahma st cornish el maadi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hone numbers: 201066363141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Email address: sayedghanem2@yahoo.com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  <w:highlight w:val="lightGray"/>
        </w:rPr>
      </w:pPr>
      <w:r>
        <w:rPr>
          <w:rFonts w:eastAsia="Times New Roman" w:cs="Times New Roman" w:ascii="Verdana" w:hAnsi="Verdana"/>
          <w:b/>
          <w:bCs/>
          <w:color w:val="000000"/>
          <w:highlight w:val="lightGray"/>
        </w:rPr>
        <w:t>Objective</w:t>
      </w:r>
    </w:p>
    <w:p>
      <w:pPr>
        <w:pStyle w:val="Normal"/>
        <w:shd w:fill="FFFFFF" w:val="clear"/>
        <w:bidi w:val="0"/>
        <w:spacing w:lineRule="atLeast" w:line="240" w:before="0" w:after="0"/>
        <w:jc w:val="left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0"/>
          <w:szCs w:val="20"/>
          <w:highlight w:val="lightGray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0"/>
          <w:szCs w:val="20"/>
          <w:highlight w:val="lightGray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Marketing management position in a competitive and dynamic environment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highlight w:val="lightGray"/>
        </w:rPr>
        <w:t>Profile Statement and Summary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br/>
      </w: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21 years experience delivering profitable marketing solutions in the healthcare services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Proven ability to create compelling marketing campaigns and penetrate new markets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 xml:space="preserve">Developed and implemented high impact integrated marketing plans that increased sales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Developed market specific merchandising and promotional strategies to expand market share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Expert in competitive market analysis and qualitative and quantitative research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Development and delivery of the overall go-to-market plan for hospital services including positioning, PR, launches, collateral and events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Successful introduction of innovative branding strategies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Proven ability to manage multiple corresponding projects and cross-functional teams to deadline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Testing and rollout of hospital service that resulted in national sales in the first year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Record of initiating and building positive relationships to secure long-term contracts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Practiced in reducing marketing costs and managing budgets successfully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Experience in leveraging progressive marketing tactics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Successful event planning and execution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  <w:t>Excellent high impact presentation and negotiation skills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  <w:highlight w:val="lightGray"/>
        </w:rPr>
        <w:t>Work Experience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Marketing Manager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Globl medical solutions (AZUSH hospital) project base 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airo, EG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January 2012- tel now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Digital marketing planning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Conduct market research and intelligence to inform marketing tactic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lan, develop and implement strategic marketing plans that result in consistent annual sales increases of 50%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Develop a marketing team to successfully implement programs and deliver on organizational objective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•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ab/>
        <w:t>Drive the introduction of enhancements to established diagnostic services to increase sales by 22%over 3 month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Develop, launch schedules, advertising, direct and indirect marketing campaigns, promotions, sales tools and event marketing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Coordinate marketing activities with PR and pres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Manage advertising campaign creation and execution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Create and implement social media strategy to integrate with overall marketing tactic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Oversee pricing strategies for new and existing services to ensure competitiveness and profitability objectives are achieved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/>
        <w:t xml:space="preserve">Team training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Marketing Manager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Misr Scan (radiology center)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airo, EG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January 2012- February 2018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Digital marketing planning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Conduct market research and intelligence to inform marketing tactic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lan, develop and implement strategic marketing plans that result in consistent annual sales increases of 24%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Develop a marketing team to successfully implement programs and deliver on organizational objective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•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ab/>
        <w:t>Drive the introduction of enhancements to established diagnostic services to increase sales by 22%over 3 month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Develop, launch schedules, advertising, direct and indirect marketing campaigns, promotions, sales tools and event marketing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Coordinate marketing activities with PR and pres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Manage advertising campaign creation and execution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Create and implement social media strategy to integrate with overall marketing tactic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Oversee pricing strategies for new and existing services to ensure competitiveness and profitability objectives are achieved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 xml:space="preserve">Marketing Manager 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Dar al hekma hospital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Cairo. EG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January 2007– December 2012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0"/>
        <w:contextualSpacing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Digital marketing planning 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200"/>
        <w:contextualSpacing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o formulate a brand plan and propose various Marketing strategies in accordance with corporate policy for hospital brand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200"/>
        <w:contextualSpacing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o take care of all the published material of the hospital namely: information booklet, leaflets, handbills, brochure, and other related materials. These shall include the content, design, creativity and proof – reading etc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200"/>
        <w:contextualSpacing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o plan various activities as per Marketing Strategic plans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200"/>
        <w:contextualSpacing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o carry out Research activity related to marketing plan evolved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200"/>
        <w:contextualSpacing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o explore newer geographical area new markets, for customer target for hospital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200"/>
        <w:contextualSpacing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o do regular fieldwork to understand and develop a sound marketing plan.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200"/>
        <w:contextualSpacing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Monthly detailed report of the activity should be submitted to the management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tLeast" w:line="240" w:before="0" w:after="200"/>
        <w:contextualSpacing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Weekly progress report should be submitted in brief to management about the activities assigned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Develop a sales strategy to achieve organizational sales goals and revenues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Set individual sales targets with sales team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lan and direct sales team training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Evaluate performance of sales staff</w:t>
      </w:r>
    </w:p>
    <w:p>
      <w:pPr>
        <w:pStyle w:val="ListParagraph"/>
        <w:shd w:fill="FFFFFF" w:val="clear"/>
        <w:bidi w:val="0"/>
        <w:spacing w:lineRule="atLeast" w:line="240" w:before="280" w:after="280"/>
        <w:contextualSpacing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ListParagraph"/>
        <w:shd w:fill="FFFFFF" w:val="clear"/>
        <w:bidi w:val="0"/>
        <w:spacing w:lineRule="atLeast" w:line="240" w:before="280" w:after="280"/>
        <w:contextualSpacing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Marketing Manager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l dora hospital</w:t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June 2002- December  2006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. Marketing plans include budget projections and implement strategies including management of activities within budget requirements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. Marketing plans include direct mail, camping, conventions, workshops, advertisements, sales tools and sales meeting presentations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3. Develop \ maintain an expert knowledge of specific disciplines and titles within these disciplines, as well as an awareness of who the competition is and what the competition's strengths and weaknesses are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4. Provide sales support\tools and work with the sales reps to develop strategies in order to drive sales within their disciplines in the academic\educational\training market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5. Hire, fire, review, and recruit the sales team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6. Making sales efforts, including on-site and off-site meeting with sales leads, assistance in sales prospecting, attending networking events and aggressively seeking leads, staffing trade shows, and more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7. Assign leads to sales reps daily and ensure lead follow-up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8. Develop and administer sales and product training curriculums leveraging third party vendors and consultants as appropriate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9. Work with G.M to measure and lower cost of sales and increase lead volume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0. Ensure reps are managing their accounts and customers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240" w:before="0" w:after="120"/>
        <w:ind w:left="720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1. Assist sales reps in closing large deals, providing functions as necessary.</w:t>
      </w:r>
    </w:p>
    <w:p>
      <w:pPr>
        <w:pStyle w:val="Normal"/>
        <w:jc w:val="left"/>
        <w:rPr>
          <w:rFonts w:ascii="Courier New" w:hAnsi="Courier New" w:cs="Courier New"/>
          <w:lang w:bidi="ar-EG"/>
        </w:rPr>
      </w:pPr>
      <w:r>
        <w:rPr>
          <w:rFonts w:cs="Courier New" w:ascii="Courier New" w:hAnsi="Courier New"/>
          <w:rtl w:val="true"/>
        </w:rPr>
        <w:tab/>
        <w:t xml:space="preserve">   </w:t>
      </w:r>
    </w:p>
    <w:p>
      <w:pPr>
        <w:pStyle w:val="Normal"/>
        <w:jc w:val="left"/>
        <w:rPr>
          <w:rFonts w:ascii="Courier New" w:hAnsi="Courier New" w:cs="Courier New"/>
          <w:lang w:bidi="ar-EG"/>
        </w:rPr>
      </w:pPr>
      <w:r>
        <w:rPr>
          <w:rFonts w:cs="Courier New" w:ascii="Courier New" w:hAnsi="Courier New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Courier New"/>
          <w:lang w:bidi="ar-EG"/>
        </w:rPr>
      </w:pPr>
      <w:r>
        <w:rPr>
          <w:rFonts w:cs="Courier New" w:ascii="Courier New" w:hAnsi="Courier New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Courier New"/>
          <w:lang w:bidi="ar-EG"/>
        </w:rPr>
      </w:pPr>
      <w:r>
        <w:rPr>
          <w:rFonts w:cs="Courier New" w:ascii="Courier New" w:hAnsi="Courier New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Courier New"/>
          <w:lang w:bidi="ar-EG"/>
        </w:rPr>
      </w:pPr>
      <w:r>
        <w:rPr>
          <w:rFonts w:cs="Courier New" w:ascii="Courier New" w:hAnsi="Courier New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Courier New"/>
          <w:lang w:bidi="ar-EG"/>
        </w:rPr>
      </w:pPr>
      <w:r>
        <w:rPr>
          <w:rFonts w:cs="Courier New" w:ascii="Courier New" w:hAnsi="Courier New"/>
          <w:rtl w:val="true"/>
          <w:lang w:bidi="ar-EG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/>
      </w:pPr>
      <w:r>
        <w:rPr/>
        <w:t>Education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5581"/>
      </w:tblGrid>
      <w:tr>
        <w:trPr>
          <w:trHeight w:val="675" w:hRule="atLeast"/>
        </w:trPr>
        <w:tc>
          <w:tcPr>
            <w:tcW w:w="79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ighest University Degree:     Master in hospital management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search Field:                         hospital management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University: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 Arab Academy for Science and Technology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rade:                                        very good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Year:                                           2009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search Field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eical services Marketing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niversity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Arab Academy for Science and Technology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rade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Very Good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Year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008 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irst University Degree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.A. Arts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niversity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iro University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aculty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rts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jor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rabic  Language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rade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Very Good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raduation year: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1996 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bottom w:w="15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bottom w:w="15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inline distT="0" distB="0" distL="0" distR="0">
                      <wp:extent cx="5274310" cy="5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15.2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79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Languag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rabic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Excellen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nglish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Good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inline distT="0" distB="0" distL="0" distR="0">
                      <wp:extent cx="5274310" cy="50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15.2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  <w:highlight w:val="lightGray"/>
        </w:rPr>
      </w:pPr>
      <w:r>
        <w:rPr>
          <w:rFonts w:eastAsia="Times New Roman" w:cs="Times New Roman" w:ascii="Verdana" w:hAnsi="Verdana"/>
          <w:b/>
          <w:bCs/>
          <w:color w:val="000000"/>
          <w:highlight w:val="lightGray"/>
        </w:rPr>
        <w:t>Technical Skills</w:t>
      </w:r>
    </w:p>
    <w:p>
      <w:pPr>
        <w:pStyle w:val="Normal"/>
        <w:shd w:fill="FFFFFF" w:val="clear"/>
        <w:bidi w:val="0"/>
        <w:spacing w:lineRule="atLeast" w:line="240" w:before="0" w:after="0"/>
        <w:jc w:val="left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dvanced computer skill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roficient in MS Office, CRM software, data analysis application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Website development and SEO technique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Excellent project management skill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Qualitative and quantitative research skill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/>
        <w:t>Marketing research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/>
        <w:t>Competition anylisis .</w:t>
      </w:r>
    </w:p>
    <w:p>
      <w:pPr>
        <w:pStyle w:val="Normal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tLeast" w:line="240" w:before="280" w:after="280"/>
        <w:jc w:val="left"/>
        <w:rPr>
          <w:rFonts w:ascii="Verdana" w:hAnsi="Verdana" w:eastAsia="Times New Roman" w:cs="Times New Roman"/>
          <w:b/>
          <w:b/>
          <w:bCs/>
          <w:color w:val="000000"/>
          <w:highlight w:val="lightGray"/>
        </w:rPr>
      </w:pPr>
      <w:r>
        <w:rPr>
          <w:rFonts w:eastAsia="Times New Roman" w:cs="Times New Roman" w:ascii="Verdana" w:hAnsi="Verdana"/>
          <w:b/>
          <w:bCs/>
          <w:color w:val="000000"/>
          <w:highlight w:val="lightGray"/>
        </w:rPr>
        <w:t>Core Competencie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Communication skill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Organization and planning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roblem analysis and problem-solving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ersuading and influencing ability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eamwork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Negotiation skill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resentation skill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Innovation and creativity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Decision-making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daptability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240" w:before="0" w:after="120"/>
        <w:ind w:left="225" w:right="0" w:hanging="3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Stress tolerance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3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91"/>
      <w:gridCol w:w="5815"/>
    </w:tblGrid>
    <w:tr>
      <w:trPr/>
      <w:tc>
        <w:tcPr>
          <w:tcW w:w="249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jc w:val="right"/>
            <w:rPr>
              <w:color w:val="FFFFFF"/>
              <w:lang w:bidi="ar-EG"/>
            </w:rPr>
          </w:pPr>
          <w:r>
            <w:rPr>
              <w:color w:val="FFFFFF"/>
              <w:rtl w:val="true"/>
              <w:lang w:bidi="ar-EG"/>
            </w:rPr>
          </w:r>
        </w:p>
      </w:tc>
      <w:tc>
        <w:tcPr>
          <w:tcW w:w="581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left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  <w:rtl w:val="true"/>
            </w:rPr>
            <w:t>[</w:t>
          </w:r>
          <w:r>
            <w:rPr>
              <w:b/>
              <w:bCs/>
              <w:caps/>
              <w:sz w:val="24"/>
              <w:szCs w:val="24"/>
            </w:rPr>
            <w:t>medical Marketing cv</w:t>
          </w:r>
          <w:r>
            <w:rPr>
              <w:b/>
              <w:bCs/>
              <w:color w:val="76923C"/>
              <w:sz w:val="24"/>
              <w:szCs w:val="24"/>
              <w:rtl w:val="true"/>
            </w:rPr>
            <w:t>]</w:t>
          </w:r>
        </w:p>
      </w:tc>
    </w:tr>
  </w:tbl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9:00Z</dcterms:created>
  <dc:creator>pc</dc:creator>
  <dc:description/>
  <cp:keywords/>
  <dc:language>en-US</dc:language>
  <cp:lastModifiedBy>admin</cp:lastModifiedBy>
  <dcterms:modified xsi:type="dcterms:W3CDTF">2019-09-03T11:26:00Z</dcterms:modified>
  <cp:revision>3</cp:revision>
  <dc:subject/>
  <dc:title/>
</cp:coreProperties>
</file>