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1409700</wp:posOffset>
            </wp:positionV>
            <wp:extent cx="3105150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5372100</wp:posOffset>
            </wp:positionV>
            <wp:extent cx="3105150" cy="447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-480695</wp:posOffset>
            </wp:positionV>
            <wp:extent cx="819150" cy="819150"/>
            <wp:effectExtent l="0" t="0" r="0" b="0"/>
            <wp:wrapNone/>
            <wp:docPr id="3" name="noavat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avata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-628650</wp:posOffset>
                </wp:positionV>
                <wp:extent cx="2839085" cy="187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HARRAB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Maj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civil : Célibata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 : 29 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majdiharrabisi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 : 2047846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dresse : </w:t>
                            </w:r>
                            <w:r>
                              <w:rPr>
                                <w:b/>
                              </w:rPr>
                              <w:t>tun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47.4pt;mso-wrap-distance-left:9.05pt;mso-wrap-distance-right:9.05pt;mso-wrap-distance-top:0pt;mso-wrap-distance-bottom:0pt;margin-top:-49.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HARRAB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Maj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at civil : Célibata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 : 29 a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E-mail 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majdiharrabisim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 : 2047846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Adresse : </w:t>
                      </w:r>
                      <w:r>
                        <w:rPr>
                          <w:b/>
                        </w:rPr>
                        <w:t>tuni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74590</wp:posOffset>
                </wp:positionH>
                <wp:positionV relativeFrom="paragraph">
                  <wp:posOffset>-475615</wp:posOffset>
                </wp:positionV>
                <wp:extent cx="1087755" cy="148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drawing>
                                <wp:inline distT="0" distB="0" distL="0" distR="0">
                                  <wp:extent cx="971550" cy="140906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6.7pt;mso-wrap-distance-left:9.05pt;mso-wrap-distance-right:9.05pt;mso-wrap-distance-top:0pt;mso-wrap-distance-bottom:0pt;margin-top:-37.45pt;mso-position-vertical-relative:text;margin-left:39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drawing>
                          <wp:inline distT="0" distB="0" distL="0" distR="0">
                            <wp:extent cx="971550" cy="140906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85090</wp:posOffset>
                </wp:positionV>
                <wp:extent cx="4766945" cy="876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CC976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CC9762"/>
                              </w:rPr>
                              <w:t>BTP Mécanique Na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9pt;mso-wrap-distance-left:9.05pt;mso-wrap-distance-right:9.05pt;mso-wrap-distance-top:0pt;mso-wrap-distance-bottom:0pt;margin-top:6.7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CC976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CC9762"/>
                        </w:rPr>
                        <w:t>BTP Mécanique N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6765</wp:posOffset>
            </wp:positionH>
            <wp:positionV relativeFrom="paragraph">
              <wp:posOffset>129540</wp:posOffset>
            </wp:positionV>
            <wp:extent cx="532765" cy="3194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9530</wp:posOffset>
                </wp:positionH>
                <wp:positionV relativeFrom="paragraph">
                  <wp:posOffset>129540</wp:posOffset>
                </wp:positionV>
                <wp:extent cx="2223770" cy="319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5.15pt;mso-wrap-distance-left:9.05pt;mso-wrap-distance-right:9.05pt;mso-wrap-distance-top:0pt;mso-wrap-distance-bottom:0pt;margin-top:10.2pt;mso-position-vertical-relative:text;margin-left:1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2192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6pt" to="476.2pt,9.6pt" stroked="t" o:allowincell="f" style="position:absolute">
                <v:stroke color="#9966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85090</wp:posOffset>
                </wp:positionV>
                <wp:extent cx="5652770" cy="765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2007-2008 : Baccalauréat Techn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2008-2010 : (BTP) en mécanique na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60.3pt;mso-wrap-distance-left:9.05pt;mso-wrap-distance-right:9.05pt;mso-wrap-distance-top:0pt;mso-wrap-distance-bottom:0pt;margin-top:6.7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  <w:t>2007-2008 : Baccalauréat Techniqu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  <w:t>2008-2010 : (BTP) en mécanique nav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4970</wp:posOffset>
            </wp:positionH>
            <wp:positionV relativeFrom="paragraph">
              <wp:posOffset>27940</wp:posOffset>
            </wp:positionV>
            <wp:extent cx="304800" cy="4095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4140</wp:posOffset>
                </wp:positionV>
                <wp:extent cx="3619500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EXPERIENCE PROFES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6.25pt;mso-wrap-distance-left:9.05pt;mso-wrap-distance-right:9.05pt;mso-wrap-distance-top:0pt;mso-wrap-distance-bottom:0pt;margin-top:8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EXPE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680</wp:posOffset>
                </wp:positionH>
                <wp:positionV relativeFrom="paragraph">
                  <wp:posOffset>11938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9.4pt" to="519.35pt,9.4pt" stroked="t" o:allowincell="f" style="position:absolute">
                <v:stroke color="#9966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161925</wp:posOffset>
                </wp:positionV>
                <wp:extent cx="6286500" cy="43389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-Du 03/04/2008 AU 15/07/20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°Port de kélibia faire de changer la pièce de moteur marin dans l’atelier de Moham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Sale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°Réparation au bord de navire les systèmes frigorifique du montage de circu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-Du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/2010 AU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°Operateur sur machine et modération de travail au sein de la société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l’entreprise</w:t>
                            </w:r>
                            <w:r>
                              <w:rPr>
                                <w:b/>
                              </w:rPr>
                              <w:t>) ME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-Du 01/02/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AU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°Société mécanique SM2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 12/11/2012 AU 18/06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°Technicien de montage électrique de batea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-DU 11/01/2016 AU 18/06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WPE (RRU900 .2G//RRU1800.4G+2G.), SWPE ABGRET et Install (RRU800.4G) au sein de la société MUTIBA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vail les tache d’instal et swpe sur isd mobil et smart QC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41.65pt;mso-wrap-distance-left:9.05pt;mso-wrap-distance-right:9.05pt;mso-wrap-distance-top:0pt;mso-wrap-distance-bottom:0pt;margin-top:12.75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-Du 03/04/2008 AU 15/07/200</w:t>
                      </w:r>
                      <w:r>
                        <w:rPr>
                          <w:b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°Port de kélibia faire de changer la pièce de moteur marin dans l’atelier de Moham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Sale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°Réparation au bord de navire les systèmes frigorifique du montage de circu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-Du </w:t>
                      </w:r>
                      <w:r>
                        <w:rPr>
                          <w:bCs/>
                          <w:u w:val="single"/>
                        </w:rPr>
                        <w:t>30</w:t>
                      </w:r>
                      <w:r>
                        <w:rPr>
                          <w:bCs/>
                          <w:u w:val="single"/>
                        </w:rPr>
                        <w:t>/</w:t>
                      </w:r>
                      <w:r>
                        <w:rPr>
                          <w:bCs/>
                          <w:u w:val="single"/>
                        </w:rPr>
                        <w:t>11</w:t>
                      </w:r>
                      <w:r>
                        <w:rPr>
                          <w:b/>
                          <w:u w:val="single"/>
                        </w:rPr>
                        <w:t xml:space="preserve">/2010 AU </w:t>
                      </w:r>
                      <w:r>
                        <w:rPr>
                          <w:bCs/>
                          <w:u w:val="single"/>
                        </w:rPr>
                        <w:t>22</w:t>
                      </w:r>
                      <w:r>
                        <w:rPr>
                          <w:bCs/>
                          <w:u w:val="single"/>
                        </w:rPr>
                        <w:t>/</w:t>
                      </w:r>
                      <w:r>
                        <w:rPr>
                          <w:bCs/>
                          <w:u w:val="single"/>
                        </w:rPr>
                        <w:t>06</w:t>
                      </w:r>
                      <w:r>
                        <w:rPr>
                          <w:bCs/>
                          <w:u w:val="single"/>
                        </w:rPr>
                        <w:t>/</w:t>
                      </w:r>
                      <w:r>
                        <w:rPr>
                          <w:bCs/>
                          <w:u w:val="single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°Operateur sur machine et modération de travail au sein de la société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</w:rPr>
                        <w:t>l’entreprise</w:t>
                      </w:r>
                      <w:r>
                        <w:rPr>
                          <w:b/>
                        </w:rPr>
                        <w:t>) ME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-Du 01/02/20</w:t>
                      </w:r>
                      <w:r>
                        <w:rPr>
                          <w:b/>
                          <w:u w:val="single"/>
                        </w:rPr>
                        <w:t>12</w:t>
                      </w:r>
                      <w:r>
                        <w:rPr>
                          <w:b/>
                          <w:u w:val="single"/>
                        </w:rPr>
                        <w:t xml:space="preserve"> AU </w:t>
                      </w:r>
                      <w:r>
                        <w:rPr>
                          <w:bCs/>
                          <w:u w:val="single"/>
                        </w:rPr>
                        <w:t>13</w:t>
                      </w:r>
                      <w:r>
                        <w:rPr>
                          <w:bCs/>
                          <w:u w:val="single"/>
                        </w:rPr>
                        <w:t>/</w:t>
                      </w:r>
                      <w:r>
                        <w:rPr>
                          <w:bCs/>
                          <w:u w:val="single"/>
                        </w:rPr>
                        <w:t>02</w:t>
                      </w:r>
                      <w:r>
                        <w:rPr>
                          <w:bCs/>
                          <w:u w:val="single"/>
                        </w:rPr>
                        <w:t>/</w:t>
                      </w:r>
                      <w:r>
                        <w:rPr>
                          <w:bCs/>
                          <w:u w:val="single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°Société mécanique SM2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</w:t>
                      </w:r>
                      <w:r>
                        <w:rPr>
                          <w:b/>
                          <w:u w:val="single"/>
                        </w:rPr>
                        <w:t>DU 12/11/2012 AU 18/06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°Technicien de montage électrique de batea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-DU 11/01/2016 AU 18/06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WPE (RRU900 .2G//RRU1800.4G+2G.), SWPE ABGRET et Install (RRU800.4G) au sein de la société MUTIBA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avail les tache d’instal et swpe sur isd mobil et smart QC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61670</wp:posOffset>
            </wp:positionH>
            <wp:positionV relativeFrom="paragraph">
              <wp:posOffset>120015</wp:posOffset>
            </wp:positionV>
            <wp:extent cx="318770" cy="3943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1767205" cy="3371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1843" w:right="0" w:firstLine="1843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COMP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6.55pt;mso-wrap-distance-left:9.05pt;mso-wrap-distance-right:9.05pt;mso-wrap-distance-top:0pt;mso-wrap-distance-bottom:0pt;margin-top:9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1843" w:right="0" w:firstLine="1843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COMP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9415</wp:posOffset>
                </wp:positionH>
                <wp:positionV relativeFrom="paragraph">
                  <wp:posOffset>709930</wp:posOffset>
                </wp:positionV>
                <wp:extent cx="2104390" cy="18472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847215"/>
                        </a:xfrm>
                        <a:prstGeom prst="rect"/>
                        <a:solidFill>
                          <a:srgbClr val="FAF6E4"/>
                        </a:solidFill>
                        <a:ln w="9525">
                          <a:solidFill>
                            <a:srgbClr val="F0E4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RMI DE CONDU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étrise les outils informatiqu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Power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ystèmes d'exploitation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Windows X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Windows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6E4" strokecolor="#F0E4A8" strokeweight="0pt" style="position:absolute;rotation:-0;width:165.7pt;height:145.45pt;mso-wrap-distance-left:9.05pt;mso-wrap-distance-right:9.05pt;mso-wrap-distance-top:0pt;mso-wrap-distance-bottom:0pt;margin-top:55.9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RMI DE CONDU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étrise les outils informatiqu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 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 Power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ystèmes d'exploitation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Windows X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Window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120015</wp:posOffset>
                </wp:positionV>
                <wp:extent cx="1943100" cy="4610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3pt;mso-wrap-distance-left:9.05pt;mso-wrap-distance-right:9.05pt;mso-wrap-distance-top:0pt;mso-wrap-distance-bottom:0pt;margin-top:9.4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655</wp:posOffset>
                </wp:positionH>
                <wp:positionV relativeFrom="paragraph">
                  <wp:posOffset>709930</wp:posOffset>
                </wp:positionV>
                <wp:extent cx="2294890" cy="19996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99615"/>
                        </a:xfrm>
                        <a:prstGeom prst="rect"/>
                        <a:solidFill>
                          <a:srgbClr val="FAF6E4"/>
                        </a:solidFill>
                        <a:ln w="9525">
                          <a:solidFill>
                            <a:srgbClr val="F0E4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480"/>
                              <w:ind w:left="567" w:hanging="28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333333"/>
                                <w:sz w:val="20"/>
                              </w:rPr>
                              <w:t>Arabes : maternelle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480"/>
                              <w:ind w:left="567" w:hanging="28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333333"/>
                                <w:sz w:val="20"/>
                              </w:rPr>
                              <w:t>Français : scolaire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480"/>
                              <w:ind w:left="567" w:hanging="28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333333"/>
                                <w:sz w:val="20"/>
                              </w:rPr>
                              <w:t>Anglais : scolaire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480"/>
                              <w:ind w:left="567" w:hanging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333333"/>
                                <w:sz w:val="20"/>
                              </w:rPr>
                              <w:t>Spaniole : 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6E4" strokecolor="#F0E4A8" strokeweight="0pt" style="position:absolute;rotation:-0;width:180.7pt;height:157.45pt;mso-wrap-distance-left:9.05pt;mso-wrap-distance-right:9.05pt;mso-wrap-distance-top:0pt;mso-wrap-distance-bottom:0pt;margin-top:55.9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480"/>
                        <w:ind w:left="567" w:hanging="283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333333"/>
                          <w:sz w:val="20"/>
                        </w:rPr>
                        <w:t>Arabes : maternelle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480"/>
                        <w:ind w:left="567" w:hanging="283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333333"/>
                          <w:sz w:val="20"/>
                        </w:rPr>
                        <w:t>Français : scolaire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480"/>
                        <w:ind w:left="567" w:hanging="283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333333"/>
                          <w:sz w:val="20"/>
                        </w:rPr>
                        <w:t>Anglais : scolaire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480"/>
                        <w:ind w:left="567" w:hanging="28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333333"/>
                          <w:sz w:val="20"/>
                        </w:rPr>
                        <w:t>Spaniole :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99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rFonts w:ascii="Verdana" w:hAnsi="Verdana" w:cs="Verdana"/>
      <w:b/>
      <w:bCs/>
      <w:color w:val="99CC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jdiharrabisim@gmail.com" TargetMode="External"/><Relationship Id="rId6" Type="http://schemas.openxmlformats.org/officeDocument/2006/relationships/hyperlink" Target="mailto:majdiharrabisim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1:00Z</dcterms:created>
  <dc:creator>Free CV</dc:creator>
  <dc:description/>
  <cp:keywords/>
  <dc:language>en-US</dc:language>
  <cp:lastModifiedBy>bbb</cp:lastModifiedBy>
  <dcterms:modified xsi:type="dcterms:W3CDTF">2016-07-18T22:42:00Z</dcterms:modified>
  <cp:revision>12</cp:revision>
  <dc:subject/>
  <dc:title/>
</cp:coreProperties>
</file>