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jc w:val="center"/>
        <w:rPr>
          <w:rFonts w:cs="Times New Roman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559435</wp:posOffset>
                </wp:positionV>
                <wp:extent cx="800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4.05pt" to="237.25pt,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0"/>
          <w:sz w:val="80"/>
          <w:szCs w:val="80"/>
        </w:rPr>
        <w:t>c.v.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7"/>
          <w:szCs w:val="27"/>
        </w:rPr>
        <w:t>Personal information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Name </w:t>
        <w:tab/>
        <w:tab/>
        <w:tab/>
        <w:t>: Mustafa Mahmoud Bakr Hussein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Date of birth</w:t>
        <w:tab/>
        <w:tab/>
        <w:t>: 18/5/1999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Place of birth</w:t>
        <w:tab/>
        <w:tab/>
        <w:t>: Giza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Nationality</w:t>
        <w:tab/>
        <w:tab/>
        <w:t>: Egyptian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Address</w:t>
        <w:tab/>
        <w:tab/>
        <w:t>: Badrsheen - Giza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Marital Status</w:t>
        <w:tab/>
        <w:tab/>
        <w:t>: Single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Mobile</w:t>
        <w:tab/>
        <w:tab/>
        <w:tab/>
        <w:t>: 002-01100884028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E-mail</w:t>
        <w:tab/>
        <w:tab/>
        <w:tab/>
        <w:t xml:space="preserve">: 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Education: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Bachelor of commerce, Cairo University faculty of commerce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Accounting Department - Grade : good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Language skills: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Arabic : Mother tongue ;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 xml:space="preserve">English </w:t>
        <w:tab/>
        <w:t>: Good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Computer skills: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Times New Roman"/>
          <w:spacing w:val="0"/>
          <w:sz w:val="24"/>
          <w:szCs w:val="24"/>
        </w:rPr>
        <w:t>Good knowledge of windows applications.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Good knowledge of MS word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Good knowledge of Ms Excel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Good Knowledge of Ms PowerPoint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Good Knowledge of internet.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Courses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ICDL in Cairo University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Hopis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Reading 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Ping Pong 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Shopping </w:t>
      </w:r>
    </w:p>
    <w:p>
      <w:pPr>
        <w:pStyle w:val="Normal"/>
        <w:shd w:fill="D9D9D9" w:val="clear"/>
        <w:autoSpaceDE w:val="false"/>
        <w:bidi w:val="0"/>
        <w:jc w:val="left"/>
        <w:rPr>
          <w:rFonts w:cs="Times New Roman"/>
          <w:b/>
          <w:b/>
          <w:bCs/>
          <w:spacing w:val="0"/>
          <w:sz w:val="27"/>
          <w:szCs w:val="27"/>
        </w:rPr>
      </w:pPr>
      <w:r>
        <w:rPr>
          <w:rFonts w:cs="Times New Roman"/>
          <w:b/>
          <w:bCs/>
          <w:spacing w:val="0"/>
          <w:sz w:val="27"/>
          <w:szCs w:val="27"/>
        </w:rPr>
        <w:t>Personal skills: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1 -  Ability to work in a team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2-   Ability to work under pressure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3-  Ability to convince children 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4-  Helpful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5-  Accurate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6-  Responsible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7-  Attentive to details.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8-  A good background on project planning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9-  Work efficiently with a team</w:t>
      </w:r>
    </w:p>
    <w:p>
      <w:pPr>
        <w:pStyle w:val="Normal"/>
        <w:bidi w:val="0"/>
        <w:jc w:val="lef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10- Have both leadership skills and communication skills and time management.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3:00Z</dcterms:created>
  <dc:creator>Abdo WAy</dc:creator>
  <dc:description/>
  <dc:language>en-US</dc:language>
  <cp:lastModifiedBy>abdo way</cp:lastModifiedBy>
  <cp:lastPrinted>2018-02-10T20:11:00Z</cp:lastPrinted>
  <dcterms:modified xsi:type="dcterms:W3CDTF">2022-01-10T15:33:00Z</dcterms:modified>
  <cp:revision>2</cp:revision>
  <dc:subject/>
  <dc:title>c</dc:title>
</cp:coreProperties>
</file>