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CURRICULUM VITAE</w:t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Renseignements personnels </w:t>
      </w:r>
    </w:p>
    <w:p>
      <w:pPr>
        <w:pStyle w:val="Normal"/>
        <w:ind w:lef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     : EL GHRI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 A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et lieu de naissance : 06/08/1973 à cherifette - Soli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uation familiale : Marié et 3 enfants à ch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actuelle : Cité Boussif – Cherifette 8051 Soliman -Nabe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SM     : 29257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tudes et diplôm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+ Niveau   : 7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année sciences économiqu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Diplôme : - ATBIG</w:t>
      </w:r>
    </w:p>
    <w:p>
      <w:pPr>
        <w:pStyle w:val="Normal"/>
        <w:ind w:left="1170" w:hanging="0"/>
        <w:rPr/>
      </w:pPr>
      <w:r>
        <w:rPr>
          <w:sz w:val="24"/>
          <w:szCs w:val="24"/>
        </w:rPr>
        <w:t>- Aide comptable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ériences professionnell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+ Titulaire , depuis Juin 1998 , au sein de la Société de Promotion des Industries Métalliques « SPIM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Les tâches attribuée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ponsable service approvisionnemen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esponsable achat : communications et négociations  avec les fournisseu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stion de stock     : - gérer les commandes selon les besoins</w:t>
      </w:r>
    </w:p>
    <w:p>
      <w:pPr>
        <w:pStyle w:val="Normal"/>
        <w:ind w:left="117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- contrôler les articles acquis à la récep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Quantité et qualit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   Bureau d’ordre       : communications, Fax et photocopie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factu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iciel : SAGE , E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Sign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17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fr-FR" w:bidi="ar-T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25:00Z</dcterms:created>
  <dc:creator>xxx</dc:creator>
  <dc:description/>
  <cp:keywords/>
  <dc:language>en-US</dc:language>
  <cp:lastModifiedBy>ADEL</cp:lastModifiedBy>
  <cp:lastPrinted>2016-10-20T16:57:00Z</cp:lastPrinted>
  <dcterms:modified xsi:type="dcterms:W3CDTF">2022-08-19T14:13:00Z</dcterms:modified>
  <cp:revision>9</cp:revision>
  <dc:subject/>
  <dc:title>CURRICULUM VITAE</dc:title>
</cp:coreProperties>
</file>