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URCILUM VITA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m :</w:t>
      </w:r>
      <w:r>
        <w:rPr>
          <w:rFonts w:cs="Times New Roman" w:ascii="Times New Roman" w:hAnsi="Times New Roman"/>
          <w:sz w:val="24"/>
          <w:szCs w:val="24"/>
        </w:rPr>
        <w:t xml:space="preserve"> Arfaou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énom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r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te et lieu de naissance :</w:t>
      </w:r>
      <w:r>
        <w:rPr>
          <w:rFonts w:cs="Times New Roman" w:ascii="Times New Roman" w:hAnsi="Times New Roman"/>
          <w:sz w:val="24"/>
          <w:szCs w:val="24"/>
        </w:rPr>
        <w:t xml:space="preserve"> 11 Janvier 1990 à la Mar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tionalité :</w:t>
      </w:r>
      <w:r>
        <w:rPr>
          <w:rFonts w:cs="Times New Roman" w:ascii="Times New Roman" w:hAnsi="Times New Roman"/>
          <w:sz w:val="24"/>
          <w:szCs w:val="24"/>
        </w:rPr>
        <w:t xml:space="preserve"> Tunisien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uméro de carte d’identité :</w:t>
      </w:r>
      <w:r>
        <w:rPr>
          <w:rFonts w:cs="Times New Roman" w:ascii="Times New Roman" w:hAnsi="Times New Roman"/>
          <w:sz w:val="24"/>
          <w:szCs w:val="24"/>
        </w:rPr>
        <w:t xml:space="preserve"> 07414313 délivrée le 06 juin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tuation sociale :</w:t>
      </w:r>
      <w:r>
        <w:rPr>
          <w:rFonts w:cs="Times New Roman" w:ascii="Times New Roman" w:hAnsi="Times New Roman"/>
          <w:sz w:val="24"/>
          <w:szCs w:val="24"/>
        </w:rPr>
        <w:t xml:space="preserve"> Mariée avec 2 enfan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resse :</w:t>
      </w:r>
      <w:r>
        <w:rPr>
          <w:rFonts w:cs="Times New Roman" w:ascii="Times New Roman" w:hAnsi="Times New Roman"/>
          <w:sz w:val="24"/>
          <w:szCs w:val="24"/>
        </w:rPr>
        <w:t xml:space="preserve"> 49 rue kssar helal cité el rabiaa LA MAR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de postale :</w:t>
      </w:r>
      <w:r>
        <w:rPr>
          <w:rFonts w:cs="Times New Roman" w:ascii="Times New Roman" w:hAnsi="Times New Roman"/>
          <w:sz w:val="24"/>
          <w:szCs w:val="24"/>
        </w:rPr>
        <w:t xml:space="preserve"> 20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ouvernerat :</w:t>
      </w:r>
      <w:r>
        <w:rPr>
          <w:rFonts w:cs="Times New Roman" w:ascii="Times New Roman" w:hAnsi="Times New Roman"/>
          <w:sz w:val="24"/>
          <w:szCs w:val="24"/>
        </w:rPr>
        <w:t xml:space="preserve"> TUN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uméro de téléphone</w:t>
      </w:r>
      <w:r>
        <w:rPr>
          <w:rFonts w:cs="Times New Roman" w:ascii="Times New Roman" w:hAnsi="Times New Roman"/>
          <w:b/>
          <w:bCs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 xml:space="preserve"> 29 515.2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resse e-mail :</w:t>
      </w:r>
      <w:r>
        <w:rPr>
          <w:rFonts w:cs="Times New Roman" w:ascii="Times New Roman" w:hAnsi="Times New Roman"/>
          <w:sz w:val="24"/>
          <w:szCs w:val="24"/>
        </w:rPr>
        <w:t xml:space="preserve"> narfaoui234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ion 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8 :</w:t>
      </w:r>
      <w:r>
        <w:rPr>
          <w:rFonts w:cs="Times New Roman" w:ascii="Times New Roman" w:hAnsi="Times New Roman"/>
          <w:sz w:val="24"/>
          <w:szCs w:val="24"/>
        </w:rPr>
        <w:t xml:space="preserve"> Baccalauréat section « lettre » lycée MARSA SAA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8-2009 :</w:t>
      </w:r>
      <w:r>
        <w:rPr>
          <w:rFonts w:cs="Times New Roman" w:ascii="Times New Roman" w:hAnsi="Times New Roman"/>
          <w:sz w:val="24"/>
          <w:szCs w:val="24"/>
        </w:rPr>
        <w:t>1 ère année français applique à la gestion d’entreprise d’administration au sein de la faculté des sciences humaines et sociales de Tunis (9 Avri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9-2011 :</w:t>
      </w:r>
      <w:r>
        <w:rPr>
          <w:rFonts w:cs="Times New Roman" w:ascii="Times New Roman" w:hAnsi="Times New Roman"/>
          <w:sz w:val="24"/>
          <w:szCs w:val="24"/>
        </w:rPr>
        <w:t xml:space="preserve"> Diplôme de technicien supérieur en commerce niveau IV a l’échelle des postes nationaux du centre sectoriel de formation aux métiers du tertiaire de Gammar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xpérience professionnelle 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6-2008 : </w:t>
      </w:r>
      <w:r>
        <w:rPr>
          <w:rFonts w:cs="Times New Roman" w:ascii="Times New Roman" w:hAnsi="Times New Roman"/>
          <w:sz w:val="24"/>
          <w:szCs w:val="24"/>
        </w:rPr>
        <w:t>Vendeuse saisonnière au sein de la société maille club diffusion de la boutique mabrouk « carrefour 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9 </w:t>
      </w:r>
      <w:r>
        <w:rPr>
          <w:rFonts w:cs="Times New Roman" w:ascii="Times New Roman" w:hAnsi="Times New Roman"/>
          <w:sz w:val="24"/>
          <w:szCs w:val="24"/>
        </w:rPr>
        <w:t>: Vendeuse saisonnière au sain de la société maille club distribution de la boutique « SQUARE 5 » au « carré du lac 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0 :</w:t>
      </w:r>
      <w:r>
        <w:rPr>
          <w:rFonts w:cs="Times New Roman" w:ascii="Times New Roman" w:hAnsi="Times New Roman"/>
          <w:sz w:val="24"/>
          <w:szCs w:val="24"/>
        </w:rPr>
        <w:t xml:space="preserve"> stage de formation au sein d’un établissement bancaire « Amen Bank agence 19 LA Marsa »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x mois du 25/01/2010 au 26/06/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=Service compens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tement et saisie des cheques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onsultation des extraits des comptes des clients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ion des préavis, CNP, Papillon, ARP pour bénéficiaire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eil téléphonique et face à face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éations des comptes clients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 :</w:t>
      </w:r>
      <w:r>
        <w:rPr>
          <w:rFonts w:cs="Times New Roman" w:ascii="Times New Roman" w:hAnsi="Times New Roman"/>
          <w:sz w:val="24"/>
          <w:szCs w:val="24"/>
        </w:rPr>
        <w:t xml:space="preserve"> stage de formation au sein d’un établissement bancaire « Amen Bank agence 19 LA Marsa »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x mois du 07/02/2011 au 30/02/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= Service compens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Traitement et saisie des chèques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tion des extraits des comptes des clients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ion des préavis, CNP, Papillon, ARP pour bénéficiaire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éations des comptes clients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eil téléphonique et face à face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tion des extraits des comptes des clients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ulation du nouveau logiciel bancaire le BFI Capture (système de scannerisation et d’envoi des chèques traiter)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 : Responsable commerciale au sein de la société TURKUAZ SANITAIRE d’un contrat CD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réation et mise en place de la politique commerciale de la société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éfinition des argumentaires commerciaux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Négocier les nouveaux contrats et leurs renouvellements (promotions immobilières, revendeurs, clients passagers),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éterminer des objectifs de vente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évelopper des actions commerciales et promotionnelles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nalyser les ventes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uivre les commandes et les livraisons ainsi la facturation,</w:t>
      </w:r>
    </w:p>
    <w:p>
      <w:pPr>
        <w:pStyle w:val="Normal"/>
        <w:numPr>
          <w:ilvl w:val="0"/>
          <w:numId w:val="3"/>
        </w:numPr>
        <w:rPr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eille concurrentielle.</w:t>
      </w:r>
      <w:r>
        <w:rPr>
          <w:color w:val="333333"/>
          <w:sz w:val="18"/>
          <w:szCs w:val="18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ngues : Lues parlées et écrites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ra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ranç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ar-TN"/>
        </w:rPr>
        <w:t>Angl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inois (passab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naissance en Informatique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icrosoft office (Word, Excel, Power Point, Acces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le logiciel GEST.COM (gestion commerci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e logiciel Oracle (Portail Bancai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FI Capture (système de scanneris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e logiciel Négoce (gestion commerci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it de caractère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oureuse, bien organisé, disponible, autonome, dynamique, actif, mobile, sérieuse, ayant le sens de responsabilité, esprit de travail en équipe, capacité de réflexion et de concentr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2" w:space="24" w:color="000000" w:shadow="1"/>
        <w:left w:val="double" w:sz="12" w:space="24" w:color="000000" w:shadow="1"/>
        <w:bottom w:val="double" w:sz="12" w:space="24" w:color="000000" w:shadow="1"/>
        <w:right w:val="doub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48"/>
      <w:szCs w:val="4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1:00Z</dcterms:created>
  <dc:creator>PC-DELL</dc:creator>
  <dc:description/>
  <cp:keywords/>
  <dc:language>en-US</dc:language>
  <cp:lastModifiedBy>dell</cp:lastModifiedBy>
  <cp:lastPrinted>2014-02-13T18:23:00Z</cp:lastPrinted>
  <dcterms:modified xsi:type="dcterms:W3CDTF">2019-09-12T11:41:00Z</dcterms:modified>
  <cp:revision>5</cp:revision>
  <dc:subject/>
  <dc:title>CURCILUM VITAE</dc:title>
</cp:coreProperties>
</file>