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92710</wp:posOffset>
                </wp:positionV>
                <wp:extent cx="5633085" cy="45974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459720"/>
                          <a:chOff x="0" y="0"/>
                          <a:chExt cx="56329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400680"/>
                            <a:ext cx="4189680" cy="5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1520" y="0"/>
                            <a:ext cx="1351440" cy="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0200" y="188640"/>
                            <a:ext cx="1351440" cy="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1840" y="342360"/>
                            <a:ext cx="1351440" cy="9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7.3pt;width:443.55pt;height:36.2pt" coordorigin="548,146" coordsize="8871,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;top:777;width:6597;height: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519;top:146;width:2127;height: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895;top:443;width:2127;height: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291;top:685;width:2127;height: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bCs/>
          <w:sz w:val="72"/>
          <w:szCs w:val="7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181100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9" t="-3" r="3848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1445895" cy="3676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tat civ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5.2pt;height:30.3pt;mso-wrap-distance-left:9.05pt;mso-wrap-distance-right:9.05pt;mso-wrap-distance-top:0pt;mso-wrap-distance-bottom:0pt;margin-top:0pt;mso-position-vertical-relative:text;margin-left:-9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tat civ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left" w:pos="69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m : BELHAOUA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énom : Djam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te de naissance : </w:t>
      </w:r>
      <w:r>
        <w:rPr>
          <w:rFonts w:cs="Times New Roman" w:ascii="Times New Roman" w:hAnsi="Times New Roman"/>
          <w:sz w:val="32"/>
          <w:szCs w:val="32"/>
        </w:rPr>
        <w:t>09-04-1987  à Reliza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dresse : </w:t>
      </w:r>
      <w:r>
        <w:rPr>
          <w:rFonts w:cs="Times New Roman" w:ascii="Times New Roman" w:hAnsi="Times New Roman"/>
          <w:sz w:val="32"/>
          <w:szCs w:val="32"/>
        </w:rPr>
        <w:t>Cite 50 Logt N°36 Bloc « D » -  Sayada Mostagane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tuation familiale :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Marié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éléphone mobile :</w:t>
      </w:r>
      <w:r>
        <w:rPr>
          <w:rFonts w:cs="Times New Roman" w:ascii="Times New Roman" w:hAnsi="Times New Roman"/>
          <w:sz w:val="32"/>
          <w:szCs w:val="32"/>
        </w:rPr>
        <w:t xml:space="preserve"> 06 59 25 94 32     06 98 01 96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3655</wp:posOffset>
                </wp:positionV>
                <wp:extent cx="2353945" cy="35877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iplô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amp; Expérien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6.7pt;height:29.6pt;mso-wrap-distance-left:9.05pt;mso-wrap-distance-right:9.05pt;mso-wrap-distance-top:0pt;mso-wrap-distance-bottom:0pt;margin-top:2.65pt;mso-position-vertical-relative:text;margin-left:-1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iplô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&amp; Expérienc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veau scolaire :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eme</w:t>
      </w:r>
      <w:r>
        <w:rPr>
          <w:rFonts w:cs="Times New Roman" w:ascii="Times New Roman" w:hAnsi="Times New Roman"/>
          <w:sz w:val="32"/>
          <w:szCs w:val="32"/>
        </w:rPr>
        <w:t xml:space="preserve"> année secondaire 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plôme d’un Technicien : Agent de saisie (secrétariat).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mit de conduire catégorie « B » de puit 2011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érateur machine 04 ane expérience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asinier  02 ane expérience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ans d’expérience de travail comme Agent d’administrative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2 ans  d’expérience de travail comme superviseure. </w:t>
      </w:r>
    </w:p>
    <w:p>
      <w:pPr>
        <w:pStyle w:val="Paragraphedeliste"/>
        <w:numPr>
          <w:ilvl w:val="0"/>
          <w:numId w:val="1"/>
        </w:numPr>
        <w:spacing w:lineRule="auto" w:line="36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éplôme éléctriciene industriel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spacing w:lineRule="auto" w:line="36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3810</wp:posOffset>
                </wp:positionV>
                <wp:extent cx="1887220" cy="3479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9215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1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angue et divers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9.95pt;height:28.75pt;mso-wrap-distance-left:9.05pt;mso-wrap-distance-right:9.05pt;mso-wrap-distance-top:0pt;mso-wrap-distance-bottom:0pt;margin-top:-0.3pt;mso-position-vertical-relative:text;margin-left:-14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1"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Langue et divers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Arabe : Très Bien.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Français : Très Bien.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Anglais : Bien.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Bonne condition physique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Ayant l’esprit d’équipe.</w:t>
      </w:r>
    </w:p>
    <w:p>
      <w:pPr>
        <w:pStyle w:val="Paragraphedelist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trike w:val="false"/>
          <w:dstrike w:val="false"/>
          <w:outline w:val="false"/>
          <w:shadow/>
          <w:sz w:val="32"/>
          <w:szCs w:val="32"/>
        </w:rPr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>Bon contact avec les gens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trike w:val="false"/>
          <w:dstrike w:val="false"/>
          <w:outline w:val="false"/>
          <w:shadow/>
          <w:sz w:val="32"/>
          <w:szCs w:val="32"/>
        </w:rPr>
        <w:t xml:space="preserve">Elément sérieux, dynamique et ponctuel.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pardfaut">
    <w:name w:val="Police par défaut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auNormal">
    <w:name w:val="Tableau Normal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Aucuneliste">
    <w:name w:val="Aucune liste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7:00Z</dcterms:created>
  <dc:creator>poste03</dc:creator>
  <dc:description/>
  <cp:keywords/>
  <dc:language>en-US</dc:language>
  <cp:lastModifiedBy>NGSi</cp:lastModifiedBy>
  <dcterms:modified xsi:type="dcterms:W3CDTF">2018-03-02T16:30:00Z</dcterms:modified>
  <cp:revision>17</cp:revision>
  <dc:subject/>
  <dc:title/>
</cp:coreProperties>
</file>