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lang w:val="it-IT"/>
        </w:rPr>
        <w:t>Bakhalek Hassan</w:t>
      </w:r>
    </w:p>
    <w:p>
      <w:pPr>
        <w:pStyle w:val="Heading"/>
        <w:rPr/>
      </w:pPr>
      <w:r>
        <w:rPr>
          <w:rFonts w:eastAsia="Wingdings" w:cs="Wingdings" w:ascii="Wingdings" w:hAnsi="Wingdings"/>
          <w:b w:val="false"/>
          <w:bCs w:val="false"/>
        </w:rPr>
        <w:t></w:t>
      </w:r>
      <w:r>
        <w:rPr>
          <w:rFonts w:eastAsia="Times New Roman"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it-IT"/>
        </w:rPr>
        <w:t>:</w:t>
      </w:r>
      <w:r>
        <w:rPr>
          <w:rFonts w:cs="Times New Roman" w:ascii="Times New Roman" w:hAnsi="Times New Roman"/>
          <w:b w:val="false"/>
          <w:lang w:val="it-IT"/>
        </w:rPr>
        <w:t xml:space="preserve"> Bloc 4 N°103 C.D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>Casablanca -Maroc-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>E-mail : hassanbakhalek82@gmail.com</w:t>
      </w:r>
    </w:p>
    <w:p>
      <w:pPr>
        <w:pStyle w:val="Heading"/>
        <w:rPr>
          <w:b w:val="false"/>
          <w:b w:val="false"/>
        </w:rPr>
      </w:pPr>
      <w:r>
        <w:rPr>
          <w:rFonts w:eastAsia="Webdings" w:cs="Webdings" w:ascii="Webdings" w:hAnsi="Webdings"/>
          <w:b w:val="false"/>
        </w:rPr>
        <w:t>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:0617-86-4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37465</wp:posOffset>
                </wp:positionV>
                <wp:extent cx="611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95pt" to="459.8pt,2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35065" cy="251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51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  <w:t>FORMATION et Diplome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00"/>
                                <w:sz w:val="4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</w:rPr>
                              <w:t>Juin  2005</w:t>
                            </w:r>
                            <w:r>
                              <w:rPr/>
                              <w:t xml:space="preserve">     :Diplôme de technicien spécialisé en </w:t>
                            </w:r>
                            <w:r>
                              <w:rPr>
                                <w:b/>
                                <w:bCs/>
                              </w:rPr>
                              <w:t>maintenance des systèmes automatisées</w:t>
                            </w:r>
                            <w:r>
                              <w:rPr/>
                              <w:t xml:space="preserve"> à     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l’institut spécialisé de téchnologie appliquée Ben M’sik Casablanca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</w:rPr>
                              <w:t xml:space="preserve">Février 2005 </w:t>
                            </w:r>
                            <w:r>
                              <w:rPr/>
                              <w:t>:Formation Automotive Awarnes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</w:rPr>
                              <w:t xml:space="preserve">Avril 2006     </w:t>
                            </w:r>
                            <w:r>
                              <w:rPr/>
                              <w:t>:Formation SSR 450B Lev2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</w:rPr>
                              <w:t xml:space="preserve">Mai 2006       </w:t>
                            </w:r>
                            <w:r>
                              <w:rPr/>
                              <w:t>: Formation MT9308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</w:rPr>
                              <w:t xml:space="preserve">Mai 2009       </w:t>
                            </w:r>
                            <w:r>
                              <w:rPr/>
                              <w:t>:Formation Qa Maintenance Program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</w:rPr>
                              <w:t xml:space="preserve">Novembre 2010 </w:t>
                            </w:r>
                            <w:r>
                              <w:rPr/>
                              <w:t>:Formation Hdlr-Multitest-9308-/QT200 Advanced Lev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</w:rPr>
                              <w:t xml:space="preserve">Mai 2012       </w:t>
                            </w:r>
                            <w:r>
                              <w:rPr/>
                              <w:t>:Formation Hdlr-Ismeca Nx32-/QT200 Advanced Lev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</w:rPr>
                              <w:t xml:space="preserve">Décembre 2014 </w:t>
                            </w:r>
                            <w:r>
                              <w:rPr/>
                              <w:t>:Formation 8d Methodology –Team oriented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</w:rPr>
                              <w:t xml:space="preserve">Février 2015 </w:t>
                            </w:r>
                            <w:r>
                              <w:rPr/>
                              <w:t>:Formation Ps Fw –step2/Key Users .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</w:rPr>
                              <w:t xml:space="preserve">mai 2016       </w:t>
                            </w:r>
                            <w:r>
                              <w:rPr/>
                              <w:t>:Formation Facilitation Skill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</w:rPr>
                              <w:t xml:space="preserve">Juin 2001     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accalauréat  en sciences expérimentales au lycée OUAD EDDAHAB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cs="Webdings"/>
                                <w:sz w:val="28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198.0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80"/>
                          <w:sz w:val="40"/>
                          <w:u w:val="single"/>
                        </w:rPr>
                        <w:t>FORMATION et Diplomes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00"/>
                          <w:sz w:val="4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</w:rPr>
                        <w:t>Juin  2005</w:t>
                      </w:r>
                      <w:r>
                        <w:rPr/>
                        <w:t xml:space="preserve">     :Diplôme de technicien spécialisé en </w:t>
                      </w:r>
                      <w:r>
                        <w:rPr>
                          <w:b/>
                          <w:bCs/>
                        </w:rPr>
                        <w:t>maintenance des systèmes automatisées</w:t>
                      </w:r>
                      <w:r>
                        <w:rPr/>
                        <w:t xml:space="preserve"> à       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l’institut spécialisé de téchnologie appliquée Ben M’sik Casablanca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</w:rPr>
                        <w:t xml:space="preserve">Février 2005 </w:t>
                      </w:r>
                      <w:r>
                        <w:rPr/>
                        <w:t>:Formation Automotive Awarness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</w:rPr>
                        <w:t xml:space="preserve">Avril 2006     </w:t>
                      </w:r>
                      <w:r>
                        <w:rPr/>
                        <w:t>:Formation SSR 450B Lev2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</w:rPr>
                        <w:t xml:space="preserve">Mai 2006       </w:t>
                      </w:r>
                      <w:r>
                        <w:rPr/>
                        <w:t>: Formation MT9308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</w:rPr>
                        <w:t xml:space="preserve">Mai 2009       </w:t>
                      </w:r>
                      <w:r>
                        <w:rPr/>
                        <w:t>:Formation Qa Maintenance Program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</w:rPr>
                        <w:t xml:space="preserve">Novembre 2010 </w:t>
                      </w:r>
                      <w:r>
                        <w:rPr/>
                        <w:t>:Formation Hdlr-Multitest-9308-/QT200 Advanced Lev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</w:rPr>
                        <w:t xml:space="preserve">Mai 2012       </w:t>
                      </w:r>
                      <w:r>
                        <w:rPr/>
                        <w:t>:Formation Hdlr-Ismeca Nx32-/QT200 Advanced Lev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</w:rPr>
                        <w:t xml:space="preserve">Décembre 2014 </w:t>
                      </w:r>
                      <w:r>
                        <w:rPr/>
                        <w:t>:Formation 8d Methodology –Team oriented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</w:rPr>
                        <w:t xml:space="preserve">Février 2015 </w:t>
                      </w:r>
                      <w:r>
                        <w:rPr/>
                        <w:t>:Formation Ps Fw –step2/Key Users .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</w:rPr>
                        <w:t xml:space="preserve">mai 2016       </w:t>
                      </w:r>
                      <w:r>
                        <w:rPr/>
                        <w:t>:Formation Facilitation Skills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</w:rPr>
                        <w:t xml:space="preserve">Juin 2001      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accalauréat  en sciences expérimentales au lycée OUAD EDDAHAB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ebdings" w:hAnsi="Webdings" w:cs="Webdings"/>
                          <w:sz w:val="28"/>
                        </w:rPr>
                      </w:pPr>
                      <w:r>
                        <w:rPr>
                          <w:rFonts w:cs="Webdings" w:ascii="Webdings" w:hAnsi="Webding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ebdings" w:hAnsi="Webdings" w:cs="Webdings"/>
          <w:color w:val="FFFFFF"/>
          <w:sz w:val="28"/>
        </w:rPr>
      </w:pPr>
      <w:r>
        <w:rPr>
          <w:rFonts w:cs="Webdings" w:ascii="Webdings" w:hAnsi="Webdings"/>
          <w:color w:val="FFFFFF"/>
          <w:sz w:val="28"/>
        </w:rPr>
        <w:t>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4295140</wp:posOffset>
                </wp:positionV>
                <wp:extent cx="6012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338.2pt" to="451.55pt,338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385</wp:posOffset>
                </wp:positionH>
                <wp:positionV relativeFrom="paragraph">
                  <wp:posOffset>751840</wp:posOffset>
                </wp:positionV>
                <wp:extent cx="6097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59.2pt" to="457.55pt,59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8455</wp:posOffset>
                </wp:positionH>
                <wp:positionV relativeFrom="paragraph">
                  <wp:posOffset>7408545</wp:posOffset>
                </wp:positionV>
                <wp:extent cx="60121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583.35pt" to="446.7pt,583.3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5438140</wp:posOffset>
                </wp:positionV>
                <wp:extent cx="60121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428.2pt" to="447.85pt,428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7655</wp:posOffset>
                </wp:positionH>
                <wp:positionV relativeFrom="paragraph">
                  <wp:posOffset>2580640</wp:posOffset>
                </wp:positionV>
                <wp:extent cx="6012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203.2pt" to="450.7pt,203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51840</wp:posOffset>
                </wp:positionV>
                <wp:extent cx="6240780" cy="18288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  <w:t>COMPETENCES PR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éctronique géné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matis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neumati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ydraul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stion de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éctricité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pt;mso-wrap-distance-left:9.05pt;mso-wrap-distance-right:9.05pt;mso-wrap-distance-top:0pt;mso-wrap-distance-bottom:0pt;margin-top:59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0080"/>
                          <w:sz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80"/>
                          <w:sz w:val="40"/>
                          <w:u w:val="single"/>
                        </w:rPr>
                        <w:t>COMPETENCES PRATIQUE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0080"/>
                          <w:sz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8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éctronique géné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omatis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neumati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ydraul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stion de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éctricité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694940</wp:posOffset>
                </wp:positionV>
                <wp:extent cx="6240780" cy="16002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ebdings" w:hAnsi="Webdings" w:cs="Webdings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u Octobre 2010 au Octobre 2016    </w:t>
                            </w:r>
                            <w:r>
                              <w:rPr/>
                              <w:t xml:space="preserve">: Superviseur au sein de la sociéte ST Microélèctronq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 xml:space="preserve">Bouskoura à la Ligne </w:t>
                            </w:r>
                            <w:r>
                              <w:rPr>
                                <w:b/>
                                <w:bCs/>
                              </w:rPr>
                              <w:t>Power SO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>
                                <w:b/>
                                <w:bCs/>
                              </w:rPr>
                              <w:t>du Mai 2006 au Septembre 2010</w:t>
                            </w:r>
                            <w:r>
                              <w:rPr/>
                              <w:t xml:space="preserve">       : Technicien en mantenance des machines automatisés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au sein de la sociéte ST Microélèctronque Bouskoura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</w:t>
                            </w:r>
                            <w:r>
                              <w:rPr/>
                              <w:t xml:space="preserve">7 mois de stage altérné en </w:t>
                            </w:r>
                            <w:r>
                              <w:rPr>
                                <w:b/>
                                <w:bCs/>
                              </w:rPr>
                              <w:t>2005</w:t>
                            </w:r>
                            <w:r>
                              <w:rPr/>
                              <w:t xml:space="preserve"> au sein de la sociéte ST Microélèctronque Bouskoura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6pt;mso-wrap-distance-left:9.05pt;mso-wrap-distance-right:9.05pt;mso-wrap-distance-top:0pt;mso-wrap-distance-bottom:0pt;margin-top:212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0080"/>
                          <w:sz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80"/>
                          <w:sz w:val="40"/>
                          <w:u w:val="single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ebdings" w:hAnsi="Webdings" w:cs="Webdings"/>
                          <w:b/>
                          <w:b/>
                          <w:i/>
                          <w:i/>
                          <w:iCs/>
                          <w:color w:val="000080"/>
                          <w:sz w:val="40"/>
                          <w:u w:val="single"/>
                        </w:rPr>
                      </w:pPr>
                      <w:r>
                        <w:rPr>
                          <w:rFonts w:cs="Webdings" w:ascii="Webdings" w:hAnsi="Webdings"/>
                          <w:b/>
                          <w:i/>
                          <w:iCs/>
                          <w:color w:val="00008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  <w:bCs/>
                        </w:rPr>
                        <w:t xml:space="preserve">du Octobre 2010 au Octobre 2016    </w:t>
                      </w:r>
                      <w:r>
                        <w:rPr/>
                        <w:t xml:space="preserve">: Superviseur au sein de la sociéte ST Microélèctronque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 xml:space="preserve">Bouskoura à la Ligne </w:t>
                      </w:r>
                      <w:r>
                        <w:rPr>
                          <w:b/>
                          <w:bCs/>
                        </w:rPr>
                        <w:t>Power SO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>
                          <w:b/>
                          <w:bCs/>
                        </w:rPr>
                        <w:t>du Mai 2006 au Septembre 2010</w:t>
                      </w:r>
                      <w:r>
                        <w:rPr/>
                        <w:t xml:space="preserve">       : Technicien en mantenance des machines automatisés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au sein de la sociéte ST Microélèctronque Bouskoura 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Webdings" w:ascii="Webdings" w:hAnsi="Webdings"/>
                        </w:rPr>
                        <w:t></w:t>
                      </w:r>
                      <w:r>
                        <w:rPr/>
                        <w:t xml:space="preserve">7 mois de stage altérné en </w:t>
                      </w:r>
                      <w:r>
                        <w:rPr>
                          <w:b/>
                          <w:bCs/>
                        </w:rPr>
                        <w:t>2005</w:t>
                      </w:r>
                      <w:r>
                        <w:rPr/>
                        <w:t xml:space="preserve"> au sein de la sociéte ST Microélèctronque Bouskoura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409440</wp:posOffset>
                </wp:positionV>
                <wp:extent cx="612648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Né le</w:t>
                            </w:r>
                            <w:r>
                              <w:rPr>
                                <w:b/>
                              </w:rPr>
                              <w:t xml:space="preserve"> 07/02/82 </w:t>
                            </w:r>
                            <w:r>
                              <w:rPr>
                                <w:bCs/>
                              </w:rPr>
                              <w:t>à</w:t>
                            </w:r>
                            <w:r>
                              <w:rPr>
                                <w:b/>
                              </w:rPr>
                              <w:t xml:space="preserve"> Casabla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arié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enf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oc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1pt;mso-wrap-distance-left:9.05pt;mso-wrap-distance-right:9.05pt;mso-wrap-distance-top:0pt;mso-wrap-distance-bottom:0pt;margin-top:34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0080"/>
                          <w:sz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80"/>
                          <w:sz w:val="40"/>
                          <w:u w:val="single"/>
                        </w:rPr>
                        <w:t>DIV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Né le</w:t>
                      </w:r>
                      <w:r>
                        <w:rPr>
                          <w:b/>
                        </w:rPr>
                        <w:t xml:space="preserve"> 07/02/82 </w:t>
                      </w:r>
                      <w:r>
                        <w:rPr>
                          <w:bCs/>
                        </w:rPr>
                        <w:t>à</w:t>
                      </w:r>
                      <w:r>
                        <w:rPr>
                          <w:b/>
                        </w:rPr>
                        <w:t xml:space="preserve"> Casablan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Marié(</w:t>
                      </w:r>
                      <w:r>
                        <w:rPr>
                          <w:b/>
                          <w:bCs/>
                          <w:i/>
                        </w:rPr>
                        <w:t>1</w:t>
                      </w:r>
                      <w:r>
                        <w:rPr>
                          <w:i/>
                        </w:rPr>
                        <w:t xml:space="preserve"> enfa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oc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438140</wp:posOffset>
                </wp:positionV>
                <wp:extent cx="6126480" cy="952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00080"/>
                                <w:sz w:val="40"/>
                                <w:u w:val="single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rabe </w:t>
                              <w:tab/>
                              <w:t>: Langue Mater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rançais </w:t>
                              <w:tab/>
                              <w:t>: Lue, écrite et parl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glais </w:t>
                              <w:tab/>
                              <w:t>: Notions de ba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5pt;mso-wrap-distance-left:9.05pt;mso-wrap-distance-right:9.05pt;mso-wrap-distance-top:0pt;mso-wrap-distance-bottom:0pt;margin-top:428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00080"/>
                          <w:sz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00080"/>
                          <w:sz w:val="40"/>
                          <w:u w:val="single"/>
                        </w:rPr>
                        <w:t>LANG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rabe </w:t>
                        <w:tab/>
                        <w:t>: Langue Matern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Français </w:t>
                        <w:tab/>
                        <w:t>: Lue, écrite et parl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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nglais </w:t>
                        <w:tab/>
                        <w:t>: Notions de b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color w:val="808080"/>
      <w:sz w:val="52"/>
      <w:szCs w:val="52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36:00Z</dcterms:created>
  <dc:creator>poste18</dc:creator>
  <dc:description/>
  <cp:keywords/>
  <dc:language>en-US</dc:language>
  <cp:lastModifiedBy>nour</cp:lastModifiedBy>
  <cp:lastPrinted>2005-01-24T21:50:00Z</cp:lastPrinted>
  <dcterms:modified xsi:type="dcterms:W3CDTF">2016-11-15T17:06:00Z</dcterms:modified>
  <cp:revision>17</cp:revision>
  <dc:subject/>
  <dc:title>BAKHALEK Mouhsine</dc:title>
</cp:coreProperties>
</file>