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URRICULUM VITAE</w:t>
      </w:r>
    </w:p>
    <w:p>
      <w:pPr>
        <w:pStyle w:val="Normal"/>
        <w:shd w:fill="EEECE1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354965</wp:posOffset>
            </wp:positionV>
            <wp:extent cx="106553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ETAT CIVIL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Nom :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ISSAD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Prénom :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Sofiane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Date et lieu de naissance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 : 26/01/1983  à Alger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Adresse :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7 Rue Rabah Takdjourt El Annasser Alger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Situation familiale :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Célibatai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Service National :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Accompli (2004/2005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Tel :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05 53 39 52 30  / 06 57 96 94 94 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Batang;Arial Unicode MS" w:cs="Times New Roman"/>
          <w:sz w:val="10"/>
          <w:szCs w:val="10"/>
        </w:rPr>
      </w:pPr>
      <w:r>
        <w:rPr>
          <w:rFonts w:eastAsia="Batang;Arial Unicode MS" w:cs="Times New Roman" w:ascii="Times New Roman" w:hAnsi="Times New Roman"/>
          <w:sz w:val="10"/>
          <w:szCs w:val="10"/>
        </w:rPr>
      </w:r>
    </w:p>
    <w:p>
      <w:pPr>
        <w:pStyle w:val="Normal"/>
        <w:shd w:fill="EEECE1" w:val="clear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PLOMES ET FORMATIONS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2/2003 : Diplôme en électricité bâtiment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EEECE1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S PROFESSIONNELLES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ectricien bâtiment dans Plusieurs entreprises de  construction modulai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SBA- Modivi- Bayet cabine- Ifres+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3/2004 : Electricien Bâtiment chez l’entreprise RIL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7 : Câblage des Armoires Electriques (Automatisme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6/2009 : Chef de groupe agent de sécurité à l’entreprise PSP affilié à shlumberger hassi messaoud (effectué une formation HSE entre temps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09 : Chauffeur à mon compt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1 à ce jour : Artisan en bâtiment à mon compt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shd w:fill="EEECE1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ES MAITRISEES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rançais : </w:t>
      </w:r>
      <w:r>
        <w:rPr>
          <w:rFonts w:cs="Times New Roman" w:ascii="Times New Roman" w:hAnsi="Times New Roman"/>
          <w:sz w:val="28"/>
          <w:szCs w:val="28"/>
        </w:rPr>
        <w:t xml:space="preserve">parlé et écrit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abe : </w:t>
      </w:r>
      <w:r>
        <w:rPr>
          <w:rFonts w:cs="Times New Roman" w:ascii="Times New Roman" w:hAnsi="Times New Roman"/>
          <w:sz w:val="28"/>
          <w:szCs w:val="28"/>
        </w:rPr>
        <w:t>parlé et écri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glais : </w:t>
      </w:r>
      <w:r>
        <w:rPr>
          <w:rFonts w:cs="Times New Roman" w:ascii="Times New Roman" w:hAnsi="Times New Roman"/>
          <w:bCs/>
          <w:sz w:val="28"/>
          <w:szCs w:val="28"/>
        </w:rPr>
        <w:t xml:space="preserve">Niveau 3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byle : </w:t>
      </w:r>
      <w:r>
        <w:rPr>
          <w:rFonts w:cs="Times New Roman" w:ascii="Times New Roman" w:hAnsi="Times New Roman"/>
          <w:sz w:val="28"/>
          <w:szCs w:val="28"/>
        </w:rPr>
        <w:t xml:space="preserve">Lange Maternelle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EEECE1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VERS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Batang;Arial Unicode MS" w:cs="Times New Roman"/>
          <w:b/>
          <w:b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Chauffeur catégorie B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Bonne condition physique  et moral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Sérieux, méthodique et organisé dans le travail.</w:t>
      </w:r>
    </w:p>
    <w:p>
      <w:pPr>
        <w:pStyle w:val="Paragraphedeliste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ne présentation, manière et culture.</w:t>
      </w:r>
    </w:p>
    <w:p>
      <w:pPr>
        <w:pStyle w:val="Paragraphedeliste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Bonne communication et éducation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2060" w:shadow="1"/>
        <w:left w:val="single" w:sz="4" w:space="12" w:color="002060" w:shadow="1"/>
        <w:bottom w:val="single" w:sz="4" w:space="12" w:color="002060" w:shadow="1"/>
        <w:right w:val="single" w:sz="4" w:space="12" w:color="00206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4:00Z</dcterms:created>
  <dc:creator>poste</dc:creator>
  <dc:description/>
  <dc:language>en-US</dc:language>
  <cp:lastModifiedBy>COMPUTER</cp:lastModifiedBy>
  <cp:lastPrinted>2013-01-16T14:57:00Z</cp:lastPrinted>
  <dcterms:modified xsi:type="dcterms:W3CDTF">2023-03-01T08:44:00Z</dcterms:modified>
  <cp:revision>2</cp:revision>
  <dc:subject/>
  <dc:title/>
</cp:coreProperties>
</file>