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448310</wp:posOffset>
                </wp:positionV>
                <wp:extent cx="1895475" cy="314325"/>
                <wp:effectExtent l="5715" t="5715" r="4445" b="444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36c0a" stroked="t" o:allowincell="f" style="position:absolute;margin-left:-12.35pt;margin-top:35.3pt;width:149.2pt;height:24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0"/>
          <w:szCs w:val="40"/>
          <w:u w:val="single"/>
        </w:rPr>
        <w:t xml:space="preserve">CURRICULUM VITAE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Diplôme </w:t>
      </w:r>
      <w:r>
        <w:rPr>
          <w:b/>
          <w:bCs/>
          <w:i/>
          <w:iCs/>
          <w:sz w:val="32"/>
          <w:szCs w:val="32"/>
        </w:rPr>
        <w:t xml:space="preserve">: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28675</wp:posOffset>
                </wp:positionV>
                <wp:extent cx="1895475" cy="3143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36c0a" stroked="t" o:allowincell="f" style="position:absolute;margin-left:-7.85pt;margin-top:65.25pt;width:149.2pt;height:24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Technicien Supérieur en Génie Civil et Environnem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TAT CIVIL 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BOUGHDIRI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 ADNE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Lieu de naissance : 04-06-1978 à THALA, TUNISIE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Adresse : Centre Sectoriel de Formation en Bâtiments de Soliman-8020-nabeul-tunisie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tion Familiale : Marié + 02 enfants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é : Tunisienn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Tel: +216 22 802 382  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96215</wp:posOffset>
                </wp:positionV>
                <wp:extent cx="1457325" cy="31432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36c0a" stroked="t" o:allowincell="f" style="position:absolute;margin-left:-8.6pt;margin-top:15.45pt;width:114.7pt;height:24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+216 55 351 185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ations :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16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•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99 : obtention du baccalauréat spécialité techniques.</w:t>
      </w:r>
    </w:p>
    <w:p>
      <w:pPr>
        <w:pStyle w:val="Normal"/>
        <w:spacing w:lineRule="auto" w:line="240" w:before="0" w:after="0"/>
        <w:ind w:left="838" w:hanging="422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•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2 : Diplôme des Études Technologiques Supérieures obtenu de l’I.S.E.T DE GAFSA- spécialité technicien supérieur en génie civil et minier.</w:t>
      </w:r>
    </w:p>
    <w:p>
      <w:pPr>
        <w:pStyle w:val="Normal"/>
        <w:spacing w:lineRule="auto" w:line="240" w:before="0" w:after="0"/>
        <w:ind w:left="416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•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 : Licence appliquée en génie civil et environnement.</w:t>
      </w:r>
    </w:p>
    <w:p>
      <w:pPr>
        <w:pStyle w:val="Normal"/>
        <w:spacing w:lineRule="auto" w:line="240" w:before="0" w:after="0"/>
        <w:ind w:left="416" w:hanging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445</wp:posOffset>
                </wp:positionV>
                <wp:extent cx="16287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peri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28.25pt;height:26.25pt;mso-wrap-distance-left:9.05pt;mso-wrap-distance-right:9.05pt;mso-wrap-distance-top:0pt;mso-wrap-distance-bottom:0pt;margin-top:0.35pt;mso-position-vertical-relative:text;margin-left:-8.6pt;mso-position-horizontal-relative:text">
                <v:fill type="gradient" angle="90" color2="#E36C0A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peri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002 - 2006 : Au sein de l’EKK, entreprise Kobbi Khaled (spécialisée dans le domaine des travaux publics) en tant que 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f d’équipe de pose des boites de branchement et installation des panneaux de signalisatio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treur vérificateur et suivi des chantier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f d’équipe de réhabilitations des anciennes chaussé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sinateur DAO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f de chantier.</w:t>
      </w:r>
    </w:p>
    <w:p>
      <w:pPr>
        <w:pStyle w:val="Paragraphedeliste"/>
        <w:spacing w:lineRule="auto" w:line="240" w:before="0" w:after="0"/>
        <w:ind w:left="16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 - 2010 : agent administratif au sein de la commune de Kasserine (service de protection de l’environnement et de la nature).</w:t>
      </w:r>
    </w:p>
    <w:p>
      <w:pPr>
        <w:pStyle w:val="Paragraphedeliste"/>
        <w:spacing w:lineRule="auto" w:line="240" w:before="0" w:after="0"/>
        <w:ind w:left="4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11 - aujourd’hui : Conseiller d’apprentissage en bâtiments et chef de filière dessin et métré au centre sectoriel de formation en bâtiments de Soliman (Agence Tunisienne de la Formation Professionnelle)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rmations dans les modules </w:t>
      </w:r>
      <w:r>
        <w:rPr>
          <w:b/>
          <w:bCs/>
          <w:sz w:val="28"/>
          <w:szCs w:val="28"/>
        </w:rPr>
        <w:t>suivants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otions de VRD.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echnologie</w:t>
      </w:r>
      <w:r>
        <w:rPr>
          <w:b/>
          <w:bCs/>
          <w:sz w:val="28"/>
          <w:szCs w:val="28"/>
          <w:lang w:val="en-US"/>
        </w:rPr>
        <w:t xml:space="preserve"> des </w:t>
      </w:r>
      <w:r>
        <w:rPr>
          <w:b/>
          <w:bCs/>
          <w:sz w:val="28"/>
          <w:szCs w:val="28"/>
        </w:rPr>
        <w:t>matériaux</w:t>
      </w:r>
      <w:r>
        <w:rPr>
          <w:b/>
          <w:bCs/>
          <w:sz w:val="28"/>
          <w:szCs w:val="28"/>
          <w:lang w:val="en-US"/>
        </w:rPr>
        <w:t xml:space="preserve"> et de construction.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otions de </w:t>
      </w:r>
      <w:r>
        <w:rPr>
          <w:b/>
          <w:bCs/>
          <w:sz w:val="28"/>
          <w:szCs w:val="28"/>
        </w:rPr>
        <w:t>topographie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étré et étude de prix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cturer les travaux réalisé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ssin d’architecture et de béton armé (manuel et avec autocad), …</w:t>
      </w:r>
    </w:p>
    <w:p>
      <w:pPr>
        <w:pStyle w:val="Paragraphedeliste"/>
        <w:spacing w:lineRule="auto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3335</wp:posOffset>
                </wp:positionV>
                <wp:extent cx="3152775" cy="31432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36c0a" stroked="t" o:allowincell="f" style="position:absolute;margin-left:-7.85pt;margin-top:1.05pt;width:248.2pt;height:24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Connaissances linguistiques :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be : Parlée – écrite (très bien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çais : bon niveau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ais : pratique moyenne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23520</wp:posOffset>
                </wp:positionV>
                <wp:extent cx="2066925" cy="31432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36c0a" stroked="t" o:allowincell="f" style="position:absolute;margin-left:-12.35pt;margin-top:17.6pt;width:162.7pt;height:24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pacités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trise des logiciels : autocad 2d, graitec omd (arche) et robot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trise des outils bureautiques : Word, Excel ..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ès sociable et dynamique avec grand sens d’organisation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ès bonne condition physiqu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érieux, compétent, volontaire. 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7:00Z</dcterms:created>
  <dc:creator>CYBERCAFE</dc:creator>
  <dc:description/>
  <cp:keywords/>
  <dc:language>en-US</dc:language>
  <cp:lastModifiedBy>Adnen BOUGHDIRI</cp:lastModifiedBy>
  <cp:lastPrinted>2015-02-24T16:45:00Z</cp:lastPrinted>
  <dcterms:modified xsi:type="dcterms:W3CDTF">2022-09-02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25261F294755AD2652D6A9960CFC</vt:lpwstr>
  </property>
  <property fmtid="{D5CDD505-2E9C-101B-9397-08002B2CF9AE}" pid="3" name="KSOProductBuildVer">
    <vt:lpwstr>1036-11.2.0.11254</vt:lpwstr>
  </property>
</Properties>
</file>