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7295</wp:posOffset>
                </wp:positionH>
                <wp:positionV relativeFrom="paragraph">
                  <wp:posOffset>-568325</wp:posOffset>
                </wp:positionV>
                <wp:extent cx="6515100" cy="16503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50240"/>
                        </a:xfrm>
                        <a:prstGeom prst="rect">
                          <a:avLst/>
                        </a:prstGeom>
                        <a:solidFill>
                          <a:srgbClr val="003300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-95.85pt;margin-top:-44.75pt;width:512.95pt;height:129.9pt;mso-wrap-style:none;v-text-anchor:middle">
                <v:fill o:detectmouseclick="t" type="solid" color2="#ffccff" opacity="0.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2690</wp:posOffset>
                </wp:positionH>
                <wp:positionV relativeFrom="paragraph">
                  <wp:posOffset>-906780</wp:posOffset>
                </wp:positionV>
                <wp:extent cx="6391910" cy="148590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>
                                <a:alpha val="33333"/>
                              </a:srgbClr>
                            </a:gs>
                            <a:gs pos="100000">
                              <a:srgbClr val="74903b">
                                <a:alpha val="3529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903b" stroked="f" o:allowincell="f" style="position:absolute;margin-left:-94.7pt;margin-top:-71.4pt;width:503.25pt;height:116.9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1725</wp:posOffset>
                </wp:positionH>
                <wp:positionV relativeFrom="paragraph">
                  <wp:posOffset>-906780</wp:posOffset>
                </wp:positionV>
                <wp:extent cx="2827655" cy="228600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2286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86.75pt;margin-top:-71.4pt;width:222.6pt;height:179.95pt;mso-wrap-style:none;v-text-anchor:middle">
                <v:fill o:detectmouseclick="t" type="solid" color2="#6633ff"/>
                <v:stroke color="white" weight="76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7145</wp:posOffset>
                </wp:positionH>
                <wp:positionV relativeFrom="paragraph">
                  <wp:posOffset>-57785</wp:posOffset>
                </wp:positionV>
                <wp:extent cx="5280660" cy="1677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1418" w:hanging="1276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icle;Arial" w:cs="Cicle;Arial" w:ascii="Cicle;Arial" w:hAnsi="Cicle;Arial"/>
                                <w:b/>
                                <w:iCs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u w:val="single"/>
                                <w:lang w:val="fr-FR"/>
                              </w:rPr>
                              <w:t>ATOUTS</w:t>
                            </w: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pragmatiqu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dynamique,</w:t>
                            </w:r>
                            <w:r>
                              <w:rPr>
                                <w:color w:val="000000"/>
                                <w:spacing w:val="2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utonom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onctu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mbitieux, Capacité d’adaptation,                     Sens de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'initiative et responsabili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et Ayant un esprit de travail en équip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32.05pt;mso-wrap-distance-left:9.05pt;mso-wrap-distance-right:9.05pt;mso-wrap-distance-top:0pt;mso-wrap-distance-bottom:0pt;margin-top:-4.55pt;mso-position-vertical-relative:text;margin-left:-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left="1418" w:hanging="1276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icle;Arial" w:cs="Cicle;Arial" w:ascii="Cicle;Arial" w:hAnsi="Cicle;Arial"/>
                          <w:b/>
                          <w:iCs/>
                          <w:color w:val="000000"/>
                          <w:lang w:val="fr-FR"/>
                        </w:rPr>
                        <w:t xml:space="preserve">  </w:t>
                      </w: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u w:val="single"/>
                          <w:lang w:val="fr-FR"/>
                        </w:rPr>
                        <w:t>ATOUTS</w:t>
                      </w:r>
                      <w:r>
                        <w:rPr>
                          <w:color w:val="000000"/>
                          <w:sz w:val="22"/>
                          <w:szCs w:val="18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pragmatique</w:t>
                      </w:r>
                      <w:r>
                        <w:rPr>
                          <w:sz w:val="20"/>
                          <w:szCs w:val="20"/>
                        </w:rPr>
                        <w:t>, dynamique,</w:t>
                      </w:r>
                      <w:r>
                        <w:rPr>
                          <w:color w:val="000000"/>
                          <w:spacing w:val="26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utonomie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onctuel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mbitieux, Capacité d’adaptation,                     Sens de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l'initiative et responsabilités</w:t>
                      </w:r>
                      <w:r>
                        <w:rPr>
                          <w:sz w:val="20"/>
                          <w:szCs w:val="20"/>
                        </w:rPr>
                        <w:t>, et Ayant un esprit de travail en équipe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Verdana"/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00</wp:posOffset>
                </wp:positionH>
                <wp:positionV relativeFrom="paragraph">
                  <wp:posOffset>-682625</wp:posOffset>
                </wp:positionV>
                <wp:extent cx="1640205" cy="680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Mr. Mohamed RAZOUK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53.6pt;mso-wrap-distance-left:9.05pt;mso-wrap-distance-right:9.05pt;mso-wrap-distance-top:0pt;mso-wrap-distance-bottom:0pt;margin-top:-53.75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Mr. Mohamed RAZOUK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3515</wp:posOffset>
                </wp:positionH>
                <wp:positionV relativeFrom="paragraph">
                  <wp:posOffset>-301625</wp:posOffset>
                </wp:positionV>
                <wp:extent cx="2369185" cy="1383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hanging="86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ZapfDingbats" w:cs="ZapfDingbats" w:ascii="ZapfDingbats" w:hAnsi="ZapfDingbats"/>
                                <w:b/>
                                <w:iCs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 Rue Rmilat Hay Mesnana, Tanger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hanging="86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35ans,  Permis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-142" w:leader="none"/>
                              </w:tabs>
                              <w:ind w:left="0" w:hanging="1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SM: +212 6930873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212 6063529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-14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Mohamed_razouk20@hotmail.f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08.95pt;mso-wrap-distance-left:9.05pt;mso-wrap-distance-right:9.05pt;mso-wrap-distance-top:0pt;mso-wrap-distance-bottom:0pt;margin-top:-23.75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hanging="86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ZapfDingbats" w:cs="ZapfDingbats" w:ascii="ZapfDingbats" w:hAnsi="ZapfDingbats"/>
                          <w:b/>
                          <w:iCs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15 Rue Rmilat Hay Mesnana, Tanger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hanging="862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35ans,  Permis 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-142" w:leader="none"/>
                        </w:tabs>
                        <w:ind w:left="0" w:hanging="14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SM: +212 6930873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+212 6063529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-142" w:hanging="0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Mohamed_razouk20@hotmail.f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26.9pt;margin-top:10.3pt;width:17.95pt;height:17.95pt;mso-wrap-style:none;v-text-anchor:middle">
                <v:fill o:detectmouseclick="t" type="solid" color2="#6633ff"/>
                <v:stroke color="white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63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985770</wp:posOffset>
                </wp:positionH>
                <wp:positionV relativeFrom="paragraph">
                  <wp:posOffset>38100</wp:posOffset>
                </wp:positionV>
                <wp:extent cx="3228975" cy="77165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771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00">
                                <a:alpha val="53333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235.1pt;margin-top:3pt;width:254.2pt;height:607.5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10230</wp:posOffset>
            </wp:positionH>
            <wp:positionV relativeFrom="paragraph">
              <wp:posOffset>152400</wp:posOffset>
            </wp:positionV>
            <wp:extent cx="2997835" cy="5797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620" r="2055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4830</wp:posOffset>
                </wp:positionH>
                <wp:positionV relativeFrom="paragraph">
                  <wp:posOffset>127000</wp:posOffset>
                </wp:positionV>
                <wp:extent cx="3048635" cy="6631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663130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Cs w:val="28"/>
                                <w:u w:val="single"/>
                              </w:rPr>
                              <w:t>COMPETENCES ET CONNAISSA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Cs w:val="2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ontrôle macrographiqu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862" w:hanging="8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tion de conducteur robotis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993" w:hanging="99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tion de Contrôle les défauts de la soud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993" w:hanging="993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Formation de la maintenance industrielle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993" w:hanging="9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tion de la qualité de soudage robotiq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Cs w:val="28"/>
                                <w:u w:val="single"/>
                              </w:rPr>
                              <w:t>MON OBJECTIF: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cherche à mettre en œuvre mon expérience, et évaluer vers des postes à haute responsabili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 w:val="24"/>
                                <w:szCs w:val="28"/>
                                <w:u w:val="single"/>
                                <w:lang w:val="fr-FR"/>
                              </w:rPr>
                              <w:t xml:space="preserve">LES STAGES REALISER :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lang w:val="fr-F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993" w:leader="none"/>
                              </w:tabs>
                              <w:spacing w:lineRule="auto" w:line="276"/>
                              <w:ind w:left="851" w:hanging="85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spacing w:val="-6"/>
                                <w:sz w:val="22"/>
                                <w:szCs w:val="22"/>
                                <w:lang w:val="fr-FR"/>
                              </w:rPr>
                              <w:t>200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Cs w:val="20"/>
                                <w:lang w:val="fr-FR"/>
                              </w:rPr>
                              <w:t xml:space="preserve">4 mois 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Cs w:val="20"/>
                              </w:rPr>
                              <w:t>stage a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Cs w:val="20"/>
                              </w:rPr>
                              <w:t xml:space="preserve">sien de la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fr-FR"/>
                              </w:rPr>
                              <w:t>Sté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Cs w:val="20"/>
                                <w:lang w:val="fr-FR"/>
                              </w:rPr>
                              <w:t xml:space="preserve">Visa  Climatisation en domaine de la climatisation et froi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Cs w:val="20"/>
                                <w:lang w:val="fr-FR"/>
                              </w:rPr>
                              <w:t>Azr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 w:val="24"/>
                                <w:szCs w:val="28"/>
                                <w:u w:val="single"/>
                                <w:lang w:val="fr-FR"/>
                              </w:rPr>
                              <w:t xml:space="preserve">CENTRES D’INTERET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276"/>
                              <w:ind w:left="284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/>
                              <w:ind w:left="284" w:hanging="14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oyage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 w:before="0" w:after="60"/>
                              <w:ind w:left="284" w:hanging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8"/>
                              </w:rPr>
                              <w:t>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40.05pt;height:522.15pt;mso-wrap-distance-left:9.05pt;mso-wrap-distance-right:9.05pt;mso-wrap-distance-top:0pt;mso-wrap-distance-bottom:0pt;margin-top:10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 w:val="2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Cs w:val="28"/>
                          <w:u w:val="single"/>
                        </w:rPr>
                        <w:t>COMPETENCES ET CONNAISSANCES</w:t>
                      </w:r>
                    </w:p>
                    <w:p>
                      <w:pPr>
                        <w:pStyle w:val="Normal"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szCs w:val="28"/>
                          <w:u w:val="single"/>
                          <w:lang w:val="fr-FR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Cs w:val="28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993" w:hanging="993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</w:rPr>
                          <w:t>Contrôle macrographique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862" w:hanging="86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mation de conducteur robotisé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993" w:hanging="99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mation de Contrôle les défauts de la soud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993" w:hanging="993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Formation de la maintenance industrielle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993" w:hanging="9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mation de la qualité de soudage robotiqu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Cs w:val="28"/>
                          <w:u w:val="single"/>
                        </w:rPr>
                        <w:t>MON OBJECTIF: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 cherche à mettre en œuvre mon expérience, et évaluer vers des postes à haute responsabilité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 w:val="24"/>
                          <w:szCs w:val="28"/>
                          <w:u w:val="single"/>
                          <w:lang w:val="fr-FR"/>
                        </w:rPr>
                        <w:t xml:space="preserve">LES STAGES REALISER :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76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4"/>
                          <w:lang w:val="fr-FR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993" w:leader="none"/>
                        </w:tabs>
                        <w:spacing w:lineRule="auto" w:line="276"/>
                        <w:ind w:left="851" w:hanging="85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9900"/>
                          <w:spacing w:val="-6"/>
                          <w:sz w:val="22"/>
                          <w:szCs w:val="22"/>
                          <w:lang w:val="fr-FR"/>
                        </w:rPr>
                        <w:t>200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Cs w:val="20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Cs w:val="20"/>
                          <w:lang w:val="fr-FR"/>
                        </w:rPr>
                        <w:t xml:space="preserve">4 mois d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Cs w:val="20"/>
                        </w:rPr>
                        <w:t>stage a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Cs w:val="20"/>
                        </w:rPr>
                        <w:t xml:space="preserve">sien de la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val="fr-FR"/>
                        </w:rPr>
                        <w:t>Sté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Cs w:val="20"/>
                          <w:lang w:val="fr-FR"/>
                        </w:rPr>
                        <w:t xml:space="preserve">Visa  Climatisation en domaine de la climatisation et froi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Cs w:val="20"/>
                        </w:rPr>
                        <w:t xml:space="preserve">à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Cs w:val="20"/>
                          <w:lang w:val="fr-FR"/>
                        </w:rPr>
                        <w:t>Azrou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6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 w:val="24"/>
                          <w:szCs w:val="28"/>
                          <w:u w:val="single"/>
                          <w:lang w:val="fr-FR"/>
                        </w:rPr>
                        <w:t xml:space="preserve">CENTRES D’INTERET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276"/>
                        <w:ind w:left="284" w:hanging="142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76"/>
                        <w:ind w:left="284" w:hanging="142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Voyage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76" w:before="0" w:after="60"/>
                        <w:ind w:left="284" w:hanging="142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2"/>
                          <w:szCs w:val="28"/>
                        </w:rPr>
                        <w:t>Footbal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263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38100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-56.9pt;margin-top:12.05pt;width:17.95pt;height:17.95pt;mso-wrap-style:none;v-text-anchor:middle">
                <v:fill o:detectmouseclick="t" type="solid" color2="#6633ff"/>
                <v:stroke color="white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8330</wp:posOffset>
                </wp:positionH>
                <wp:positionV relativeFrom="paragraph">
                  <wp:posOffset>55245</wp:posOffset>
                </wp:positionV>
                <wp:extent cx="3594100" cy="187261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18727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78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7.9pt;margin-top:4.35pt;width:282.95pt;height:147.4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8475</wp:posOffset>
                </wp:positionH>
                <wp:positionV relativeFrom="paragraph">
                  <wp:posOffset>148590</wp:posOffset>
                </wp:positionV>
                <wp:extent cx="3432175" cy="2930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93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u w:val="single"/>
                                <w:lang w:val="fr-FR"/>
                              </w:rPr>
                              <w:t>EXPERIENCES PROFESSIONNELLE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567" w:hanging="425"/>
                              <w:rPr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2"/>
                                <w:szCs w:val="22"/>
                              </w:rPr>
                              <w:t xml:space="preserve">Du 01 ∕ 2012 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22"/>
                              </w:rPr>
                              <w:t>À ce jou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Opérateur  sénieur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u  sein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de la St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Renault Niss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 Tanager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567" w:hanging="283"/>
                              <w:rPr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Suivi les PDS Macro, CVE et 3D</w:t>
                            </w:r>
                            <w:r>
                              <w:rPr>
                                <w:rStyle w:val="Appleconvertedspace"/>
                                <w:sz w:val="22"/>
                                <w:szCs w:val="18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</w:tabs>
                              <w:ind w:left="426" w:right="0" w:hanging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ôle macrographie et visuel de la qualité de soud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</w:tabs>
                              <w:spacing w:lineRule="auto" w:line="276"/>
                              <w:ind w:left="426" w:hanging="142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surer les éprouvettes sur le logiciel IRI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</w:tabs>
                              <w:spacing w:lineRule="auto" w:line="276"/>
                              <w:ind w:left="42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Rédig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n rapport après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chaqu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ntrôle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hanging="4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2"/>
                                <w:szCs w:val="22"/>
                              </w:rPr>
                              <w:t xml:space="preserve">Du 09 ∕ 2008 Au 12 ∕ 201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lus de 3 ans d’expériences en tant qu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urneur Fraiseu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au sein de l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t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l Maghrib Marine Propell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 Tange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hanging="4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hanging="42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2"/>
                                <w:szCs w:val="22"/>
                              </w:rPr>
                              <w:t>Du 04 ∕ 2007Au 09 ∕ 200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 mois d’éxpérience en demaine de Frois et Montage Climatisation au  sein de la St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ovaco à Errachid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5pt;height:230.75pt;mso-wrap-distance-left:9.05pt;mso-wrap-distance-right:9.05pt;mso-wrap-distance-top:0pt;mso-wrap-distance-bottom:0pt;margin-top:11.7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u w:val="single"/>
                          <w:lang w:val="fr-FR"/>
                        </w:rPr>
                        <w:t>EXPERIENCES PROFESSIONNELLES </w:t>
                      </w:r>
                    </w:p>
                    <w:p>
                      <w:pPr>
                        <w:pStyle w:val="Normal"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567" w:hanging="425"/>
                        <w:rPr>
                          <w:spacing w:val="1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22"/>
                          <w:szCs w:val="22"/>
                        </w:rPr>
                        <w:t xml:space="preserve">Du 01 ∕ 2012 </w:t>
                      </w:r>
                      <w:r>
                        <w:rPr>
                          <w:b/>
                          <w:bCs/>
                          <w:color w:val="009900"/>
                          <w:sz w:val="22"/>
                        </w:rPr>
                        <w:t>À ce jou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pacing w:val="-8"/>
                          <w:sz w:val="22"/>
                          <w:szCs w:val="22"/>
                        </w:rPr>
                        <w:t>Opérateur  sénieur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au  sein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de la Sté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2"/>
                          <w:sz w:val="22"/>
                          <w:szCs w:val="22"/>
                        </w:rPr>
                        <w:t>Renault Nissan</w:t>
                      </w:r>
                      <w:r>
                        <w:rPr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à Tanager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567" w:hanging="283"/>
                        <w:rPr>
                          <w:spacing w:val="14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Suivi les PDS Macro, CVE et 3D</w:t>
                      </w:r>
                      <w:r>
                        <w:rPr>
                          <w:rStyle w:val="Appleconvertedspace"/>
                          <w:sz w:val="22"/>
                          <w:szCs w:val="18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  <w:tab w:val="left" w:pos="567" w:leader="none"/>
                        </w:tabs>
                        <w:ind w:left="426" w:right="0" w:hanging="14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trôle macrographie et visuel de la qualité de soud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67" w:leader="none"/>
                        </w:tabs>
                        <w:spacing w:lineRule="auto" w:line="276"/>
                        <w:ind w:left="426" w:hanging="142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esurer les éprouvettes sur le logiciel IRI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67" w:leader="none"/>
                        </w:tabs>
                        <w:spacing w:lineRule="auto" w:line="276"/>
                        <w:ind w:left="426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Rédiger</w:t>
                      </w:r>
                      <w:r>
                        <w:rPr>
                          <w:sz w:val="20"/>
                          <w:szCs w:val="20"/>
                        </w:rPr>
                        <w:t xml:space="preserve"> un rapport après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chaque</w:t>
                      </w:r>
                      <w:r>
                        <w:rPr>
                          <w:sz w:val="20"/>
                          <w:szCs w:val="20"/>
                        </w:rPr>
                        <w:t xml:space="preserve"> contrôle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ind w:left="56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567" w:hanging="42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22"/>
                          <w:szCs w:val="22"/>
                        </w:rPr>
                        <w:t xml:space="preserve">Du 09 ∕ 2008 Au 12 ∕ 2011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 xml:space="preserve">plus de 3 ans d’expériences en tant qu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ourneur Fraiseu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au sein de la </w:t>
                      </w:r>
                      <w:r>
                        <w:rPr>
                          <w:sz w:val="22"/>
                          <w:szCs w:val="22"/>
                        </w:rPr>
                        <w:t xml:space="preserve">St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l Maghrib Marine Propelle </w:t>
                      </w:r>
                      <w:r>
                        <w:rPr>
                          <w:sz w:val="22"/>
                          <w:szCs w:val="22"/>
                        </w:rPr>
                        <w:t>à Tanger.</w:t>
                      </w:r>
                    </w:p>
                    <w:p>
                      <w:pPr>
                        <w:pStyle w:val="Normal"/>
                        <w:spacing w:lineRule="auto" w:line="276"/>
                        <w:ind w:left="567" w:hanging="42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567" w:hanging="425"/>
                        <w:rPr/>
                      </w:pPr>
                      <w:r>
                        <w:rPr>
                          <w:b/>
                          <w:bCs/>
                          <w:color w:val="009900"/>
                          <w:sz w:val="22"/>
                          <w:szCs w:val="22"/>
                        </w:rPr>
                        <w:t>Du 04 ∕ 2007Au 09 ∕ 200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 xml:space="preserve">5 mois d’éxpérience en demaine de Frois et Montage Climatisation au  sein de la St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ovaco à Errachid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7295</wp:posOffset>
                </wp:positionH>
                <wp:positionV relativeFrom="paragraph">
                  <wp:posOffset>7173595</wp:posOffset>
                </wp:positionV>
                <wp:extent cx="78867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-95.85pt;margin-top:564.85pt;width:620.95pt;height:8.95pt;mso-wrap-style:none;v-text-anchor:middle">
                <v:fill o:detectmouseclick="t" color2="#00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5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7370</wp:posOffset>
                </wp:positionH>
                <wp:positionV relativeFrom="paragraph">
                  <wp:posOffset>1931670</wp:posOffset>
                </wp:positionV>
                <wp:extent cx="3657600" cy="17519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5212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53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3.1pt;margin-top:152.1pt;width:287.95pt;height:137.9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8330</wp:posOffset>
                </wp:positionH>
                <wp:positionV relativeFrom="paragraph">
                  <wp:posOffset>1845310</wp:posOffset>
                </wp:positionV>
                <wp:extent cx="228600" cy="228600"/>
                <wp:effectExtent l="38100" t="38100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-47.9pt;margin-top:145.3pt;width:17.95pt;height:17.95pt;mso-wrap-style:none;v-text-anchor:middle">
                <v:fill o:detectmouseclick="t" type="solid" color2="#6633ff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7370</wp:posOffset>
                </wp:positionH>
                <wp:positionV relativeFrom="paragraph">
                  <wp:posOffset>506730</wp:posOffset>
                </wp:positionV>
                <wp:extent cx="3657600" cy="117538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75400"/>
                        </a:xfrm>
                        <a:prstGeom prst="rect">
                          <a:avLst/>
                        </a:prstGeom>
                        <a:blipFill rotWithShape="0">
                          <a:blip r:embed="rId9">
                            <a:alphaModFix amt="78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3.1pt;margin-top:39.9pt;width:287.95pt;height:92.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2630</wp:posOffset>
                </wp:positionH>
                <wp:positionV relativeFrom="paragraph">
                  <wp:posOffset>382270</wp:posOffset>
                </wp:positionV>
                <wp:extent cx="228600" cy="228600"/>
                <wp:effectExtent l="38100" t="38100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-56.9pt;margin-top:30.1pt;width:17.95pt;height:17.95pt;mso-wrap-style:none;v-text-anchor:middle">
                <v:fill o:detectmouseclick="t" type="solid" color2="#6633ff"/>
                <v:stroke color="white" weight="76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26490</wp:posOffset>
            </wp:positionH>
            <wp:positionV relativeFrom="paragraph">
              <wp:posOffset>3518535</wp:posOffset>
            </wp:positionV>
            <wp:extent cx="7672070" cy="102679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9620" r="2055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4660</wp:posOffset>
                </wp:positionH>
                <wp:positionV relativeFrom="paragraph">
                  <wp:posOffset>591820</wp:posOffset>
                </wp:positionV>
                <wp:extent cx="3459480" cy="11093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1093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u w:val="single"/>
                                <w:lang w:val="fr-FR"/>
                              </w:rPr>
                              <w:t xml:space="preserve">FORMATIONS </w:t>
                            </w: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right="0" w:hanging="1134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2"/>
                                <w:szCs w:val="22"/>
                                <w:lang w:val="fr-FR"/>
                              </w:rPr>
                              <w:t>2006-2007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Diplôme en Monteur dépanneur frigoriste à ISTA  à Errachidia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ind w:left="567" w:right="0" w:hanging="425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sz w:val="22"/>
                                <w:szCs w:val="22"/>
                                <w:lang w:val="fr-FR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sz w:val="22"/>
                                <w:szCs w:val="22"/>
                              </w:rPr>
                              <w:t>-2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9900"/>
                                <w:sz w:val="22"/>
                                <w:szCs w:val="22"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iveau Baccalauréa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en Lettre Modern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272.4pt;height:87.35pt;mso-wrap-distance-left:9.05pt;mso-wrap-distance-right:9.05pt;mso-wrap-distance-top:0pt;mso-wrap-distance-bottom:0pt;margin-top:46.6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u w:val="single"/>
                          <w:lang w:val="fr-FR"/>
                        </w:rPr>
                        <w:t xml:space="preserve">FORMATIONS </w:t>
                      </w: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 w:val="2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right="0" w:hanging="0"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276" w:right="0" w:hanging="1134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22"/>
                          <w:szCs w:val="22"/>
                          <w:lang w:val="fr-FR"/>
                        </w:rPr>
                        <w:t>2006-2007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Diplôme en Monteur dépanneur frigoriste à ISTA  à Errachidia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ind w:left="567" w:right="0" w:hanging="425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990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9900"/>
                          <w:sz w:val="22"/>
                          <w:szCs w:val="22"/>
                          <w:lang w:val="fr-FR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9900"/>
                          <w:sz w:val="22"/>
                          <w:szCs w:val="22"/>
                        </w:rPr>
                        <w:t>-20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9900"/>
                          <w:sz w:val="22"/>
                          <w:szCs w:val="22"/>
                          <w:lang w:val="fr-F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</w:rPr>
                        <w:t>Niveau Baccalauréat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en Lettre Modern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1960</wp:posOffset>
                </wp:positionH>
                <wp:positionV relativeFrom="paragraph">
                  <wp:posOffset>2069465</wp:posOffset>
                </wp:positionV>
                <wp:extent cx="3432175" cy="16186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Cs w:val="28"/>
                                <w:u w:val="single"/>
                              </w:rPr>
                              <w:t xml:space="preserve">INFORMATIONS COMPLEMENTAI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/>
                                <w:color w:val="0099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/>
                                <w:color w:val="009900"/>
                                <w:sz w:val="22"/>
                                <w:szCs w:val="22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</w:tabs>
                              <w:ind w:left="2160" w:hanging="187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rab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: langue materne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</w:tabs>
                              <w:ind w:left="2160" w:hanging="18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rançai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: b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/>
                                <w:color w:val="0099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/>
                                <w:color w:val="009900"/>
                                <w:sz w:val="22"/>
                                <w:szCs w:val="22"/>
                              </w:rPr>
                              <w:t>INFORMATIQU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76"/>
                              <w:ind w:left="567" w:hanging="283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Outils de bureautiqu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Word, Exce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fr-FR"/>
                              </w:rPr>
                              <w:t xml:space="preserve"> et PowerPoin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76"/>
                              <w:ind w:left="426" w:hanging="142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Logiciel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fr-FR"/>
                              </w:rPr>
                              <w:t xml:space="preserve">IRIS de contrôle  macrograph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5pt;height:127.45pt;mso-wrap-distance-left:9.05pt;mso-wrap-distance-right:9.05pt;mso-wrap-distance-top:0pt;mso-wrap-distance-bottom:0pt;margin-top:162.9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Cs w:val="28"/>
                          <w:u w:val="single"/>
                        </w:rPr>
                        <w:t xml:space="preserve">INFORMATIONS COMPLEMENTAIRES </w:t>
                      </w:r>
                    </w:p>
                    <w:p>
                      <w:pPr>
                        <w:pStyle w:val="Normal"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 w:val="2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/>
                          <w:color w:val="0099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/>
                          <w:color w:val="009900"/>
                          <w:sz w:val="22"/>
                          <w:szCs w:val="22"/>
                        </w:rPr>
                        <w:t>LANG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7" w:leader="none"/>
                          <w:tab w:val="left" w:pos="1276" w:leader="none"/>
                        </w:tabs>
                        <w:ind w:left="2160" w:hanging="1876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rabe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: langue maternel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7" w:leader="none"/>
                          <w:tab w:val="left" w:pos="1276" w:leader="none"/>
                        </w:tabs>
                        <w:ind w:left="2160" w:hanging="18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rançais</w:t>
                      </w:r>
                      <w:r>
                        <w:rPr>
                          <w:sz w:val="20"/>
                          <w:szCs w:val="20"/>
                        </w:rPr>
                        <w:t xml:space="preserve">     : b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/>
                          <w:color w:val="0099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/>
                          <w:color w:val="009900"/>
                          <w:sz w:val="22"/>
                          <w:szCs w:val="22"/>
                        </w:rPr>
                        <w:t>INFORMATIQU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76"/>
                        <w:ind w:left="567" w:hanging="283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</w:rPr>
                        <w:t>Outils de bureautique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Word, Excel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val="fr-FR"/>
                        </w:rPr>
                        <w:t xml:space="preserve"> et PowerPoin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76"/>
                        <w:ind w:left="426" w:hanging="142"/>
                        <w:rPr>
                          <w:rFonts w:ascii="Times New Roman" w:hAnsi="Times New Roman" w:cs="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</w:rPr>
                        <w:t>Logiciel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  <w:lang w:val="fr-FR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val="fr-FR"/>
                        </w:rPr>
                        <w:t xml:space="preserve">IRIS de contrôle  macrographi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icle">
    <w:altName w:val="Arial"/>
    <w:charset w:val="00"/>
    <w:family w:val="modern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862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99CC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Verdana" w:hAnsi="Verdana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Verdana" w:hAnsi="Verdana" w:cs="Verdana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itre2Car">
    <w:name w:val="Titre 2 Car"/>
    <w:qFormat/>
    <w:rPr>
      <w:rFonts w:ascii="Verdana" w:hAnsi="Verdana" w:cs="Verdana"/>
      <w:b/>
      <w:bCs/>
      <w:color w:val="99CC00"/>
      <w:sz w:val="22"/>
      <w:szCs w:val="24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  <w:b/>
      <w:i/>
      <w:color w:val="00800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t&amp;rct=j&amp;q=&amp;esrc=s&amp;source=web&amp;cd=3&amp;cad=rja&amp;uact=8&amp;ved=0CCwQFjAC&amp;url=http%3A%2F%2Fwww.cstasoudage.com%2Fstage-formation-controle-par-examen-macrographique-5.htm&amp;ei=YWPvVIfqE-ia7AanlIHAAw&amp;usg=AFQjCNEqfQV7DBS6Jlkwl93xUISsicPpsQ&amp;sig2=SMydko5G4UiQPY0pqzi9HA&amp;bvm=bv.86956481,d.ZGU" TargetMode="External"/><Relationship Id="rId4" Type="http://schemas.openxmlformats.org/officeDocument/2006/relationships/hyperlink" Target="https://www.google.com/url?sa=t&amp;rct=j&amp;q=&amp;esrc=s&amp;source=web&amp;cd=3&amp;cad=rja&amp;uact=8&amp;ved=0CCwQFjAC&amp;url=http%3A%2F%2Fwww.cstasoudage.com%2Fstage-formation-controle-par-examen-macrographique-5.htm&amp;ei=YWPvVIfqE-ia7AanlIHAAw&amp;usg=AFQjCNEqfQV7DBS6Jlkwl93xUISsicPpsQ&amp;sig2=SMydko5G4UiQPY0pqzi9HA&amp;bvm=bv.86956481,d.ZG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38:00Z</dcterms:created>
  <dc:creator>Sean</dc:creator>
  <dc:description/>
  <cp:keywords/>
  <dc:language>en-US</dc:language>
  <cp:lastModifiedBy>user</cp:lastModifiedBy>
  <dcterms:modified xsi:type="dcterms:W3CDTF">2013-01-01T00:12:00Z</dcterms:modified>
  <cp:revision>12</cp:revision>
  <dc:subject/>
  <dc:title/>
</cp:coreProperties>
</file>