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52"/>
          <w:szCs w:val="52"/>
          <w:lang w:val="en-US" w:eastAsia="en-US"/>
        </w:rPr>
      </w:pPr>
      <w:r>
        <w:rPr>
          <w:rFonts w:cs="Georgia" w:ascii="Georgia" w:hAnsi="Georgia"/>
          <w:b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516890</wp:posOffset>
                </wp:positionV>
                <wp:extent cx="7772400" cy="1625600"/>
                <wp:effectExtent l="12700" t="12700" r="12700" b="12700"/>
                <wp:wrapNone/>
                <wp:docPr id="1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62576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#0d0d0d" stroked="t" o:allowincell="f" style="position:absolute;margin-left:-48pt;margin-top:-40.7pt;width:611.95pt;height:127.95pt;mso-wrap-style:none;v-text-anchor:middle">
                <v:fill o:detectmouseclick="t" type="solid" color2="#f2f2f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1230</wp:posOffset>
                </wp:positionH>
                <wp:positionV relativeFrom="paragraph">
                  <wp:posOffset>-228600</wp:posOffset>
                </wp:positionV>
                <wp:extent cx="0" cy="1143000"/>
                <wp:effectExtent l="12700" t="0" r="12700" b="19685"/>
                <wp:wrapNone/>
                <wp:docPr id="2" name="Conector rec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-18pt" to="174.9pt,71.95pt" ID="Conector recto 21" stroked="t" o:allowincell="f" style="position:absolute">
                <v:stroke color="#d9d9d9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67400</wp:posOffset>
            </wp:positionH>
            <wp:positionV relativeFrom="paragraph">
              <wp:posOffset>-346710</wp:posOffset>
            </wp:positionV>
            <wp:extent cx="1074420" cy="13773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-243840</wp:posOffset>
                </wp:positionV>
                <wp:extent cx="2819400" cy="1158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Fella ABDELH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2"/>
                                <w:szCs w:val="22"/>
                              </w:rPr>
                              <w:t xml:space="preserve"> a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2"/>
                                <w:szCs w:val="22"/>
                              </w:rPr>
                              <w:t>6 rue frères Belaid, Iss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2"/>
                                <w:szCs w:val="22"/>
                              </w:rPr>
                              <w:t>Boumerdes - Algér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2"/>
                                <w:szCs w:val="22"/>
                              </w:rPr>
                              <w:t>Tél : 05582849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2"/>
                                <w:szCs w:val="22"/>
                              </w:rPr>
                              <w:t>E-mail : abdelhak-fella@hotmail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1.2pt;mso-wrap-distance-left:9.05pt;mso-wrap-distance-right:9.05pt;mso-wrap-distance-top:0pt;mso-wrap-distance-bottom:0pt;margin-top:-19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</w:rPr>
                        <w:t>Fella ABDELHA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ahoma" w:ascii="Tahoma" w:hAnsi="Tahoma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Tahoma" w:ascii="Tahoma" w:hAnsi="Tahoma"/>
                          <w:color w:val="FFFFFF"/>
                          <w:sz w:val="22"/>
                          <w:szCs w:val="22"/>
                        </w:rPr>
                        <w:t xml:space="preserve"> a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Tahoma" w:ascii="Tahoma" w:hAnsi="Tahoma"/>
                          <w:color w:val="FFFFFF"/>
                          <w:sz w:val="22"/>
                          <w:szCs w:val="22"/>
                        </w:rPr>
                        <w:t>6 rue frères Belaid, Iss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2"/>
                          <w:szCs w:val="22"/>
                        </w:rPr>
                        <w:t>Boumerdes - Algér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2"/>
                          <w:szCs w:val="22"/>
                        </w:rPr>
                        <w:t>Tél : 055828494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2"/>
                          <w:szCs w:val="22"/>
                        </w:rPr>
                        <w:t>E-mail : abdelhak-fella@hotmail.c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35052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 la recherche d’un poste de trav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54pt;mso-wrap-distance-left:9.05pt;mso-wrap-distance-right:9.05pt;mso-wrap-distance-top:0pt;mso-wrap-distance-bottom:0pt;margin-top:-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A la recherche d’un poste de trav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0" w:leader="none"/>
        </w:tabs>
        <w:rPr>
          <w:rFonts w:ascii="Georgia" w:hAnsi="Georgia" w:cs="Georgia"/>
          <w:b/>
          <w:b/>
          <w:color w:val="000000"/>
          <w:sz w:val="52"/>
          <w:szCs w:val="52"/>
        </w:rPr>
      </w:pPr>
      <w:r>
        <w:rPr>
          <w:rFonts w:cs="Georgia" w:ascii="Georgia" w:hAnsi="Georgia"/>
          <w:b/>
          <w:color w:val="000000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Georgia" w:hAnsi="Georgia" w:cs="Georgia"/>
          <w:b/>
          <w:b/>
          <w:color w:val="000000"/>
          <w:sz w:val="52"/>
          <w:szCs w:val="52"/>
        </w:rPr>
      </w:pPr>
      <w:r>
        <w:rPr>
          <w:rFonts w:cs="Georgia" w:ascii="Georgia" w:hAnsi="Georgia"/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7543800" cy="352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FORM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.75pt;mso-wrap-distance-left:9.05pt;mso-wrap-distance-right:9.05pt;mso-wrap-distance-top:0pt;mso-wrap-distance-bottom:0pt;margin-top:8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62626"/>
                          <w:sz w:val="28"/>
                          <w:szCs w:val="28"/>
                        </w:rPr>
                        <w:t>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79070</wp:posOffset>
                </wp:positionV>
                <wp:extent cx="0" cy="2743200"/>
                <wp:effectExtent l="12700" t="0" r="12700" b="19685"/>
                <wp:wrapNone/>
                <wp:docPr id="7" name="Conector rec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1pt" to="12pt,230.05pt" ID="Conector recto 26" stroked="t" o:allowincell="f" style="position:absolute">
                <v:stroke color="#26262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50495</wp:posOffset>
                </wp:positionV>
                <wp:extent cx="6477000" cy="9629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62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012-2015 :      Diplôme License en langue et lettre françai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2060"/>
                              </w:rPr>
                              <w:t>Boumerdes-Algéri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66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Université : M’Hamed Bouguera, IN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15-2017 :       Diplôme Master : Littérature et Civilisation Françaises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2060"/>
                              </w:rPr>
                              <w:t>Boumerdes-Algeri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66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Université : M’Hamed Bouguera, IN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  <w:tab w:val="left" w:pos="6480" w:leader="none"/>
                                <w:tab w:val="left" w:pos="738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404040"/>
                              </w:rPr>
                              <w:t>Langues 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Anglais 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Tres bi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Français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xcel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Arabe 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Tres b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404040"/>
                              </w:rPr>
                              <w:t xml:space="preserve">Logiciels maîtrisés :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Word, Exce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xperience professionnel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Sept-Juin 2015            Enseigante au Primaire, Isser, Boumerd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2060"/>
                              </w:rPr>
                              <w:t>Isser, Algéri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6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Fev- juin 2017          Enseignante du module Oral, Depart langues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2060"/>
                              </w:rPr>
                              <w:t xml:space="preserve">Boumerdes, Algéri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6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étrangéresM’Hamed Bouguera, Boumer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Oct-Juin 2018           Enseignante du module Oral, Depart Langu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17365D"/>
                              </w:rPr>
                              <w:t xml:space="preserve">Boumerdes, Algérie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étrangéres M’Hamed Bouguera, Boumerdes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</w:rPr>
                              <w:t>2018-201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  Enseignante du module Oral, Depart Langu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17365D"/>
                              </w:rPr>
                              <w:t xml:space="preserve">Boumerdes, Algérie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étrangéres M’Hamed Bouguera, Boumerdes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</w:rPr>
                              <w:t>2018-201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  Enseignante du français dans une ecole privée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17365D"/>
                              </w:rPr>
                              <w:t xml:space="preserve">Boumerdes, Algérie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 Albet Einstein niveau primaire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2018-2019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nseignante du français dans une ecole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americaine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de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17365D"/>
                              </w:rPr>
                              <w:t xml:space="preserve">Boumerdes, Algérie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  formation linguistique  privée INS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color w:val="17365D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2018-2019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nseignante du français au niveau du CEM GHABI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17365D"/>
                              </w:rPr>
                              <w:t xml:space="preserve"> Reghaia, Algérie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                SA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EM (Janvier-Mai)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17365D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2019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à ce jour           Adjoint-Administrative au niveau de Sar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Tidjelabine, Boumerdes              Ceramique Boumer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color w:val="17365D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assions : La lecture des livres et la production poétique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oyage et S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58.25pt;mso-wrap-distance-left:9.05pt;mso-wrap-distance-right:9.05pt;mso-wrap-distance-top:0pt;mso-wrap-distance-bottom:0pt;margin-top:11.8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2012-2015 :      Diplôme License en langue et lettre français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2060"/>
                        </w:rPr>
                        <w:t>Boumerdes-Algérie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66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</w:rPr>
                        <w:t>Université : M’Hamed Bouguera, IN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2015-2017 :       Diplôme Master : Littérature et Civilisation Françaises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2060"/>
                        </w:rPr>
                        <w:t>Boumerdes-Algerie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66"/>
                        </w:rPr>
                        <w:t xml:space="preserve">             </w:t>
                      </w:r>
                      <w:r>
                        <w:rPr>
                          <w:rFonts w:cs="Tahoma" w:ascii="Tahoma" w:hAnsi="Tahoma"/>
                        </w:rPr>
                        <w:t>Université : M’Hamed Bouguera, IN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5760" w:leader="none"/>
                          <w:tab w:val="left" w:pos="5940" w:leader="none"/>
                          <w:tab w:val="left" w:pos="6120" w:leader="none"/>
                          <w:tab w:val="left" w:pos="6480" w:leader="none"/>
                          <w:tab w:val="left" w:pos="738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404040"/>
                        </w:rPr>
                        <w:t>Langues :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Anglais : </w:t>
                      </w:r>
                      <w:r>
                        <w:rPr>
                          <w:rFonts w:cs="Tahoma" w:ascii="Tahoma" w:hAnsi="Tahoma"/>
                        </w:rPr>
                        <w:t xml:space="preserve">Tres bien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Français: </w:t>
                      </w:r>
                      <w:r>
                        <w:rPr>
                          <w:rFonts w:cs="Tahoma" w:ascii="Tahoma" w:hAnsi="Tahoma"/>
                        </w:rPr>
                        <w:t>Excell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Arabe : </w:t>
                      </w:r>
                      <w:r>
                        <w:rPr>
                          <w:rFonts w:cs="Tahoma" w:ascii="Tahoma" w:hAnsi="Tahoma"/>
                        </w:rPr>
                        <w:t>Tres bie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404040"/>
                        </w:rPr>
                        <w:t xml:space="preserve">Logiciels maîtrisés :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Word, Excel,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xperience professionnelle 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Sept-Juin 2015            Enseigante au Primaire, Isser, Boumerdes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2060"/>
                        </w:rPr>
                        <w:t>Isser, Algérie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6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Fev- juin 2017          Enseignante du module Oral, Depart langues         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2060"/>
                        </w:rPr>
                        <w:t xml:space="preserve">Boumerdes, Algérie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6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étrangéresM’Hamed Bouguera, Boumerd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Oct-Juin 2018           Enseignante du module Oral, Depart Langu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17365D"/>
                        </w:rPr>
                        <w:t xml:space="preserve">Boumerdes, Algérie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étrangéres M’Hamed Bouguera, Boumerdes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iCs/>
                        </w:rPr>
                        <w:t>2018-2019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  Enseignante du module Oral, Depart Langu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17365D"/>
                        </w:rPr>
                        <w:t xml:space="preserve">Boumerdes, Algérie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étrangéres M’Hamed Bouguera, Boumerdes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Cs/>
                        </w:rPr>
                        <w:t>2018-2019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  Enseignante du français dans une ecole privée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17365D"/>
                        </w:rPr>
                        <w:t xml:space="preserve">Boumerdes, Algérie  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 Albet Einstein niveau primaire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2018-2019    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Enseignante du français dans une ecole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</w:rPr>
                        <w:t>americaine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de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17365D"/>
                        </w:rPr>
                        <w:t xml:space="preserve">Boumerdes, Algérie  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  formation linguistique  privée INS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color w:val="17365D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2018-2019  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Enseignante du français au niveau du CEM GHABI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17365D"/>
                        </w:rPr>
                        <w:t xml:space="preserve"> Reghaia, Algérie  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                SA</w:t>
                      </w:r>
                      <w:r>
                        <w:rPr>
                          <w:rFonts w:cs="Tahoma" w:ascii="Tahoma" w:hAnsi="Tahoma"/>
                          <w:b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EM (Janvier-Mai)  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17365D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2019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à ce jour           Adjoint-Administrative au niveau de Sar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Tidjelabine, Boumerdes              Ceramique Boumer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color w:val="17365D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Passions : La lecture des livres et la production poétique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Voyage et 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1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34290</wp:posOffset>
                </wp:positionV>
                <wp:extent cx="6096000" cy="352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7.75pt;mso-wrap-distance-left:9.05pt;mso-wrap-distance-right:9.05pt;mso-wrap-distance-top:0pt;mso-wrap-distance-bottom:0pt;margin-top:2.7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262626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1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</wp:posOffset>
                </wp:positionH>
                <wp:positionV relativeFrom="paragraph">
                  <wp:posOffset>139065</wp:posOffset>
                </wp:positionV>
                <wp:extent cx="0" cy="3794125"/>
                <wp:effectExtent l="12700" t="0" r="12700" b="19685"/>
                <wp:wrapNone/>
                <wp:docPr id="10" name="Conector rec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0.95pt" to="12.35pt,309.65pt" ID="Conector recto 27" stroked="t" o:allowincell="f" style="position:absolute">
                <v:stroke color="#26262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11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vanish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353550</wp:posOffset>
                </wp:positionV>
                <wp:extent cx="7772400" cy="685800"/>
                <wp:effectExtent l="5080" t="5080" r="5080" b="27940"/>
                <wp:wrapNone/>
                <wp:docPr id="11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8580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fillcolor="#0d0d0d" stroked="t" o:allowincell="f" style="position:absolute;margin-left:-36pt;margin-top:736.5pt;width:611.95pt;height:53.95pt;mso-wrap-style:none;v-text-anchor:middle">
                <v:fill o:detectmouseclick="t" type="solid" color2="#f2f2f2"/>
                <v:stroke color="#7d60a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</wp:posOffset>
                </wp:positionH>
                <wp:positionV relativeFrom="paragraph">
                  <wp:posOffset>244475</wp:posOffset>
                </wp:positionV>
                <wp:extent cx="0" cy="531495"/>
                <wp:effectExtent l="12700" t="0" r="12700" b="19685"/>
                <wp:wrapNone/>
                <wp:docPr id="12" name="Conector rec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9.25pt" to="12.35pt,61.05pt" ID="Conector recto 27" stroked="t" o:allowincell="f" style="position:absolute">
                <v:stroke color="#26262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90170</wp:posOffset>
                </wp:positionV>
                <wp:extent cx="6096000" cy="3524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7.75pt;mso-wrap-distance-left:9.05pt;mso-wrap-distance-right:9.05pt;mso-wrap-distance-top:0pt;mso-wrap-distance-bottom:0pt;margin-top:7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6262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36"/>
      <w:szCs w:val="36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kern w:val="2"/>
      <w:sz w:val="27"/>
      <w:szCs w:val="27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1">
    <w:name w:val="Sans interlig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45:00Z</dcterms:created>
  <dc:creator>Carlito</dc:creator>
  <dc:description/>
  <dc:language>en-US</dc:language>
  <cp:lastModifiedBy>RT 10</cp:lastModifiedBy>
  <cp:lastPrinted>2010-10-03T10:40:00Z</cp:lastPrinted>
  <dcterms:modified xsi:type="dcterms:W3CDTF">2021-10-21T14:45:00Z</dcterms:modified>
  <cp:revision>2</cp:revision>
  <dc:subject/>
  <dc:title/>
</cp:coreProperties>
</file>