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860</wp:posOffset>
                </wp:positionH>
                <wp:positionV relativeFrom="paragraph">
                  <wp:posOffset>47625</wp:posOffset>
                </wp:positionV>
                <wp:extent cx="1981200" cy="1400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0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3.75pt;width:155.95pt;height:110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11455</wp:posOffset>
                </wp:positionV>
                <wp:extent cx="4723130" cy="322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harwat Fathy Mohamed Gh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3.25pt;height:26.75pt;mso-wrap-distance-left:9.05pt;mso-wrap-distance-right:9.05pt;mso-wrap-distance-top:0pt;mso-wrap-distance-bottom:0pt;margin-top:16.65pt;mso-position-vertical-relative:text;margin-left:-1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Tharwat Fathy Mohamed Gh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87780</wp:posOffset>
                </wp:positionV>
                <wp:extent cx="2113280" cy="83045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216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obil Phone 01067556666-01014415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harwat-fathy2011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harwat.fathy2011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ersonal dat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      12 June 19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ace of birth:      Cair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ital status:      Marrie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litary status:     Exemp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Bachelors in mechanical engineeri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raduation Project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t>Design of internal combination engin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rade:                Very g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guage skil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Arabic:                Mother tongu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English:               Very goo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Germany              F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uter skill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MS  windows 2000- X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MS  Off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MS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AUT c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CAD CAM for milling  M/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7.75pt;height:655.25pt;mso-wrap-distance-left:9.05pt;mso-wrap-distance-right:9.05pt;mso-wrap-distance-top:0pt;mso-wrap-distance-bottom:0pt;margin-top:101.4pt;mso-position-vertical-relative:text;margin-left:370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obil Phone 01067556666-0101441559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E-mail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Tharwat-fathy2011@live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Tharwat.fathy20111@g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ersonal dat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 of birth:      12 June 197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lace of birth:      Cair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ital status:      Marrie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ilitary status:     Exemp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ducation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Bachelors in mechanical engineeri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Graduation Project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/>
                        <w:t>Design of internal combination engin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rade:                Very goo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nguage skill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Arabic:                Mother tongu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English:               Very goo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Germany              Fai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Computer skills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MS  windows 2000- X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MS  Off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MS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AUT c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CAD CAM for milling  M/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Internet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87705</wp:posOffset>
                </wp:positionV>
                <wp:extent cx="4723130" cy="106749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Objectiv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eeking a challenging career opportunity related to my field of experience in senior pos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the after sales services division in a well-established and growing multinational firm inside or outside Egy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killed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ieving sales budgets (labors, parts &amp;others) and reducing operation co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aging cross-functional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itional capabilities in industry .service research and opportunity identific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g leadership and interpersonal ski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fessional Emplo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>From2017 till 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MENT CEM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one of the most famous products and manufacturing the cement in the world the company is multination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si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rvice mang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rvice ra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Erath moving and mechanical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Responsibly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ndling and controlling operating material order proc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paring monthly reports&amp; analyses to top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orting the service campa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ying market requirement and develop new service outlet as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hanced team work 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itoring daily operation even periodical mainten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hance quality service le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aring requirement spare part for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ntenance the earth moving "loader –dump truck – Bulldozer –exvluator –forklift   and mill and scrapper and sweeper machi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ing and technolog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73.25pt;height:841.9pt;mso-wrap-distance-left:9.05pt;mso-wrap-distance-right:9.05pt;mso-wrap-distance-top:0pt;mso-wrap-distance-bottom:0pt;margin-top:54.15pt;mso-position-vertical-relative:text;margin-left:-1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Objectiv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Seeking a challenging career opportunity related to my field of experience in senior position</w:t>
                      </w:r>
                      <w:r>
                        <w:rPr>
                          <w:sz w:val="22"/>
                          <w:szCs w:val="22"/>
                        </w:rPr>
                        <w:t xml:space="preserve"> in the after sales services division in a well-established and growing multinational firm inside or outside Egyp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killed 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hieving sales budgets (labors, parts &amp;others) and reducing operation co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aging cross-functional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ditional capabilities in industry .service research and opportunity identific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ong leadership and interpersonal skill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perien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fessional Employ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>From2017 till 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ind w:left="93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MENT CEMX</w:t>
                      </w:r>
                      <w:r>
                        <w:rPr>
                          <w:sz w:val="22"/>
                          <w:szCs w:val="22"/>
                        </w:rPr>
                        <w:t xml:space="preserve"> is one of the most famous products and manufacturing the cement in the world the company is multinational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osi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service manger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ervice rang</w:t>
                      </w:r>
                      <w:r>
                        <w:rPr>
                          <w:sz w:val="22"/>
                          <w:szCs w:val="22"/>
                        </w:rPr>
                        <w:t>:  Erath moving and mechanical depart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Responsibly: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ndling and controlling operating material order proc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eparing monthly reports&amp; analyses to top manag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pporting the service campa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ying market requirement and develop new service outlet as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hanced team work spi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nitoring daily operation even periodical mainten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hance quality service le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paring requirement spare part for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intenance the earth moving "loader –dump truck – Bulldozer –exvluator –forklift   and mill and scrapper and sweeper machi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ndling and technology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-212725</wp:posOffset>
                </wp:positionV>
                <wp:extent cx="5980430" cy="101047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0121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st employ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>From Sep. 2006 to Feb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YOTA EGYPT </w:t>
                            </w:r>
                            <w:r>
                              <w:rPr/>
                              <w:t xml:space="preserve">the company is multinational and is one of the most famous of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OYOTA MOTER CORPERTION AND INTERNATIONAL METRIAL HANDLING </w:t>
                            </w:r>
                            <w:r>
                              <w:rPr/>
                              <w:t>included for textile and spin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sition:</w:t>
                            </w:r>
                            <w:r>
                              <w:rPr/>
                              <w:t xml:space="preserve">                 Maintenance Manger an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Operation planning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sponsibl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planning the national service capacity coping with the expansion of UIO &amp; market area expan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planning the productivity enhancement for vertical expan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planning the facilities &amp; equipments needed for the service capacity expan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>kaizen team leader for service operation development &amp; synchronizing with parts activate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93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10 Days training trip TOYOTA training center in Bahrain of material handlin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ays training trip TOYOTA training center in Japan of materi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TC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om Aug 2000 to Dec 20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is one of the most famous material handling (Clark D, LPG, EL.)&amp; BOB CAT and tenant and service petroleum and spinni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sition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Senior maintenance Engineer (supervisor our team two enineers&amp;25 technician)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rvice rang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Winding &amp;Dumpling work shop &amp;grinding work shop &amp; water station (domestic and traded line and fir system EL, Des.) &amp; material hand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ponsibilities</w:t>
                            </w:r>
                            <w:r>
                              <w:rPr/>
                              <w:t>: Maintains the following M/ CS 4 FORKLIFT 6 WINDING &amp; 5 DUPLING M/CS water station and packing M/CS and 2 Hydraulic press M/CS and material handling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6 Days training trip in Greece of new forklift “Mega AC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om  1999 to 2000 Electro-lab C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ctro- lab </w:t>
                            </w:r>
                            <w:r>
                              <w:rPr/>
                              <w:t>is a specialist for hydraulic syste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ison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          Technical engineer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duct rang</w:t>
                            </w:r>
                            <w:r>
                              <w:rPr/>
                              <w:t>:  Vehicles (fire, polic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ponsibilities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Designing of the hydraulic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Designing shipment of vehicles ca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esigning scrubber , sweeper attachment in vehicles creating circ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iagram electric and erect in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esigning lift and fire vehic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72.25pt;height:797pt;mso-wrap-distance-left:9.05pt;mso-wrap-distance-right:9.05pt;mso-wrap-distance-top:0pt;mso-wrap-distance-bottom:0pt;margin-top:-16.75pt;mso-position-vertical-relative:text;margin-left:68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st employ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>From Sep. 2006 to Feb 2017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OYOTA EGYPT </w:t>
                      </w:r>
                      <w:r>
                        <w:rPr/>
                        <w:t xml:space="preserve">the company is multinational and is one of the most famous of </w:t>
                      </w:r>
                      <w:r>
                        <w:rPr>
                          <w:b/>
                          <w:bCs/>
                        </w:rPr>
                        <w:t xml:space="preserve">TOYOTA MOTER CORPERTION AND INTERNATIONAL METRIAL HANDLING </w:t>
                      </w:r>
                      <w:r>
                        <w:rPr/>
                        <w:t>included for textile and spinning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Position:</w:t>
                      </w:r>
                      <w:r>
                        <w:rPr/>
                        <w:t xml:space="preserve">                 Maintenance Manger and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Operation planning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Responsibly: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 xml:space="preserve">planning the national service capacity coping with the expansion of UIO &amp; market area expan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 xml:space="preserve">planning the productivity enhancement for vertical expan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 xml:space="preserve">planning the facilities &amp; equipments needed for the service capacity expan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>kaizen team leader for service operation development &amp; synchronizing with parts activate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930" w:right="0" w:hanging="360"/>
                        <w:jc w:val="left"/>
                        <w:rPr/>
                      </w:pPr>
                      <w:r>
                        <w:rPr/>
                        <w:t xml:space="preserve">10 Days training trip TOYOTA training center in Bahrain of material handling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ays training trip TOYOTA training center in Japan of materia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ETC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From Aug 2000 to Dec 2006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</w:t>
                      </w:r>
                      <w:r>
                        <w:rPr/>
                        <w:t>is one of the most famous material handling (Clark D, LPG, EL.)&amp; BOB CAT and tenant and service petroleum and spinni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osition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Senior maintenance Engineer (supervisor our team two enineers&amp;25 technician)</w:t>
                      </w:r>
                      <w:r>
                        <w:rPr>
                          <w:rtl w:val="true"/>
                        </w:rPr>
                        <w:t>.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ervice range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 Winding &amp;Dumpling work shop &amp;grinding work shop &amp; water station (domestic and traded line and fir system EL, Des.) &amp; material handl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sponsibilities</w:t>
                      </w:r>
                      <w:r>
                        <w:rPr/>
                        <w:t>: Maintains the following M/ CS 4 FORKLIFT 6 WINDING &amp; 5 DUPLING M/CS water station and packing M/CS and 2 Hydraulic press M/CS and material handling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6 Days training trip in Greece of new forklift “Mega AC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From  1999 to 2000 Electro-lab CO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lectro- lab </w:t>
                      </w:r>
                      <w:r>
                        <w:rPr/>
                        <w:t>is a specialist for hydraulic syste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oison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          Technical engineer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roduct rang</w:t>
                      </w:r>
                      <w:r>
                        <w:rPr/>
                        <w:t>:  Vehicles (fire, police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Responsibilities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Designing of the hydraulic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Designing shipment of vehicles ca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esigning scrubber , sweeper attachment in vehicles creating circ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iagram electric and erect in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esigning lift and fire vehicl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0"/>
        <w:ind w:left="570" w:right="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sz w:val="22"/>
          <w:szCs w:val="22"/>
          <w:u w:val="single"/>
          <w:lang w:bidi="ar-EG"/>
        </w:rPr>
      </w:pPr>
      <w:r>
        <w:rPr>
          <w:sz w:val="22"/>
          <w:szCs w:val="22"/>
          <w:u w:val="singl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rwat-fathy2011@live.com" TargetMode="External"/><Relationship Id="rId3" Type="http://schemas.openxmlformats.org/officeDocument/2006/relationships/hyperlink" Target="mailto:Tharwat.fathy20111@gmail.com" TargetMode="External"/><Relationship Id="rId4" Type="http://schemas.openxmlformats.org/officeDocument/2006/relationships/hyperlink" Target="mailto:Tharwat-fathy2011@live.com" TargetMode="External"/><Relationship Id="rId5" Type="http://schemas.openxmlformats.org/officeDocument/2006/relationships/hyperlink" Target="mailto:Tharwat.fathy201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43:00Z</dcterms:created>
  <dc:creator>thrwat</dc:creator>
  <dc:description/>
  <cp:keywords/>
  <dc:language>en-US</dc:language>
  <cp:lastModifiedBy>tharwat</cp:lastModifiedBy>
  <dcterms:modified xsi:type="dcterms:W3CDTF">2007-06-13T07:07:00Z</dcterms:modified>
  <cp:revision>3</cp:revision>
  <dc:subject/>
  <dc:title>Tharwat Fathy Mohamed Ghzi</dc:title>
</cp:coreProperties>
</file>