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752975</wp:posOffset>
                </wp:positionH>
                <wp:positionV relativeFrom="paragraph">
                  <wp:posOffset>-1460500</wp:posOffset>
                </wp:positionV>
                <wp:extent cx="2837815" cy="11393805"/>
                <wp:effectExtent l="635" t="635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393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2f2f2" stroked="f" o:allowincell="f" style="position:absolute;margin-left:374.25pt;margin-top:-115pt;width:223.4pt;height:897.1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080</wp:posOffset>
            </wp:positionH>
            <wp:positionV relativeFrom="paragraph">
              <wp:posOffset>2336800</wp:posOffset>
            </wp:positionV>
            <wp:extent cx="160655" cy="160655"/>
            <wp:effectExtent l="0" t="0" r="0" b="0"/>
            <wp:wrapNone/>
            <wp:docPr id="2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7" t="-227" r="-11290" b="-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2080</wp:posOffset>
            </wp:positionH>
            <wp:positionV relativeFrom="paragraph">
              <wp:posOffset>2631440</wp:posOffset>
            </wp:positionV>
            <wp:extent cx="207010" cy="204470"/>
            <wp:effectExtent l="0" t="0" r="0" b="0"/>
            <wp:wrapNone/>
            <wp:docPr id="3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0970" r="-174" b="-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0810</wp:posOffset>
            </wp:positionH>
            <wp:positionV relativeFrom="paragraph">
              <wp:posOffset>2037080</wp:posOffset>
            </wp:positionV>
            <wp:extent cx="167005" cy="167005"/>
            <wp:effectExtent l="0" t="0" r="0" b="0"/>
            <wp:wrapNone/>
            <wp:docPr id="4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78" t="-219" r="-11290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34790</wp:posOffset>
            </wp:positionH>
            <wp:positionV relativeFrom="paragraph">
              <wp:posOffset>-810260</wp:posOffset>
            </wp:positionV>
            <wp:extent cx="1887855" cy="222758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9310</wp:posOffset>
                </wp:positionH>
                <wp:positionV relativeFrom="paragraph">
                  <wp:posOffset>-542925</wp:posOffset>
                </wp:positionV>
                <wp:extent cx="4488815" cy="5715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kern w:val="2"/>
                                <w:position w:val="1"/>
                                <w:sz w:val="64"/>
                                <w:szCs w:val="6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kern w:val="2"/>
                                <w:position w:val="1"/>
                                <w:sz w:val="64"/>
                                <w:szCs w:val="64"/>
                                <w:lang w:val="es-ES"/>
                              </w:rPr>
                              <w:t xml:space="preserve">SAOULI KARAM ALL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45pt;mso-wrap-distance-left:9.05pt;mso-wrap-distance-right:9.05pt;mso-wrap-distance-top:0pt;mso-wrap-distance-bottom:0pt;margin-top:-42.75pt;mso-position-vertical-relative:text;margin-left:-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7F7F7F"/>
                          <w:kern w:val="2"/>
                          <w:position w:val="1"/>
                          <w:sz w:val="64"/>
                          <w:szCs w:val="6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kern w:val="2"/>
                          <w:position w:val="1"/>
                          <w:sz w:val="64"/>
                          <w:szCs w:val="64"/>
                          <w:lang w:val="es-ES"/>
                        </w:rPr>
                        <w:t xml:space="preserve">SAOULI KARAM ALL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94815</wp:posOffset>
                </wp:positionH>
                <wp:positionV relativeFrom="paragraph">
                  <wp:posOffset>-1995170</wp:posOffset>
                </wp:positionV>
                <wp:extent cx="4913630" cy="718185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nec turpis mauris, auctor vitae sollicitudin in, elementum efficitur tel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enean nec turpis tortor. Ut placerat varius vivera vestibulum eu dictum pur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426" w:hanging="34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Ut lacinia commodo erat id vulputate. Orci varius natoque penatibus et magnis dis parturient montes, nascetur ridiculus m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6.55pt;mso-wrap-distance-left:9.05pt;mso-wrap-distance-right:9.05pt;mso-wrap-distance-top:0pt;mso-wrap-distance-bottom:0pt;margin-top:-157.1pt;mso-position-vertical-relative:text;margin-left:13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nec turpis mauris, auctor vitae sollicitudin in, elementum efficitur tel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enean nec turpis tortor. Ut placerat varius vivera vestibulum eu dictum pur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160"/>
                        <w:ind w:left="426" w:hanging="349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Ut lacinia commodo erat id vulputate. Orci varius natoque penatibus et magnis dis parturient montes, nascetur ridiculus m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43350</wp:posOffset>
                </wp:positionH>
                <wp:positionV relativeFrom="paragraph">
                  <wp:posOffset>1673860</wp:posOffset>
                </wp:positionV>
                <wp:extent cx="1111885" cy="21907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.25pt;mso-wrap-distance-left:9.05pt;mso-wrap-distance-right:9.05pt;mso-wrap-distance-top:0pt;mso-wrap-distance-bottom:0pt;margin-top:131.8pt;mso-position-vertical-relative:text;margin-left:3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9240</wp:posOffset>
                </wp:positionH>
                <wp:positionV relativeFrom="paragraph">
                  <wp:posOffset>2038985</wp:posOffset>
                </wp:positionV>
                <wp:extent cx="1664970" cy="18605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6 69 44 04 60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160.55pt;mso-position-vertical-relative:text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6 69 44 04 60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1145</wp:posOffset>
                </wp:positionH>
                <wp:positionV relativeFrom="paragraph">
                  <wp:posOffset>2349500</wp:posOffset>
                </wp:positionV>
                <wp:extent cx="1664970" cy="18605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ATN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185pt;mso-position-vertical-relative:text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ATN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9240</wp:posOffset>
                </wp:positionH>
                <wp:positionV relativeFrom="paragraph">
                  <wp:posOffset>2971165</wp:posOffset>
                </wp:positionV>
                <wp:extent cx="1664970" cy="18605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233.95pt;mso-position-vertical-relative:text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9240</wp:posOffset>
                </wp:positionH>
                <wp:positionV relativeFrom="paragraph">
                  <wp:posOffset>2631440</wp:posOffset>
                </wp:positionV>
                <wp:extent cx="2087880" cy="199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amsaouli@gmail.com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mail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Calibri" w:hAnsi="Calibri" w:cs="Calibri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.7pt;mso-wrap-distance-left:9.05pt;mso-wrap-distance-right:9.05pt;mso-wrap-distance-top:0pt;mso-wrap-distance-bottom:0pt;margin-top:207.2pt;mso-position-vertical-relative:text;margin-left:4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aramsaouli@gmail.com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mail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Calibri" w:hAnsi="Calibri" w:cs="Calibri"/>
                          <w:kern w:val="2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19150</wp:posOffset>
                </wp:positionH>
                <wp:positionV relativeFrom="paragraph">
                  <wp:posOffset>382270</wp:posOffset>
                </wp:positionV>
                <wp:extent cx="4215130" cy="129222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 xml:space="preserve">Age : 30 ans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>Situation familial : Marié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 xml:space="preserve">Service national : j’ai la carte jaune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 xml:space="preserve">Adresse : PARC AFOURAGE BATN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  <w:t xml:space="preserve">Perm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 conduit (B)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01.75pt;mso-wrap-distance-left:9.05pt;mso-wrap-distance-right:9.05pt;mso-wrap-distance-top:0pt;mso-wrap-distance-bottom:0pt;margin-top:30.1pt;mso-position-vertical-relative:text;margin-left:-6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 xml:space="preserve">Age : 30 ans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>Situation familial : Marié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 xml:space="preserve">Service national : j’ai la carte jaune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 xml:space="preserve">Adresse : PARC AFOURAGE BATN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  <w:t xml:space="preserve">Permis </w:t>
                      </w:r>
                      <w:r>
                        <w:rPr>
                          <w:sz w:val="28"/>
                          <w:szCs w:val="28"/>
                        </w:rPr>
                        <w:t>de conduit (B)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2960</wp:posOffset>
                </wp:positionH>
                <wp:positionV relativeFrom="paragraph">
                  <wp:posOffset>-90170</wp:posOffset>
                </wp:positionV>
                <wp:extent cx="3990975" cy="3619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.5pt;mso-wrap-distance-left:9.05pt;mso-wrap-distance-right:9.05pt;mso-wrap-distance-top:0pt;mso-wrap-distance-bottom:0pt;margin-top:-7.1pt;mso-position-vertical-relative:text;margin-left:-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22960</wp:posOffset>
                </wp:positionH>
                <wp:positionV relativeFrom="paragraph">
                  <wp:posOffset>1671955</wp:posOffset>
                </wp:positionV>
                <wp:extent cx="3584575" cy="2927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6"/>
                                <w:szCs w:val="36"/>
                              </w:rPr>
                              <w:t>EXPERIENCE PROFESSIONN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3.05pt;mso-wrap-distance-left:9.05pt;mso-wrap-distance-right:9.05pt;mso-wrap-distance-top:0pt;mso-wrap-distance-bottom:0pt;margin-top:131.65pt;mso-position-vertical-relative:text;margin-left:-6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6"/>
                          <w:szCs w:val="36"/>
                        </w:rPr>
                        <w:t>EXPE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31215</wp:posOffset>
                </wp:positionH>
                <wp:positionV relativeFrom="paragraph">
                  <wp:posOffset>3079750</wp:posOffset>
                </wp:positionV>
                <wp:extent cx="3599815" cy="1606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65pt;mso-wrap-distance-left:9.05pt;mso-wrap-distance-right:9.05pt;mso-wrap-distance-top:0pt;mso-wrap-distance-bottom:0pt;margin-top:242.5pt;mso-position-vertical-relative:text;margin-left:-6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29310</wp:posOffset>
                </wp:positionH>
                <wp:positionV relativeFrom="paragraph">
                  <wp:posOffset>3423920</wp:posOffset>
                </wp:positionV>
                <wp:extent cx="3599815" cy="2927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3.05pt;mso-wrap-distance-left:9.05pt;mso-wrap-distance-right:9.05pt;mso-wrap-distance-top:0pt;mso-wrap-distance-bottom:0pt;margin-top:269.6pt;mso-position-vertical-relative:text;margin-left:-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18210</wp:posOffset>
                </wp:positionH>
                <wp:positionV relativeFrom="paragraph">
                  <wp:posOffset>6777355</wp:posOffset>
                </wp:positionV>
                <wp:extent cx="4495800" cy="2638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fr-FR"/>
                              </w:rPr>
                              <w:t>Diplôme Licence en économie à l’université El Hadj Lakhdar Batn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fr-FR"/>
                              </w:rPr>
                              <w:t xml:space="preserve">Filière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fr-FR"/>
                              </w:rPr>
                              <w:t>Science financière et comptabilité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fr-FR"/>
                              </w:rPr>
                              <w:t xml:space="preserve">Spécialité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fr-FR"/>
                              </w:rPr>
                              <w:t>Comptabilité et fiscalité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fr-FR"/>
                              </w:rPr>
                              <w:t>Stage pratique au niveau de la direction des impôt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Stage au niveau de la banque LA BADR Batn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Formation Marketing et technique du vente avec ORGANEV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Formation délégué médico-Commercial au niveau d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  <w:t>ACADEMIE SCIENCE 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07.75pt;mso-wrap-distance-left:9.05pt;mso-wrap-distance-right:9.05pt;mso-wrap-distance-top:0pt;mso-wrap-distance-bottom:0pt;margin-top:533.65pt;mso-position-vertical-relative:text;margin-left:-7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lang w:val="fr-FR"/>
                        </w:rPr>
                        <w:t>Diplôme Licence en économie à l’université El Hadj Lakhdar Batn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lang w:val="fr-FR"/>
                        </w:rPr>
                        <w:t xml:space="preserve">Filière 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val="fr-FR"/>
                        </w:rPr>
                        <w:t>Science financière et comptabilité</w:t>
                      </w:r>
                      <w:r>
                        <w:rPr>
                          <w:rFonts w:cs="Calibri" w:ascii="Calibri" w:hAnsi="Calibri"/>
                          <w:iCs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280"/>
                        <w:rPr>
                          <w:rFonts w:ascii="Calibri" w:hAnsi="Calibri" w:cs="Calibri"/>
                          <w:i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lang w:val="fr-FR"/>
                        </w:rPr>
                        <w:t xml:space="preserve">Spécialité 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lang w:val="fr-FR"/>
                        </w:rPr>
                        <w:t>Comptabilité et fiscalité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lang w:val="fr-FR"/>
                        </w:rPr>
                        <w:t>Stage pratique au niveau de la direction des impôt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Calibri" w:hAnsi="Calibri" w:cs="Calibri"/>
                          <w:i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Stage au niveau de la banque LA BADR Batn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Calibri" w:hAnsi="Calibri" w:cs="Calibri"/>
                          <w:i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Formation Marketing et technique du vente avec ORGANEV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Formation délégué médico-Commercial au niveau d’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  <w:t>ACADEMIE SCIENCE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94410</wp:posOffset>
                </wp:positionH>
                <wp:positionV relativeFrom="paragraph">
                  <wp:posOffset>1964690</wp:posOffset>
                </wp:positionV>
                <wp:extent cx="4714240" cy="4029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 xml:space="preserve">Gérant 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MONOPRIX EL BAHIA à Batna pendant 2 an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u w:val="single"/>
                                <w:lang w:val="fr-FR"/>
                              </w:rPr>
                              <w:t xml:space="preserve">Les taches 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>comptable et commercialisation des produit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360" w:hanging="0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ab/>
                              <w:tab/>
                              <w:t>Faire les achats et introduire les articles au niveau du logicie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 xml:space="preserve">Commercial et Magasinier 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>au niveau d’hôtel les JASMINS pendant 6 moi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>Commerçant 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 xml:space="preserve"> des produits cosmétiques et bureautiques pendant    3 an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>Délégué Médico-Commercial (Secteur : EST – SUD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 xml:space="preserve"> : au niveau d’une société multinationale de lait infantile « FASSKA »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>Les Taches 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 xml:space="preserve"> -faire la promotion médicale pour présenter la gamme et pour lancer des nouveaux produit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 xml:space="preserve">visiter les pharmacies, l’agro-alimentaire et les grossistes pour faire des bons de commandes et augmenter les chiffres d’affaires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72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 xml:space="preserve"> Négocier avec les cliniques pour des conventions annuell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 xml:space="preserve">Délégué Commercial 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>au niveau de SARL HENKEL pour les produits détergent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720" w:hanging="0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lang w:val="fr-FR"/>
                              </w:rPr>
                              <w:t xml:space="preserve">Les taches 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>augmenter le chiffre d’affaire de la société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720" w:hanging="0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lang w:val="fr-FR"/>
                              </w:rPr>
                              <w:t>Organiser des focus de la vente et des animations au niveau des grandes surface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360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17.3pt;mso-wrap-distance-left:9.05pt;mso-wrap-distance-right:9.05pt;mso-wrap-distance-top:0pt;mso-wrap-distance-bottom:0pt;margin-top:154.7pt;mso-position-vertical-relative:text;margin-left:-7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 xml:space="preserve">Gérant : 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sz w:val="22"/>
                          <w:szCs w:val="22"/>
                          <w:lang w:val="fr-FR"/>
                        </w:rPr>
                        <w:t>MONOPRIX EL BAHIA à Batna pendant 2 an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360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u w:val="single"/>
                          <w:lang w:val="fr-FR"/>
                        </w:rPr>
                        <w:t xml:space="preserve">Les taches : 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>comptable et commercialisation des produit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360" w:hanging="0"/>
                        <w:textAlignment w:val="baseline"/>
                        <w:rPr>
                          <w:rFonts w:ascii="Calibri" w:hAnsi="Calibri" w:cs="Calibri"/>
                          <w:bCs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ab/>
                        <w:tab/>
                        <w:t>Faire les achats et introduire les articles au niveau du logicie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Cs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 xml:space="preserve">Commercial et Magasinier : 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>au niveau d’hôtel les JASMINS pendant 6 moi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>Commerçant :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 xml:space="preserve"> des produits cosmétiques et bureautiques pendant    3 an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Cs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>Délégué Médico-Commercial (Secteur : EST – SUD)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 xml:space="preserve"> : au niveau d’une société multinationale de lait infantile « FASSKA »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>Les Taches :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 xml:space="preserve"> -faire la promotion médicale pour présenter la gamme et pour lancer des nouveaux produit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 xml:space="preserve">visiter les pharmacies, l’agro-alimentaire et les grossistes pour faire des bons de commandes et augmenter les chiffres d’affaires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720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 xml:space="preserve"> Négocier avec les cliniques pour des conventions annuelle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Cs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 xml:space="preserve">Délégué Commercial : 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>au niveau de SARL HENKEL pour les produits détergent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720" w:hanging="0"/>
                        <w:textAlignment w:val="baseline"/>
                        <w:rPr>
                          <w:rFonts w:ascii="Calibri" w:hAnsi="Calibri" w:cs="Calibri"/>
                          <w:bCs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lang w:val="fr-FR"/>
                        </w:rPr>
                        <w:t xml:space="preserve">Les taches : 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>augmenter le chiffre d’affaire de la société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720" w:hanging="0"/>
                        <w:textAlignment w:val="baseline"/>
                        <w:rPr>
                          <w:rFonts w:ascii="Calibri" w:hAnsi="Calibri" w:cs="Calibri"/>
                          <w:bCs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kern w:val="2"/>
                          <w:lang w:val="fr-FR"/>
                        </w:rPr>
                        <w:t>Organiser des focus de la vente et des animations au niveau des grandes surface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360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23595</wp:posOffset>
                </wp:positionH>
                <wp:positionV relativeFrom="paragraph">
                  <wp:posOffset>6224905</wp:posOffset>
                </wp:positionV>
                <wp:extent cx="3124200" cy="1797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.15pt;mso-wrap-distance-left:9.05pt;mso-wrap-distance-right:9.05pt;mso-wrap-distance-top:0pt;mso-wrap-distance-bottom:0pt;margin-top:490.15pt;mso-position-vertical-relative:text;margin-left:-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07415</wp:posOffset>
                </wp:positionH>
                <wp:positionV relativeFrom="paragraph">
                  <wp:posOffset>6101080</wp:posOffset>
                </wp:positionV>
                <wp:extent cx="4303395" cy="3638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  <w:t xml:space="preserve">DIPLOME et FORMATIONS :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8.65pt;mso-wrap-distance-left:9.05pt;mso-wrap-distance-right:9.05pt;mso-wrap-distance-top:0pt;mso-wrap-distance-bottom:0pt;margin-top:480.4pt;mso-position-vertical-relative:text;margin-left:-7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6"/>
                          <w:szCs w:val="36"/>
                          <w:lang w:val="fr-FR"/>
                        </w:rPr>
                        <w:t xml:space="preserve">DIPLOME et FORMATIONS :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21055</wp:posOffset>
                </wp:positionH>
                <wp:positionV relativeFrom="paragraph">
                  <wp:posOffset>8944610</wp:posOffset>
                </wp:positionV>
                <wp:extent cx="3811270" cy="369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9.1pt;mso-wrap-distance-left:9.05pt;mso-wrap-distance-right:9.05pt;mso-wrap-distance-top:0pt;mso-wrap-distance-bottom:0pt;margin-top:704.3pt;mso-position-vertical-relative:text;margin-left:-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21690</wp:posOffset>
                </wp:positionH>
                <wp:positionV relativeFrom="paragraph">
                  <wp:posOffset>8546465</wp:posOffset>
                </wp:positionV>
                <wp:extent cx="3599815" cy="1638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672.95pt;mso-position-vertical-relative:text;margin-left:-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23595</wp:posOffset>
                </wp:positionH>
                <wp:positionV relativeFrom="paragraph">
                  <wp:posOffset>8746490</wp:posOffset>
                </wp:positionV>
                <wp:extent cx="3599815" cy="1797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688.7pt;mso-position-vertical-relative:text;margin-left:-6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9540</wp:posOffset>
                </wp:positionH>
                <wp:positionV relativeFrom="paragraph">
                  <wp:posOffset>4069715</wp:posOffset>
                </wp:positionV>
                <wp:extent cx="1983105" cy="14630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426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426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426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426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Dl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426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426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Illustrato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426" w:hanging="284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Pc comp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15.2pt;mso-wrap-distance-left:9.05pt;mso-wrap-distance-right:9.05pt;mso-wrap-distance-top:0pt;mso-wrap-distance-bottom:0pt;margin-top:320.4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auto" w:line="312" w:before="0" w:after="0"/>
                        <w:ind w:left="426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Exce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auto" w:line="312" w:before="0" w:after="0"/>
                        <w:ind w:left="426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Wor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auto" w:line="312" w:before="0" w:after="0"/>
                        <w:ind w:left="426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PowerPoin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auto" w:line="312" w:before="0" w:after="0"/>
                        <w:ind w:left="426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Dl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auto" w:line="312" w:before="0" w:after="0"/>
                        <w:ind w:left="426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Photoshop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auto" w:line="312" w:before="0" w:after="0"/>
                        <w:ind w:left="426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Illustrato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pacing w:lineRule="auto" w:line="312" w:before="0" w:after="0"/>
                        <w:ind w:left="426" w:hanging="284"/>
                        <w:textAlignment w:val="baseline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Pc com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990975</wp:posOffset>
                </wp:positionH>
                <wp:positionV relativeFrom="paragraph">
                  <wp:posOffset>3661410</wp:posOffset>
                </wp:positionV>
                <wp:extent cx="1111885" cy="2190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.25pt;mso-wrap-distance-left:9.05pt;mso-wrap-distance-right:9.05pt;mso-wrap-distance-top:0pt;mso-wrap-distance-bottom:0pt;margin-top:288.3pt;mso-position-vertical-relative:text;margin-left:3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42715</wp:posOffset>
                </wp:positionH>
                <wp:positionV relativeFrom="paragraph">
                  <wp:posOffset>3716655</wp:posOffset>
                </wp:positionV>
                <wp:extent cx="1111885" cy="2190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>LOGICIEL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.25pt;mso-wrap-distance-left:9.05pt;mso-wrap-distance-right:9.05pt;mso-wrap-distance-top:0pt;mso-wrap-distance-bottom:0pt;margin-top:292.65pt;mso-position-vertical-relative:text;margin-left:3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>LOGICIEL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715</wp:posOffset>
                </wp:positionH>
                <wp:positionV relativeFrom="paragraph">
                  <wp:posOffset>6256020</wp:posOffset>
                </wp:positionV>
                <wp:extent cx="2449830" cy="11309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Gestion du stres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Travail en équip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Organisé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Ponctue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ind w:left="284" w:hanging="284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pte au déplacement sur tout le térritoire 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9.05pt;mso-wrap-distance-left:9.05pt;mso-wrap-distance-right:9.05pt;mso-wrap-distance-top:0pt;mso-wrap-distance-bottom:0pt;margin-top:492.6pt;mso-position-vertical-relative:text;margin-left:3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Gestion du stres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s-ES"/>
                        </w:rPr>
                        <w:t>Travail en équip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312"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s-ES"/>
                        </w:rPr>
                        <w:t>Organisé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312"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s-ES"/>
                        </w:rPr>
                        <w:t>Ponctue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lineRule="auto" w:line="312" w:before="0" w:after="0"/>
                        <w:ind w:left="284" w:hanging="284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pte au déplacement sur tout le térritoire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43350</wp:posOffset>
                </wp:positionH>
                <wp:positionV relativeFrom="paragraph">
                  <wp:posOffset>5869305</wp:posOffset>
                </wp:positionV>
                <wp:extent cx="1472565" cy="2609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0.55pt;mso-wrap-distance-left:9.05pt;mso-wrap-distance-right:9.05pt;mso-wrap-distance-top:0pt;mso-wrap-distance-bottom:0pt;margin-top:462.15pt;mso-position-vertical-relative:text;margin-left:3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  <w:lang w:val="es-ES"/>
                        </w:rPr>
                        <w:t>COMPÉTENCE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52240</wp:posOffset>
                </wp:positionH>
                <wp:positionV relativeFrom="paragraph">
                  <wp:posOffset>7894955</wp:posOffset>
                </wp:positionV>
                <wp:extent cx="3505200" cy="2044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lais : Très b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.1pt;mso-wrap-distance-left:9.05pt;mso-wrap-distance-right:9.05pt;mso-wrap-distance-top:0pt;mso-wrap-distance-bottom:0pt;margin-top:621.65pt;mso-position-vertical-relative:text;margin-left:31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glais : Très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895090</wp:posOffset>
                </wp:positionH>
                <wp:positionV relativeFrom="paragraph">
                  <wp:posOffset>8206105</wp:posOffset>
                </wp:positionV>
                <wp:extent cx="3846195" cy="2679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çais: Très b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1.1pt;mso-wrap-distance-left:9.05pt;mso-wrap-distance-right:9.05pt;mso-wrap-distance-top:0pt;mso-wrap-distance-bottom:0pt;margin-top:646.15pt;mso-position-vertical-relative:text;margin-left:3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ançais: Très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942715</wp:posOffset>
                </wp:positionH>
                <wp:positionV relativeFrom="paragraph">
                  <wp:posOffset>8653145</wp:posOffset>
                </wp:positionV>
                <wp:extent cx="3247390" cy="1917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abe 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xcell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5.1pt;mso-wrap-distance-left:9.05pt;mso-wrap-distance-right:9.05pt;mso-wrap-distance-top:0pt;mso-wrap-distance-bottom:0pt;margin-top:681.35pt;mso-position-vertical-relative:text;margin-left:3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rabe  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xcel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95090</wp:posOffset>
                </wp:positionH>
                <wp:positionV relativeFrom="paragraph">
                  <wp:posOffset>7565390</wp:posOffset>
                </wp:positionV>
                <wp:extent cx="1343660" cy="2190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25pt;mso-wrap-distance-left:9.05pt;mso-wrap-distance-right:9.05pt;mso-wrap-distance-top:0pt;mso-wrap-distance-bottom:0pt;margin-top:595.7pt;mso-position-vertical-relative:text;margin-left:3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Calibri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  <w:t>LANGUE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kern w:val="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8:00Z</dcterms:created>
  <dc:creator>AZURIUS</dc:creator>
  <dc:description/>
  <cp:keywords/>
  <dc:language>en-US</dc:language>
  <cp:lastModifiedBy>User</cp:lastModifiedBy>
  <dcterms:modified xsi:type="dcterms:W3CDTF">2022-06-05T16:21:00Z</dcterms:modified>
  <cp:revision>15</cp:revision>
  <dc:subject/>
  <dc:title/>
</cp:coreProperties>
</file>