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485"/>
      </w:tblGrid>
      <w:tr>
        <w:trPr>
          <w:trHeight w:val="1237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JO"/>
              </w:rPr>
            </w:pPr>
            <w:r>
              <w:rPr/>
              <w:drawing>
                <wp:inline distT="0" distB="0" distL="0" distR="0">
                  <wp:extent cx="1798955" cy="270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JO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Razan Maher Awwad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1991, jordan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0790025451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JO"/>
              </w:rPr>
            </w:pPr>
            <w:hyperlink r:id="rId3">
              <w:r>
                <w:rPr>
                  <w:rStyle w:val="InternetLink"/>
                  <w:sz w:val="36"/>
                  <w:szCs w:val="36"/>
                  <w:lang w:bidi="ar-JO"/>
                </w:rPr>
                <w:t>Ra.aw9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Marj al-hamam, Jordan,Amman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ducation</w:t>
            </w:r>
          </w:p>
          <w:p>
            <w:pPr>
              <w:pStyle w:val="Normal"/>
              <w:spacing w:lineRule="auto" w:line="360" w:before="0" w:after="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 of Science in Finance ,</w:t>
            </w:r>
          </w:p>
          <w:p>
            <w:pPr>
              <w:pStyle w:val="Normal"/>
              <w:spacing w:lineRule="auto" w:line="360" w:before="0" w:after="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-Zaytoonah University, 2013 , Jordan , Amman .</w:t>
            </w:r>
          </w:p>
          <w:p>
            <w:pPr>
              <w:pStyle w:val="Normal"/>
              <w:spacing w:lineRule="auto" w:line="360" w:before="0" w:after="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wjihi IT stream “2008-2009”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fessional profile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 working and energetic top-rated sales professional with more than five years’ experience in sales in fast-paced market. Focused on customer satisfaction through all stages of sales life cycle. Worked with cohesive sales team to consistently achieve aggressive goals 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fessional Experiences </w:t>
            </w:r>
          </w:p>
          <w:p>
            <w:pPr>
              <w:pStyle w:val="Normal"/>
              <w:spacing w:lineRule="auto" w:line="360" w:before="0" w:after="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es , purchases , Mohammed Yassin al-Kilani and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ners co, amman , jordan , 2013-2023 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ty sales professional “mohammed yasin alkilani 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 and selling Specialty pap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paring price quot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paring sales Repor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ck for the products need in the market for ordering purpos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h out for clients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s Representa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Lebanese Company for marketing in Jordan    Dec. 2013 – Feb. 2014                    Amman, Jord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 and selling company produc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iting clients to market products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Wor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under pressure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manage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 learner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 technical skil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s solving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ing cour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Advances Sales Skills For Profession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rn Skills in Effective Commun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 Art of Advanced Marketing and S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 Marketing for Superi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Advertising Campaigns</w:t>
            </w:r>
          </w:p>
        </w:tc>
      </w:tr>
      <w:tr>
        <w:trPr>
          <w:trHeight w:val="1237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.aw9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50:00Z</dcterms:created>
  <dc:creator>Ahmad Awad1</dc:creator>
  <dc:description/>
  <cp:keywords/>
  <dc:language>en-US</dc:language>
  <cp:lastModifiedBy>Ahmad Awad1</cp:lastModifiedBy>
  <cp:lastPrinted>2023-05-13T16:15:00Z</cp:lastPrinted>
  <dcterms:modified xsi:type="dcterms:W3CDTF">2023-10-21T08:50:00Z</dcterms:modified>
  <cp:revision>2</cp:revision>
  <dc:subject/>
  <dc:title/>
</cp:coreProperties>
</file>