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fr-FR" w:eastAsia="en-US"/>
        </w:rPr>
      </w:pPr>
      <w:r>
        <w:rPr>
          <w:rFonts w:eastAsia="Cambria" w:cs="Cambria"/>
          <w:b/>
          <w:bCs/>
          <w:color w:val="FF0000"/>
          <w:sz w:val="56"/>
          <w:szCs w:val="56"/>
          <w:lang w:val="fr-FR" w:eastAsia="en-US"/>
        </w:rPr>
        <w:t xml:space="preserve">        </w:t>
      </w:r>
      <w:r>
        <w:rPr>
          <w:b/>
          <w:bCs/>
          <w:color w:val="FF0000"/>
          <w:sz w:val="56"/>
          <w:szCs w:val="56"/>
          <w:lang w:val="fr-FR" w:eastAsia="en-US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JRIDI THOURAY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7 Novembre 198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Adresse :  trittich gafsa sud GAFS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Tél: 00216 555176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Nationalité : Tunisienn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mail : thouraya.jridi4mail@gmail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9175</wp:posOffset>
                </wp:positionH>
                <wp:positionV relativeFrom="paragraph">
                  <wp:posOffset>96520</wp:posOffset>
                </wp:positionV>
                <wp:extent cx="2058035" cy="8230870"/>
                <wp:effectExtent l="6985" t="6350" r="19050" b="29845"/>
                <wp:wrapTight wrapText="bothSides">
                  <wp:wrapPolygon edited="0">
                    <wp:start x="3596" y="0"/>
                    <wp:lineTo x="3598" y="0"/>
                    <wp:lineTo x="2966" y="0"/>
                    <wp:lineTo x="2345" y="42"/>
                    <wp:lineTo x="1797" y="121"/>
                    <wp:lineTo x="1250" y="200"/>
                    <wp:lineTo x="795" y="313"/>
                    <wp:lineTo x="479" y="450"/>
                    <wp:lineTo x="163" y="587"/>
                    <wp:lineTo x="-3" y="742"/>
                    <wp:lineTo x="-3" y="900"/>
                    <wp:lineTo x="-3" y="20700"/>
                    <wp:lineTo x="-3" y="20701"/>
                    <wp:lineTo x="-3" y="20859"/>
                    <wp:lineTo x="163" y="21015"/>
                    <wp:lineTo x="479" y="21151"/>
                    <wp:lineTo x="795" y="21288"/>
                    <wp:lineTo x="1250" y="21402"/>
                    <wp:lineTo x="1797" y="21481"/>
                    <wp:lineTo x="2345" y="21560"/>
                    <wp:lineTo x="2966" y="21602"/>
                    <wp:lineTo x="3598" y="21602"/>
                    <wp:lineTo x="17998" y="21602"/>
                    <wp:lineTo x="18002" y="21602"/>
                    <wp:lineTo x="18634" y="21602"/>
                    <wp:lineTo x="19255" y="21560"/>
                    <wp:lineTo x="19803" y="21481"/>
                    <wp:lineTo x="20350" y="21402"/>
                    <wp:lineTo x="20805" y="21288"/>
                    <wp:lineTo x="21121" y="21151"/>
                    <wp:lineTo x="21437" y="21015"/>
                    <wp:lineTo x="21603" y="20859"/>
                    <wp:lineTo x="21603" y="20701"/>
                    <wp:lineTo x="21603" y="900"/>
                    <wp:lineTo x="21603" y="900"/>
                    <wp:lineTo x="21603" y="900"/>
                    <wp:lineTo x="21603" y="742"/>
                    <wp:lineTo x="21437" y="587"/>
                    <wp:lineTo x="21121" y="450"/>
                    <wp:lineTo x="20805" y="313"/>
                    <wp:lineTo x="20350" y="200"/>
                    <wp:lineTo x="19803" y="121"/>
                    <wp:lineTo x="19255" y="42"/>
                    <wp:lineTo x="18634" y="0"/>
                    <wp:lineTo x="18002" y="0"/>
                    <wp:lineTo x="3596" y="0"/>
                  </wp:wrapPolygon>
                </wp:wrapTight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231040"/>
                        </a:xfrm>
                        <a:custGeom>
                          <a:avLst/>
                          <a:gdLst>
                            <a:gd name="textAreaLeft" fmla="*/ 56880 w 1166760"/>
                            <a:gd name="textAreaRight" fmla="*/ 1109880 w 1166760"/>
                            <a:gd name="textAreaTop" fmla="*/ 56880 h 4666320"/>
                            <a:gd name="textAreaBottom" fmla="*/ 4609440 h 4666320"/>
                          </a:gdLst>
                          <a:ahLst/>
                          <a:rect l="textAreaLeft" t="textAreaTop" r="textAreaRight" b="textAreaBottom"/>
                          <a:pathLst>
                            <a:path w="21600" h="86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767"/>
                              </a:lnTo>
                              <a:arcTo wR="3600" hR="3600" stAng="10800000" swAng="-5400000"/>
                              <a:lnTo>
                                <a:pt x="18000" y="86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 xml:space="preserve">Arab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 xml:space="preserve">Françai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Times New Roman"/>
                                <w:color w:val="FFFFFF"/>
                                <w:lang w:val="fr-F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0504d" stroked="t" o:allowincell="f" style="position:absolute;margin-left:-80.25pt;margin-top:7.6pt;width:162pt;height:64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MS Mincho;ＭＳ 明朝" w:cs="Arial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 xml:space="preserve">Arab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 xml:space="preserve">Françai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Times New Roman"/>
                          <w:color w:val="FFFFFF"/>
                          <w:lang w:val="fr-F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3925</wp:posOffset>
                </wp:positionH>
                <wp:positionV relativeFrom="paragraph">
                  <wp:posOffset>84455</wp:posOffset>
                </wp:positionV>
                <wp:extent cx="740727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4762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FFFF" strokeweight="0pt" style="position:absolute;rotation:-0;width:584.15pt;height:37.5pt;mso-wrap-distance-left:9.05pt;mso-wrap-distance-right:9.05pt;mso-wrap-distance-top:0pt;mso-wrap-distance-bottom:0pt;margin-top:6.65pt;mso-position-vertical-relative:text;margin-left:-172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  <w:t xml:space="preserve">Edu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83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iveau bac gestion économ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3345</wp:posOffset>
                </wp:positionH>
                <wp:positionV relativeFrom="paragraph">
                  <wp:posOffset>172085</wp:posOffset>
                </wp:positionV>
                <wp:extent cx="895350" cy="9080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07.35pt;margin-top:13.55pt;width:70.45pt;height:7.1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>2009 : certificat technicien supérieur en récep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3655</wp:posOffset>
                </wp:positionH>
                <wp:positionV relativeFrom="paragraph">
                  <wp:posOffset>300355</wp:posOffset>
                </wp:positionV>
                <wp:extent cx="753745" cy="9080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02.65pt;margin-top:23.65pt;width:59.3pt;height:7.1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>2009 : certificat d’agent technique en informatique de gesti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0105</wp:posOffset>
                </wp:positionH>
                <wp:positionV relativeFrom="paragraph">
                  <wp:posOffset>127000</wp:posOffset>
                </wp:positionV>
                <wp:extent cx="740727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4762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F6228"/>
                                <w:sz w:val="36"/>
                                <w:szCs w:val="36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  <w:lang w:val="fr-FR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FFFF" strokeweight="0pt" style="position:absolute;rotation:-0;width:584.15pt;height:37.5pt;mso-wrap-distance-left:9.05pt;mso-wrap-distance-right:9.05pt;mso-wrap-distance-top:0pt;mso-wrap-distance-bottom:0pt;margin-top:10pt;mso-position-vertical-relative:text;margin-left:-166.1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F6228"/>
                          <w:sz w:val="36"/>
                          <w:szCs w:val="36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  <w:lang w:val="fr-FR"/>
                        </w:rPr>
                        <w:t>Expérienc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009 – 2023 : Text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pération de machines à coudre industriell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nœuvres des produits de texti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left="360" w:right="-716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left="720" w:right="-7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20"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5" w:leader="none"/>
        </w:tabs>
        <w:ind w:left="720"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7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  <w:lang w:val="es-ES_tradnl"/>
    </w:rPr>
  </w:style>
  <w:style w:type="character" w:styleId="PieddepageCar">
    <w:name w:val="Pied de page Car"/>
    <w:basedOn w:val="Policepardfaut"/>
    <w:qFormat/>
    <w:rPr>
      <w:sz w:val="24"/>
      <w:szCs w:val="24"/>
      <w:lang w:val="es-ES_tradnl"/>
    </w:rPr>
  </w:style>
  <w:style w:type="character" w:styleId="EntteCar">
    <w:name w:val="En-tête Car"/>
    <w:basedOn w:val="Policepardfaut"/>
    <w:qFormat/>
    <w:rPr>
      <w:sz w:val="24"/>
      <w:szCs w:val="24"/>
      <w:lang w:val="es-ES_tradnl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38:00Z</dcterms:created>
  <dc:creator>Maria Isabel Mozo</dc:creator>
  <dc:description/>
  <dc:language>en-US</dc:language>
  <cp:lastModifiedBy>AFEF</cp:lastModifiedBy>
  <cp:lastPrinted>2023-01-04T11:48:00Z</cp:lastPrinted>
  <dcterms:modified xsi:type="dcterms:W3CDTF">2023-01-0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7069F4B604B4B9D79FDF51E267F37</vt:lpwstr>
  </property>
  <property fmtid="{D5CDD505-2E9C-101B-9397-08002B2CF9AE}" pid="3" name="KSOProductBuildVer">
    <vt:lpwstr>1036-11.2.0.11042</vt:lpwstr>
  </property>
</Properties>
</file>