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</w:rPr>
        <w:t xml:space="preserve">                                                    </w:t>
      </w:r>
      <w:r>
        <w:rPr>
          <w:rFonts w:cs="Calibri"/>
          <w:sz w:val="36"/>
          <w:szCs w:val="36"/>
        </w:rPr>
        <w:t xml:space="preserve">  </w:t>
      </w:r>
      <w:r>
        <w:rPr>
          <w:b/>
          <w:bCs/>
          <w:i/>
          <w:iCs/>
          <w:sz w:val="36"/>
          <w:szCs w:val="36"/>
        </w:rPr>
        <w:t>CORRICULUM  VITAE 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ETAT PERSONNEL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 Ben Am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NOM : Ano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DE NAISSANCE : 09 / 07 /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T CIVIL : Célibat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E : Tunisienne.</w:t>
      </w:r>
    </w:p>
    <w:p>
      <w:pPr>
        <w:pStyle w:val="Normal"/>
        <w:rPr/>
      </w:pPr>
      <w:r>
        <w:rPr>
          <w:sz w:val="28"/>
          <w:szCs w:val="28"/>
        </w:rPr>
        <w:t>ADRESSE : Route de Tunis km 4 chez l’épicier Habib Abid 3031 Sfax-Tuni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PHONE :                </w:t>
      </w:r>
      <w:r>
        <w:rPr>
          <w:sz w:val="28"/>
          <w:szCs w:val="28"/>
          <w:lang w:val="en-GB"/>
        </w:rPr>
        <w:t>00216 56 70 96 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 :                        anoirbenameur87@gmail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URSUS SCOLAIRE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cs="Calibri"/>
          <w:b/>
          <w:bCs/>
          <w:sz w:val="32"/>
          <w:szCs w:val="32"/>
        </w:rPr>
        <w:t xml:space="preserve">                  </w:t>
      </w:r>
      <w:r>
        <w:rPr>
          <w:sz w:val="28"/>
          <w:szCs w:val="28"/>
        </w:rPr>
        <w:t>CAP : Cuisine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BTP : Cuisi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EXPERIENCES PROFESSIONNELLES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Depuis Janvier 2014 : Cuisinier à l’hôtel Donia à Sfa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Octobre, Novembre 2013 : Cuisinier à l’hôtel Borj Dhiafa Sfax 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out, Septembre 2012 : Cuisinier à l’hôtel El Mouradi Cap Mahdia.</w:t>
      </w:r>
    </w:p>
    <w:p>
      <w:pPr>
        <w:pStyle w:val="Normal"/>
        <w:rPr/>
      </w:pPr>
      <w:r>
        <w:rPr>
          <w:sz w:val="28"/>
          <w:szCs w:val="28"/>
        </w:rPr>
        <w:t>-Juin, Juillet 2012 : Cuisinier à l’hôtel GOLDEN TULIP à Sfax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Octobre2011 : Chef cuisinier au complexe du CSS (Club Sportif Sfaxi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ai 2011 : Ouverture de la cuisine de la polyclinique IBN ANNAF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Ouverture de la U.H.D: Ulysse Hyper Distribution (Carrefour) à sfax. </w:t>
      </w:r>
    </w:p>
    <w:p>
      <w:pPr>
        <w:pStyle w:val="Normal"/>
        <w:rPr/>
      </w:pPr>
      <w:r>
        <w:rPr>
          <w:sz w:val="28"/>
          <w:szCs w:val="28"/>
        </w:rPr>
        <w:t>-Ouverture de la cuisine de la polyclinique ESSAL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uverture de la cuisine de l’hôtel LES OLIVIERS PA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tage professionnel à l’hôtel  SANGO  VILLAGE  à  Djerba : Novembre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tage professionnel à l’hôtel  MERCURE  ACCOR : Du 20 Février au22-4- 2006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-Stages professionnels au restaurant à la carte  BAGHDAD : 2004/2005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LANGUES :</w:t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-Arabe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Français.</w:t>
      </w:r>
    </w:p>
    <w:p>
      <w:pPr>
        <w:pStyle w:val="Normal"/>
        <w:tabs>
          <w:tab w:val="clear" w:pos="708"/>
          <w:tab w:val="left" w:pos="6300" w:leader="none"/>
        </w:tabs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Angla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4:00Z</dcterms:created>
  <dc:creator>Microsoft</dc:creator>
  <dc:description/>
  <cp:keywords/>
  <dc:language>en-US</dc:language>
  <cp:lastModifiedBy>Ahmmed</cp:lastModifiedBy>
  <dcterms:modified xsi:type="dcterms:W3CDTF">2022-04-04T10:56:00Z</dcterms:modified>
  <cp:revision>7</cp:revision>
  <dc:subject/>
  <dc:title/>
</cp:coreProperties>
</file>