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انات الشخصية</w:t>
      </w:r>
    </w:p>
    <w:p>
      <w:pPr>
        <w:pStyle w:val="Normal"/>
        <w:widowControl w:val="false"/>
        <w:tabs>
          <w:tab w:val="clear" w:pos="720"/>
          <w:tab w:val="left" w:pos="202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د كمال عبد العزيز دسوقى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89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بحي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_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دمنه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_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شارع المقريزى خلف مدرية الاسكان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ليفون محم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101171280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ohamed_dohia_love@yahoo.com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إجتما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اعزب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هل الدراس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ؤه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دبلوم صناعى نظام ثلاث سنوات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قسم كهرباء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نة التخر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0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برات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EG"/>
        </w:rPr>
        <w:t>صيانة كومبيوتر سوفت وير بشركة اوفرسيز للمبيعات والتتسويق للكمبيوتر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ندوب مبيعات بشركة اوفرسيز للتسويق والمبيعات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EG"/>
        </w:rPr>
        <w:t>فرع دمنهور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سوفت كمبيوتر فى شركة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EG"/>
        </w:rPr>
        <w:t>((</w:t>
      </w:r>
      <w:r>
        <w:rPr>
          <w:rFonts w:cs="Tahoma" w:ascii="Tahoma" w:hAnsi="Tahoma"/>
          <w:b/>
          <w:bCs/>
          <w:sz w:val="24"/>
          <w:szCs w:val="24"/>
          <w:u w:val="single"/>
          <w:lang w:bidi="ar-EG"/>
        </w:rPr>
        <w:t>pc sta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صل قارئ عداد الغاز الطبيعي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ahoma" w:hAnsi="Tahoma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6:00Z</dcterms:created>
  <dc:creator>plaza</dc:creator>
  <dc:description/>
  <cp:keywords/>
  <dc:language>en-US</dc:language>
  <cp:lastModifiedBy>plaza</cp:lastModifiedBy>
  <dcterms:modified xsi:type="dcterms:W3CDTF">2022-09-10T02:10:00Z</dcterms:modified>
  <cp:revision>4</cp:revision>
  <dc:subject/>
  <dc:title/>
</cp:coreProperties>
</file>