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8071"/>
      </w:tblGrid>
      <w:tr>
        <w:trPr>
          <w:trHeight w:val="296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04950" cy="1741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95" w:hanging="0"/>
              <w:rPr/>
            </w:pPr>
            <w:r>
              <w:rPr/>
              <w:t>NOM                              : BOUHENTALA</w:t>
            </w:r>
          </w:p>
          <w:p>
            <w:pPr>
              <w:pStyle w:val="Normal"/>
              <w:spacing w:lineRule="auto" w:line="240" w:before="0" w:after="0"/>
              <w:ind w:left="95" w:hanging="0"/>
              <w:rPr/>
            </w:pPr>
            <w:r>
              <w:rPr/>
              <w:t>PRENOM                       : MERZOUG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0"/>
              <w:ind w:left="95" w:hanging="0"/>
              <w:rPr/>
            </w:pPr>
            <w:r>
              <w:rPr/>
              <w:t>AGE                                : 61</w:t>
            </w:r>
            <w:r>
              <w:rPr>
                <w:b/>
                <w:bCs/>
              </w:rPr>
              <w:t xml:space="preserve">  ANS</w:t>
            </w:r>
            <w:r>
              <w:rPr/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95" w:hanging="0"/>
              <w:rPr/>
            </w:pPr>
            <w:r>
              <w:rPr/>
              <w:t xml:space="preserve">NATIONALITE               : ALGERIENNE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40" w:hanging="0"/>
              <w:rPr/>
            </w:pPr>
            <w:r>
              <w:rPr/>
              <w:t>SITUATION  SOCIALE : MARIE</w:t>
            </w:r>
            <w:r>
              <w:rPr>
                <w:b/>
                <w:bCs/>
              </w:rPr>
              <w:t xml:space="preserve">  +  03</w:t>
            </w:r>
            <w:r>
              <w:rPr/>
              <w:t xml:space="preserve">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40" w:hanging="0"/>
              <w:rPr/>
            </w:pPr>
            <w:r>
              <w:rPr/>
              <w:t>E MAIL                          : bmeggou@gmail.com</w:t>
            </w:r>
            <w:r>
              <w:rPr>
                <w:b/>
                <w:bCs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40" w:hanging="0"/>
              <w:rPr/>
            </w:pPr>
            <w:r>
              <w:rPr/>
              <w:t>MOBILE                        : +</w:t>
            </w:r>
            <w:r>
              <w:rPr>
                <w:b/>
                <w:bCs/>
              </w:rPr>
              <w:t> 213 776 87 70 92</w:t>
            </w:r>
          </w:p>
          <w:p>
            <w:pPr>
              <w:pStyle w:val="Normal"/>
              <w:spacing w:lineRule="auto" w:line="240" w:before="0" w:after="0"/>
              <w:ind w:left="185" w:hanging="0"/>
              <w:rPr/>
            </w:pPr>
            <w:r>
              <w:rPr/>
              <w:t xml:space="preserve">ADRESSE                     : </w:t>
            </w:r>
            <w:r>
              <w:rPr>
                <w:b/>
                <w:bCs/>
              </w:rPr>
              <w:t xml:space="preserve">  CITE  DES  48  LOGTS (20 Aout 1955)</w:t>
            </w:r>
          </w:p>
          <w:p>
            <w:pPr>
              <w:pStyle w:val="Normal"/>
              <w:spacing w:lineRule="auto" w:line="240" w:before="0" w:after="0"/>
              <w:ind w:left="22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002  AIN-TOUTA   (W.DE BATNA)   ALGERIE                                 </w:t>
            </w:r>
          </w:p>
        </w:tc>
      </w:tr>
      <w:tr>
        <w:trPr>
          <w:trHeight w:val="1503" w:hRule="atLeast"/>
        </w:trPr>
        <w:tc>
          <w:tcPr>
            <w:tcW w:w="10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Broadway" w:ascii="Broadway" w:hAnsi="Broadway"/>
              </w:rPr>
              <w:t>OBJECTIF</w:t>
            </w:r>
            <w:r>
              <w:rPr/>
              <w:t>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>TROUVER  UN  EMPLOI  D’ INGENIEUR  TOPOGRAPHE  OU  TOUT  AUTRE  POUVANT  CONVENIR  A  MON  PROFIL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10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roadway" w:hAnsi="Broadway" w:cs="Broadway"/>
              </w:rPr>
            </w:pPr>
            <w:r>
              <w:rPr>
                <w:rFonts w:cs="Broadway" w:ascii="Broadway" w:hAnsi="Broadway"/>
              </w:rPr>
              <w:t>FORMATION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</w:t>
            </w:r>
            <w:r>
              <w:rPr/>
              <w:t>-NIVEAU  D’ETUDES                  : SUPERIE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</w:t>
            </w:r>
            <w:r>
              <w:rPr/>
              <w:t xml:space="preserve">-DIPLOME  PRINCIPAL               : INGENIEUR  D’APPLICATION  EN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</w:t>
            </w:r>
            <w:r>
              <w:rPr/>
              <w:t>TOPOGRAPHIE  APPLIQUEE  AU  GENIE-CIV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</w:t>
            </w:r>
            <w:r>
              <w:rPr/>
              <w:t xml:space="preserve">-ECOLE                                          : E.N.S.G. (ECOLE  NATIONALE  DES  SCIENCES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</w:t>
            </w:r>
            <w:r>
              <w:rPr/>
              <w:t>GEODESIQUES  D’ARZEW  (W. D’ORAN)  EN  ALGER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</w:t>
            </w:r>
            <w:r>
              <w:rPr/>
              <w:t>-SESSION                                       : JUIN  1978</w:t>
            </w:r>
          </w:p>
        </w:tc>
      </w:tr>
      <w:tr>
        <w:trPr>
          <w:trHeight w:val="1770" w:hRule="atLeast"/>
        </w:trPr>
        <w:tc>
          <w:tcPr>
            <w:tcW w:w="10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roadway" w:hAnsi="Broadway" w:cs="Broadway"/>
              </w:rPr>
            </w:pPr>
            <w:r>
              <w:rPr>
                <w:rFonts w:cs="Broadway" w:ascii="Broadway" w:hAnsi="Broadway"/>
              </w:rPr>
              <w:t>ENSEIGNEMENT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PRIMAIRE   :  ECOLE  DE  GARCONS  DE  AIN-TOUTA  (W.DE  BATNA)  ALGERIE  1960/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MOYEN       : C.E.G.  MIXTE  D’AIN-TOUTA (W.DE BATNA) ALGERIE 1967/7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SECONDAIRE   : LYCEE  BEN BOULAID  DE  BATNA           (W.DE  BATNA)  ALGERIE 1971/7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SUPERIEUR      : E.N.S.G. (ECOLE  NATIONALE  DES  SCIENCES  GEODESIQUES)  D’ARZE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</w:t>
            </w:r>
            <w:r>
              <w:rPr/>
              <w:t>(W.D’ ORAN)     ALGERIE 1974/78</w:t>
            </w:r>
          </w:p>
        </w:tc>
      </w:tr>
      <w:tr>
        <w:trPr>
          <w:trHeight w:val="1169" w:hRule="atLeast"/>
        </w:trPr>
        <w:tc>
          <w:tcPr>
            <w:tcW w:w="10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adway" w:hAnsi="Broadway" w:cs="Broadway"/>
              </w:rPr>
            </w:pPr>
            <w:r>
              <w:rPr>
                <w:rFonts w:cs="Broadway" w:ascii="Broadway" w:hAnsi="Broadway"/>
              </w:rPr>
              <w:t>STAGES  PRATIQUES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-SONELGAZ  DE  BATNA : 197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-SONATRACH (D.T.C.)  DE  SKIKDA : 197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-DIRECTION  DES  PONTS  ET  CHAUSSEES  DE  BATNA : 1978</w:t>
            </w:r>
          </w:p>
        </w:tc>
      </w:tr>
      <w:tr>
        <w:trPr>
          <w:trHeight w:val="2071" w:hRule="atLeast"/>
        </w:trPr>
        <w:tc>
          <w:tcPr>
            <w:tcW w:w="10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adway" w:hAnsi="Broadway" w:cs="Broadway"/>
              </w:rPr>
            </w:pPr>
            <w:r>
              <w:rPr>
                <w:rFonts w:cs="Broadway" w:ascii="Broadway" w:hAnsi="Broadway"/>
              </w:rPr>
              <w:t>EXPEIENCE  PROFESSIONNELLE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 xml:space="preserve">-SONATRO  DE  SKIKDA : DU  21/10/1978  AU  25/01/197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URBA ( EX  CADAT  ET  CNERU  DE  BATNA ) :  DU14/07/1979  AU  15/12 198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COSIDER (D.E.T.)  DE  TABAINETTE : DU  01/02/1988  AU  30/03/198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ENGCB (DSE) DE  HASSI-MESSAOUD : 1994/199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ENGCB (DSI)  D’IN-AMENAS : 1996/199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DE  1998  A  CE  JOUR : SECTEUR  PRIVE</w:t>
            </w:r>
          </w:p>
        </w:tc>
      </w:tr>
      <w:tr>
        <w:trPr>
          <w:trHeight w:val="2672" w:hRule="atLeast"/>
        </w:trPr>
        <w:tc>
          <w:tcPr>
            <w:tcW w:w="10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adway" w:hAnsi="Broadway" w:cs="Broadway"/>
              </w:rPr>
            </w:pPr>
            <w:r>
              <w:rPr>
                <w:rFonts w:cs="Broadway" w:ascii="Broadway" w:hAnsi="Broadway"/>
              </w:rPr>
              <w:t>TRAVAUX  REALISES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TOPOGRAPHIE  GENERALE : LEVES-IMPLANTATIONS-DELIMITATIONS-BORNAGE, …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SUIVI  ET  REALISATION  TP  et  G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ETUDES  DE  DOSSIERS  D’EXECUTION  DE  VOIRIE, ROUTE et VOIE  FERRE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TRAVAUX  TOPOGRAPHIQUES  DE  L’ USINE  DE  GAZ  DE  T.F.T. ( IN-AMENAS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TRAVAUX  TOPOGRAPHIQUES  DU  C.T.H.  DE  B.R.N.  (HASSI-MESSAOU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 xml:space="preserve">-TRAVAUX  TOPOGRAPHIQUES  CONCERNANT  DES  LOTISSEMENTS, DES  ZONES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 xml:space="preserve">INDUSTRIELLES, DES  ZONES  D’ACTIVITES  ET  DES  ZONES  D’HABITAT  URBAINES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NOUELLES) : G.H.I., Z.I., Z.A.  et  Z.H.U.N.</w:t>
            </w:r>
          </w:p>
        </w:tc>
      </w:tr>
    </w:tbl>
    <w:p>
      <w:pPr>
        <w:pStyle w:val="Normal"/>
        <w:spacing w:before="280" w:after="0"/>
        <w:rPr/>
      </w:pPr>
      <w:r>
        <w:rPr/>
        <w:t>1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0</wp:posOffset>
                </wp:positionH>
                <wp:positionV relativeFrom="paragraph">
                  <wp:posOffset>6350</wp:posOffset>
                </wp:positionV>
                <wp:extent cx="3314700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ernard MT Condensed" w:hAnsi="Bernard MT Condensed" w:cs="Bernard MT Condense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sz w:val="48"/>
                                <w:szCs w:val="48"/>
                              </w:rPr>
                              <w:t>INGENIEUR TOPOGAP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9.75pt;mso-wrap-distance-left:9.05pt;mso-wrap-distance-right:9.05pt;mso-wrap-distance-top:0pt;mso-wrap-distance-bottom:0pt;margin-top:0.5pt;mso-position-vertical-relative:text;margin-left:1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ernard MT Condensed" w:hAnsi="Bernard MT Condensed" w:cs="Bernard MT Condensed"/>
                          <w:sz w:val="48"/>
                          <w:szCs w:val="48"/>
                        </w:rPr>
                      </w:pPr>
                      <w:r>
                        <w:rPr>
                          <w:rFonts w:cs="Bernard MT Condensed" w:ascii="Bernard MT Condensed" w:hAnsi="Bernard MT Condensed"/>
                          <w:sz w:val="48"/>
                          <w:szCs w:val="48"/>
                        </w:rPr>
                        <w:t>INGENIEUR TOPOGAP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5:27:00Z</dcterms:created>
  <dc:creator>uSer</dc:creator>
  <dc:description/>
  <cp:keywords/>
  <dc:language>en-US</dc:language>
  <cp:lastModifiedBy>NEW.PC</cp:lastModifiedBy>
  <dcterms:modified xsi:type="dcterms:W3CDTF">2016-02-25T17:33:00Z</dcterms:modified>
  <cp:revision>16</cp:revision>
  <dc:subject/>
  <dc:title/>
</cp:coreProperties>
</file>