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430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5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Aya Samir Abd Alhamid Hendawy EL Shandidy</w:t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Mahmoud Sami Al-Baroudi St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val="en-US" w:eastAsia="en-US"/>
        </w:rPr>
        <w:t>،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branching from Gamal Abdel Nasser St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val="en-US" w:eastAsia="en-US"/>
        </w:rPr>
        <w:t>،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Itay Al- Baroud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val="en-US" w:eastAsia="en-US"/>
        </w:rPr>
        <w:t>،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Beheira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val="en-US" w:eastAsia="en-US"/>
        </w:rPr>
        <w:t>،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Egypt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l: - 01096501498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281020756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E - mail 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 w:eastAsia="en-US"/>
          </w:rPr>
          <w:t>ayaelshandidy8819@gmail.com</w:t>
        </w:r>
      </w:hyperlink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ERSONAL INFORMATION: </w:t>
      </w:r>
    </w:p>
    <w:p>
      <w:pPr>
        <w:pStyle w:val="Normal"/>
        <w:ind w:left="101" w:hanging="18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te of Birth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: 1/9/1998</w:t>
      </w:r>
    </w:p>
    <w:p>
      <w:pPr>
        <w:pStyle w:val="Normal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Gender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Female</w:t>
      </w:r>
    </w:p>
    <w:p>
      <w:pPr>
        <w:pStyle w:val="Normal"/>
        <w:ind w:left="90" w:hanging="18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Marital Status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Single</w:t>
      </w:r>
    </w:p>
    <w:p>
      <w:pPr>
        <w:pStyle w:val="Normal"/>
        <w:ind w:left="90" w:hanging="1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tionality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: Egyptian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EDUCATION: </w:t>
      </w:r>
    </w:p>
    <w:p>
      <w:pPr>
        <w:pStyle w:val="Normal"/>
        <w:numPr>
          <w:ilvl w:val="0"/>
          <w:numId w:val="2"/>
        </w:numPr>
        <w:spacing w:before="96" w:after="96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Graduated from the Faculty of Specific Education, Alexandria University, with 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general grade of excellence                                                               ( 2016-2020)</w:t>
      </w:r>
    </w:p>
    <w:p>
      <w:pPr>
        <w:pStyle w:val="Normal"/>
        <w:numPr>
          <w:ilvl w:val="0"/>
          <w:numId w:val="2"/>
        </w:numPr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I got the second place in the university class</w:t>
      </w:r>
    </w:p>
    <w:p>
      <w:pPr>
        <w:pStyle w:val="Normal"/>
        <w:numPr>
          <w:ilvl w:val="0"/>
          <w:numId w:val="2"/>
        </w:numPr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Section : Technology and Software</w:t>
      </w:r>
    </w:p>
    <w:p>
      <w:pPr>
        <w:pStyle w:val="Normal"/>
        <w:numPr>
          <w:ilvl w:val="0"/>
          <w:numId w:val="2"/>
        </w:numPr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Department: Programming and Electronics</w:t>
      </w:r>
    </w:p>
    <w:p>
      <w:pPr>
        <w:pStyle w:val="Normal"/>
        <w:spacing w:before="96" w:after="96"/>
        <w:ind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URSES: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I got a course in Python language from New Horizon in Alexandria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I got an accredited degree in ICDL from the Electronic Design Office of the Naval Academy in Alexandria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I trained in Photoshop course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I got an accredited certificate in a course on human development and public relations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I took a software design course from the Armed Forces Systems Institute</w:t>
      </w:r>
    </w:p>
    <w:p>
      <w:pPr>
        <w:pStyle w:val="Normal"/>
        <w:spacing w:before="84" w:after="84"/>
        <w:ind w:hanging="8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SKILLS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0"/>
      </w:tblGrid>
      <w:tr>
        <w:trPr>
          <w:trHeight w:val="270" w:hRule="atLeast"/>
        </w:trPr>
        <w:tc>
          <w:tcPr>
            <w:tcW w:w="2790" w:type="dxa"/>
            <w:tcBorders/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 w:eastAsia="en-US"/>
              </w:rPr>
              <w:t xml:space="preserve">Language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- Fluent in Arabic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- Very good in English                                         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 w:eastAsia="en-US"/>
              </w:rPr>
              <w:t>Computer knowledg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(Windows, MsOffice , Visual Basic for Applications,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Adobe Photoshop, Python programming language, Autocato )</w:t>
            </w:r>
          </w:p>
        </w:tc>
      </w:tr>
    </w:tbl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THER INFORMATION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7" w:after="7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 xml:space="preserve">Member of the Students' Union of the Faculty of Specific Education, Alexandria University         (2019/2020)           </w:t>
      </w:r>
    </w:p>
    <w:p>
      <w:pPr>
        <w:pStyle w:val="Normal"/>
        <w:numPr>
          <w:ilvl w:val="0"/>
          <w:numId w:val="5"/>
        </w:numPr>
        <w:spacing w:lineRule="exact" w:line="240" w:before="7" w:after="7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One of the organizers of the Rowad Conference (20/30)                 (2018/2019)</w:t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One of the organizers of the Youth Forum Conference at the Scientific Research Palace in Alexandria                                                 ( 2018/2019)</w:t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FERENCES:</w:t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Available upon request</w:t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170" w:right="900" w:gutter="0" w:header="0" w:top="900" w:footer="432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aelshandidy8819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8:00Z</dcterms:created>
  <dc:creator>Sameh Nour El Deen</dc:creator>
  <dc:description/>
  <dc:language>en-US</dc:language>
  <cp:lastModifiedBy>User</cp:lastModifiedBy>
  <cp:lastPrinted>2004-02-13T12:35:00Z</cp:lastPrinted>
  <dcterms:modified xsi:type="dcterms:W3CDTF">2021-05-27T01:38:00Z</dcterms:modified>
  <cp:revision>2</cp:revision>
  <dc:subject/>
  <dc:title>Curriculum Vita</dc:title>
</cp:coreProperties>
</file>