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36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لومات شخصيــ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52"/>
        <w:gridCol w:w="1584"/>
        <w:gridCol w:w="1520"/>
        <w:gridCol w:w="1226"/>
        <w:gridCol w:w="1273"/>
      </w:tblGrid>
      <w:tr>
        <w:trPr>
          <w:trHeight w:val="36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ـلا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مــيلاد</w:t>
            </w:r>
          </w:p>
        </w:tc>
      </w:tr>
      <w:tr>
        <w:trPr>
          <w:trHeight w:val="58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ير مجيد عبد الهاد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اقي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val="en-US" w:bidi="ar-SA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بغداد</w:t>
            </w:r>
          </w:p>
        </w:tc>
      </w:tr>
      <w:tr>
        <w:trPr>
          <w:trHeight w:val="5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جوال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val="en-US" w:bidi="ar-SA"/>
              </w:rPr>
              <w:t>077146664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إقامة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;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بغداد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رخ</w:t>
            </w:r>
          </w:p>
        </w:tc>
      </w:tr>
      <w:tr>
        <w:trPr>
          <w:trHeight w:val="3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val="en-US" w:bidi="ar-IQ"/>
              </w:rPr>
              <w:t>ameeermjeed@gmail.com</w:t>
            </w:r>
          </w:p>
        </w:tc>
      </w:tr>
      <w:tr>
        <w:trPr>
          <w:trHeight w:val="3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عزب</w:t>
            </w:r>
          </w:p>
        </w:tc>
      </w:tr>
    </w:tbl>
    <w:p>
      <w:pPr>
        <w:pStyle w:val="Normal"/>
        <w:spacing w:lineRule="auto" w:line="96"/>
        <w:ind w:firstLine="35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96"/>
        <w:ind w:firstLine="35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96"/>
        <w:ind w:firstLine="35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96"/>
        <w:ind w:firstLine="35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36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ؤهلات العلمي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60"/>
        <w:gridCol w:w="2520"/>
        <w:gridCol w:w="2331"/>
        <w:gridCol w:w="1333"/>
      </w:tblGrid>
      <w:tr>
        <w:trPr>
          <w:trHeight w:val="5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مؤه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ة التخر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كالوريو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كلية الامام الأعظم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سم مالية ومصرف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120"/>
        <w:ind w:firstLine="357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center" w:pos="1286" w:leader="none"/>
        </w:tabs>
        <w:ind w:left="360" w:right="36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center" w:pos="1286" w:leader="none"/>
        </w:tabs>
        <w:spacing w:lineRule="auto" w:line="1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36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هارات</w:t>
      </w:r>
    </w:p>
    <w:tbl>
      <w:tblPr>
        <w:bidiVisual w:val="true"/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85"/>
      </w:tblGrid>
      <w:tr>
        <w:trPr>
          <w:trHeight w:val="4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مال السا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اصي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يانة الكتروني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خل بيانات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هز بظاعة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روج في شركة المها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نة ونصف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في 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ة الطابعات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مل مدخل بيانات في شركة المشروع الوطني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جهز بضائع لدى تاجر في السنك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تكيف التام لعمل ضمن فريق العمل  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يجاد اللغة الانكليزية والتركية 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درة على الاداء تحت ضغط العمل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متع بقدرة جيدة على بناء العلاقات الاجتماعية البناءة</w:t>
      </w:r>
      <w:r>
        <w:rPr>
          <w:b/>
          <w:bCs/>
          <w:sz w:val="28"/>
          <w:szCs w:val="28"/>
          <w:u w:val="single"/>
          <w:rtl w:val="true"/>
          <w:lang w:bidi="ar-SA"/>
        </w:rPr>
        <w:br/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جيد العمل على </w:t>
      </w:r>
      <w:r>
        <w:rPr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sz w:val="28"/>
          <w:szCs w:val="28"/>
          <w:u w:val="single"/>
          <w:lang w:bidi="ar-SA"/>
        </w:rPr>
        <w:t>Word , Excel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br/>
      </w:r>
    </w:p>
    <w:p>
      <w:pPr>
        <w:pStyle w:val="Normal"/>
        <w:ind w:left="360" w:right="36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sectPr>
      <w:type w:val="nextPage"/>
      <w:pgSz w:orient="landscape" w:w="11906" w:h="16838"/>
      <w:pgMar w:left="851" w:right="851" w:gutter="0" w:header="0" w:top="180" w:footer="0" w:bottom="18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Symbol;Symbol" w:hAnsi="Symbol;Symbol" w:cs="Symbol;Symbol"/>
      <w:sz w:val="44"/>
      <w:szCs w:val="4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SimSun;宋体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Simplified Arabic;Simplified Arabic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40"/>
      <w:szCs w:val="4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4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firstLine="36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color w:val="9933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07:29Z</dcterms:created>
  <dc:creator>ama</dc:creator>
  <dc:description/>
  <dc:language>en-US</dc:language>
  <cp:lastModifiedBy>RMX3085</cp:lastModifiedBy>
  <cp:lastPrinted>2017-09-17T10:56:00Z</cp:lastPrinted>
  <dcterms:modified xsi:type="dcterms:W3CDTF">2022-11-08T06:01:40Z</dcterms:modified>
  <cp:revision>2</cp:revision>
  <dc:subject/>
  <dc:title>Arabic CV 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c99b388454d2c9bfb199cd02d710a</vt:lpwstr>
  </property>
</Properties>
</file>