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228600</wp:posOffset>
            </wp:positionV>
            <wp:extent cx="1257300" cy="17907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MEGDOUD BILAL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ambria" w:ascii="Cambria" w:hAnsi="Cambria"/>
        </w:rPr>
        <w:t xml:space="preserve">Age : 29 ans 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se : CITE 1240 BT 54 N* 02 OULED YACHE BLIDA 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él : 06 69 12 46 69 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él : 07 76 90 99 89</w:t>
      </w:r>
    </w:p>
    <w:p>
      <w:pPr>
        <w:pStyle w:val="Paragraphedeliste"/>
        <w:ind w:left="785" w:hanging="0"/>
        <w:rPr/>
      </w:pPr>
      <w:r>
        <w:rPr>
          <w:rFonts w:cs="Calibri Light" w:ascii="Calibri Light" w:hAnsi="Calibri Light"/>
        </w:rPr>
        <w:t>Service national : Dégager</w:t>
      </w:r>
    </w:p>
    <w:p>
      <w:pPr>
        <w:pStyle w:val="Paragraphedeliste"/>
        <w:ind w:left="785" w:hanging="0"/>
        <w:rPr>
          <w:rFonts w:ascii="Cambria" w:hAnsi="Cambria" w:cs="Cambria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mbria" w:ascii="Cambria" w:hAnsi="Cambria"/>
        </w:rPr>
        <w:t xml:space="preserve">E-mail : </w:t>
      </w:r>
      <w:hyperlink r:id="rId3">
        <w:r>
          <w:rPr>
            <w:rStyle w:val="InternetLink"/>
            <w:rFonts w:cs="Cambria" w:ascii="Cambria" w:hAnsi="Cambria"/>
          </w:rPr>
          <w:t>megdoudbilal@gmai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eastAsia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5455</wp:posOffset>
                </wp:positionH>
                <wp:positionV relativeFrom="paragraph">
                  <wp:posOffset>147955</wp:posOffset>
                </wp:positionV>
                <wp:extent cx="2914650" cy="457200"/>
                <wp:effectExtent l="0" t="0" r="635" b="73660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6" y="118"/>
                    <wp:lineTo x="2095" y="0"/>
                    <wp:lineTo x="2541" y="0"/>
                    <wp:lineTo x="19064" y="0"/>
                    <wp:lineTo x="19064" y="0"/>
                    <wp:lineTo x="19510" y="0"/>
                    <wp:lineTo x="19948" y="118"/>
                    <wp:lineTo x="20334" y="341"/>
                    <wp:lineTo x="20721" y="564"/>
                    <wp:lineTo x="21041" y="885"/>
                    <wp:lineTo x="21264" y="1272"/>
                    <wp:lineTo x="21487" y="1658"/>
                    <wp:lineTo x="21605" y="2097"/>
                    <wp:lineTo x="21605" y="2544"/>
                    <wp:lineTo x="21605" y="2544"/>
                    <wp:lineTo x="21605" y="19080"/>
                    <wp:lineTo x="21605" y="19086"/>
                    <wp:lineTo x="21605" y="19533"/>
                    <wp:lineTo x="21487" y="19972"/>
                    <wp:lineTo x="21264" y="20358"/>
                    <wp:lineTo x="21041" y="20745"/>
                    <wp:lineTo x="20721" y="21066"/>
                    <wp:lineTo x="20334" y="21289"/>
                    <wp:lineTo x="19948" y="21512"/>
                    <wp:lineTo x="19510" y="21630"/>
                    <wp:lineTo x="19064" y="21630"/>
                    <wp:lineTo x="2536" y="21630"/>
                    <wp:lineTo x="2541" y="21630"/>
                    <wp:lineTo x="2095" y="21630"/>
                    <wp:lineTo x="1656" y="21512"/>
                    <wp:lineTo x="1270" y="21289"/>
                    <wp:lineTo x="884" y="21066"/>
                    <wp:lineTo x="563" y="20745"/>
                    <wp:lineTo x="340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2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57200"/>
                        </a:xfrm>
                        <a:prstGeom prst="flowChartAlternateProcess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FFFFFF"/>
                                <w:lang w:val="fr-FR" w:bidi="ar-SA"/>
                              </w:rPr>
                              <w:t xml:space="preserve">Ingénieur d`architectur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" fillcolor="#66ccff" stroked="f" o:allowincell="f" style="position:absolute;margin-left:136.65pt;margin-top:11.65pt;width:229.45pt;height:35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FFFFFF"/>
                          <w:lang w:val="fr-FR" w:bidi="ar-SA"/>
                        </w:rPr>
                        <w:t xml:space="preserve">Ingénieur d`architecture  </w:t>
                      </w:r>
                    </w:p>
                  </w:txbxContent>
                </v:textbox>
                <v:fill o:detectmouseclick="t" type="solid" color2="#9933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0795</wp:posOffset>
                </wp:positionV>
                <wp:extent cx="1689735" cy="904875"/>
                <wp:effectExtent l="635" t="635" r="0" b="0"/>
                <wp:wrapTight wrapText="bothSides">
                  <wp:wrapPolygon edited="0">
                    <wp:start x="-4" y="2524"/>
                    <wp:lineTo x="-4" y="2534"/>
                    <wp:lineTo x="-4" y="2088"/>
                    <wp:lineTo x="113" y="1650"/>
                    <wp:lineTo x="336" y="1263"/>
                    <wp:lineTo x="559" y="877"/>
                    <wp:lineTo x="880" y="556"/>
                    <wp:lineTo x="1266" y="333"/>
                    <wp:lineTo x="1653" y="110"/>
                    <wp:lineTo x="2091" y="-8"/>
                    <wp:lineTo x="2537" y="-8"/>
                    <wp:lineTo x="19055" y="-8"/>
                    <wp:lineTo x="19063" y="-8"/>
                    <wp:lineTo x="19509" y="-8"/>
                    <wp:lineTo x="19947" y="110"/>
                    <wp:lineTo x="20334" y="333"/>
                    <wp:lineTo x="20720" y="556"/>
                    <wp:lineTo x="21041" y="877"/>
                    <wp:lineTo x="21264" y="1263"/>
                    <wp:lineTo x="21487" y="1650"/>
                    <wp:lineTo x="21604" y="2088"/>
                    <wp:lineTo x="21604" y="2534"/>
                    <wp:lineTo x="21604" y="2534"/>
                    <wp:lineTo x="21604" y="19061"/>
                    <wp:lineTo x="21604" y="19066"/>
                    <wp:lineTo x="21604" y="19512"/>
                    <wp:lineTo x="21487" y="19950"/>
                    <wp:lineTo x="21264" y="20337"/>
                    <wp:lineTo x="21041" y="20723"/>
                    <wp:lineTo x="20720" y="21044"/>
                    <wp:lineTo x="20334" y="21267"/>
                    <wp:lineTo x="19947" y="21490"/>
                    <wp:lineTo x="19509" y="21608"/>
                    <wp:lineTo x="19063" y="21608"/>
                    <wp:lineTo x="2537" y="21608"/>
                    <wp:lineTo x="2537" y="21608"/>
                    <wp:lineTo x="2091" y="21608"/>
                    <wp:lineTo x="1653" y="21490"/>
                    <wp:lineTo x="1266" y="21267"/>
                    <wp:lineTo x="880" y="21044"/>
                    <wp:lineTo x="559" y="20723"/>
                    <wp:lineTo x="336" y="20337"/>
                    <wp:lineTo x="113" y="19950"/>
                    <wp:lineTo x="-4" y="19512"/>
                    <wp:lineTo x="-4" y="19066"/>
                    <wp:lineTo x="-4" y="252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905040"/>
                        </a:xfrm>
                        <a:prstGeom prst="flowChartAlternateProcess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ambria" w:hAnsi="Cambria" w:cs="Cambria"/>
                                <w:color w:val="FFFFFF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FFFF"/>
                                <w:lang w:val="fr-FR" w:bidi="ar-SA"/>
                              </w:rPr>
                              <w:t xml:space="preserve">Français : assez b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FFFF"/>
                                <w:lang w:val="fr-FR" w:bidi="ar-SA"/>
                              </w:rPr>
                              <w:t xml:space="preserve">Anglais : assez bi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412.65pt;margin-top:0.85pt;width:133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Cambria" w:hAnsi="Cambria" w:cs="Cambria"/>
                          <w:color w:val="FFFFFF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FFFF"/>
                          <w:lang w:val="fr-FR" w:bidi="ar-SA"/>
                        </w:rPr>
                        <w:t xml:space="preserve">Français : assez bi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FFFF"/>
                          <w:lang w:val="fr-FR" w:bidi="ar-SA"/>
                        </w:rPr>
                        <w:t xml:space="preserve">Anglais : assez bien </w:t>
                      </w:r>
                    </w:p>
                  </w:txbxContent>
                </v:textbox>
                <v:fill o:detectmouseclick="t" type="solid" color2="#99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mbria" w:cs="Cambria" w:ascii="Cambria" w:hAnsi="Cambria"/>
          <w:b/>
          <w:color w:val="66CC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B0F0"/>
          <w:sz w:val="32"/>
          <w:szCs w:val="32"/>
        </w:rPr>
        <w:t>FORMATIONS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UIN 2015 </w:t>
      </w:r>
      <w:r>
        <w:rPr>
          <w:rFonts w:cs="Calibri" w:ascii="Calibri" w:hAnsi="Calibri"/>
        </w:rPr>
        <w:t xml:space="preserve">                 Ingénieur d`architecture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LIDA                           </w:t>
      </w:r>
      <w:r>
        <w:rPr>
          <w:rFonts w:cs="Calibri" w:ascii="Calibri" w:hAnsi="Calibri"/>
          <w:i/>
        </w:rPr>
        <w:t xml:space="preserve">Université : SAAD DAHLAB Institut architecture et urbanism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 xml:space="preserve">DECEMBRE 2013 </w:t>
      </w:r>
      <w:r>
        <w:rPr>
          <w:rFonts w:cs="Calibri" w:ascii="Calibri" w:hAnsi="Calibri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Technicien supérieur en dessin de génie architecteur.et AUTOCA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</w:t>
      </w:r>
      <w:r>
        <w:rPr>
          <w:rFonts w:cs="Calibri" w:ascii="Calibri" w:hAnsi="Calibri"/>
          <w:bCs/>
        </w:rPr>
        <w:t>Institut national de formation professionnel</w:t>
      </w:r>
      <w:r>
        <w:rPr>
          <w:rFonts w:cs="Calibri" w:ascii="Calibri" w:hAnsi="Calibri"/>
          <w:bCs/>
          <w:i/>
        </w:rPr>
        <w:t xml:space="preserve"> à BLIDA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uillet 2006  </w:t>
      </w:r>
      <w:r>
        <w:rPr>
          <w:rFonts w:cs="Calibri" w:ascii="Calibri" w:hAnsi="Calibri"/>
        </w:rPr>
        <w:t xml:space="preserve">              Bac en génie civil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Logiciels maîtrisés</w:t>
      </w:r>
      <w:r>
        <w:rPr>
          <w:rFonts w:cs="Calibri" w:ascii="Calibri" w:hAnsi="Calibri"/>
          <w:i/>
        </w:rPr>
        <w:t>: Office (Word, Excel, PowerPoint), ASC8, Mini Tool Partion Wizard, Winsetupfromusb, Driver Navigator, Hard Disk Sentinel, HDReg AUTOCAD…</w:t>
      </w:r>
    </w:p>
    <w:p>
      <w:pPr>
        <w:pStyle w:val="Normal"/>
        <w:rPr>
          <w:rFonts w:ascii="Calibri" w:hAnsi="Calibri" w:cs="Calibri"/>
          <w:i/>
          <w:i/>
          <w:color w:val="D680FF"/>
        </w:rPr>
      </w:pPr>
      <w:r>
        <w:rPr>
          <w:rFonts w:cs="Calibri" w:ascii="Calibri" w:hAnsi="Calibri"/>
          <w:i/>
          <w:color w:val="D680FF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  <w:t>EXPERIENCES PROFESIONNELLES</w:t>
      </w:r>
    </w:p>
    <w:p>
      <w:pPr>
        <w:pStyle w:val="Normal"/>
        <w:rPr>
          <w:rStyle w:val="Titredulivre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itredulivre"/>
          <w:rFonts w:cs="Calibri" w:ascii="Calibri" w:hAnsi="Calibri"/>
          <w:b w:val="false"/>
          <w:bCs w:val="false"/>
          <w:i w:val="false"/>
          <w:iCs w:val="false"/>
        </w:rPr>
        <w:t xml:space="preserve">Du 02/11/2015 jusqu’à 02/05/2017 à BLIDA, stage pratique  </w:t>
      </w:r>
    </w:p>
    <w:p>
      <w:pPr>
        <w:pStyle w:val="Normal"/>
        <w:rPr>
          <w:rStyle w:val="Titredulivre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itredulivre"/>
          <w:rFonts w:cs="Calibri" w:ascii="Calibri" w:hAnsi="Calibri"/>
          <w:b w:val="false"/>
          <w:bCs w:val="false"/>
          <w:i w:val="false"/>
          <w:iCs w:val="false"/>
        </w:rPr>
        <w:t xml:space="preserve">Bureau d`étude pour l`obtention de l`agrément en architecteu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ssion : </w:t>
      </w:r>
    </w:p>
    <w:p>
      <w:pPr>
        <w:pStyle w:val="Paragraphedeliste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ivi des travaux sur chantier de construction  </w:t>
      </w:r>
    </w:p>
    <w:p>
      <w:pPr>
        <w:pStyle w:val="Paragraphedeliste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ivi les permis de construction </w:t>
      </w:r>
    </w:p>
    <w:p>
      <w:pPr>
        <w:pStyle w:val="Normal"/>
        <w:rPr>
          <w:rStyle w:val="Titredulivre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Titredulivre"/>
          <w:rFonts w:eastAsia="Calibri" w:cs="Calibri" w:ascii="Calibri" w:hAnsi="Calibri"/>
          <w:i w:val="false"/>
          <w:iCs w:val="false"/>
        </w:rPr>
        <w:t xml:space="preserve">   </w:t>
      </w:r>
    </w:p>
    <w:p>
      <w:pPr>
        <w:pStyle w:val="Normal"/>
        <w:rPr>
          <w:rStyle w:val="Titredulivre"/>
          <w:rFonts w:ascii="Calibri" w:hAnsi="Calibri" w:cs="Calibri"/>
          <w:i w:val="false"/>
          <w:i w:val="false"/>
          <w:iCs w:val="false"/>
        </w:rPr>
      </w:pPr>
      <w:r>
        <w:rPr>
          <w:rStyle w:val="Titredulivre"/>
          <w:rFonts w:cs="Calibri" w:ascii="Calibri" w:hAnsi="Calibri"/>
          <w:i w:val="false"/>
          <w:iCs w:val="false"/>
        </w:rPr>
        <w:t xml:space="preserve">Du 08/04/2012 au 03/06/2012 à BLIDA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Un stage pratique au sien du </w:t>
      </w:r>
      <w:r>
        <w:rPr>
          <w:rStyle w:val="Titredulivre"/>
          <w:rFonts w:cs="Calibri" w:ascii="Calibri" w:hAnsi="Calibri"/>
          <w:b w:val="false"/>
          <w:bCs w:val="false"/>
          <w:i w:val="false"/>
          <w:iCs w:val="false"/>
        </w:rPr>
        <w:t>bureau d`étud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OURAGUI MOHAMED </w:t>
      </w:r>
      <w:r>
        <w:rPr>
          <w:rFonts w:cs="Calibri" w:ascii="Calibri" w:hAnsi="Calibri"/>
        </w:rPr>
        <w:t xml:space="preserve">REDHA à BLIDA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s objectifs de ce stage sont comme suit 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écouvrir le milieu professionnel en complémentarité avec la théor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</w:rPr>
        <w:t>Passer du milieu estudiantin au milieu professionnel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</w:rPr>
        <w:t>Prendre en charge un travail et la responsabilité, faire tous les efforts pour avoir un travail de qualité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cs="Calibri" w:ascii="Calibri" w:hAnsi="Calibri"/>
        </w:rPr>
        <w:t>Métrez l`AUTO CAD et les étable administratif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Du 01/01/2013 au 03/06/2013 à</w:t>
      </w:r>
      <w:r>
        <w:rPr>
          <w:rStyle w:val="Titredulivre"/>
          <w:rFonts w:cs="Calibri" w:ascii="Calibri" w:hAnsi="Calibri"/>
          <w:i w:val="false"/>
          <w:iCs w:val="false"/>
        </w:rPr>
        <w:t xml:space="preserve"> BLIDA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Un stage pratique pour obtention le diplôme de </w:t>
      </w:r>
      <w:r>
        <w:rPr>
          <w:rFonts w:eastAsia="Calibri" w:cs="Arial" w:ascii="Calibri" w:hAnsi="Calibri"/>
          <w:lang w:eastAsia="en-US"/>
        </w:rPr>
        <w:t xml:space="preserve">technicien supérieur en dessin de génie architecteur.et AUTOCAD. </w:t>
      </w:r>
    </w:p>
    <w:p>
      <w:pPr>
        <w:pStyle w:val="Sansinterligne1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ssions : Collecter les données et les informations pour faire un mémoire de fin d'étude, un rapport de stage,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b/>
        </w:rPr>
        <w:t xml:space="preserve">Du 05/02/2015 au 09/06/2015 </w:t>
      </w:r>
      <w:r>
        <w:rPr>
          <w:rFonts w:cs="Calibri" w:ascii="Calibri" w:hAnsi="Calibri"/>
          <w:bCs/>
        </w:rPr>
        <w:t>à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</w:rPr>
        <w:t>l`</w:t>
      </w:r>
      <w:r>
        <w:rPr>
          <w:rFonts w:cs="Calibri" w:ascii="Calibri" w:hAnsi="Calibri"/>
          <w:i/>
        </w:rPr>
        <w:t xml:space="preserve">université de SAAD DAHLAB, institut architecture et urbanisme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paration et collecter les données, les informations pour faire un mémoire de fin d'étude pour obtention </w:t>
      </w:r>
      <w:r>
        <w:rPr>
          <w:rFonts w:cs="Arial" w:ascii="Calibri" w:hAnsi="Calibri"/>
        </w:rPr>
        <w:t>le diplôme d`</w:t>
      </w:r>
      <w:r>
        <w:rPr>
          <w:rFonts w:cs="Calibri" w:ascii="Calibri" w:hAnsi="Calibri"/>
        </w:rPr>
        <w:t xml:space="preserve">ingénieur en architect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`année 2015/2016 vacataire du département des energies renouvelables, univesite-blida 1.</w:t>
      </w:r>
    </w:p>
    <w:p>
      <w:pPr>
        <w:pStyle w:val="Default"/>
        <w:numPr>
          <w:ilvl w:val="0"/>
          <w:numId w:val="8"/>
        </w:numPr>
        <w:spacing w:before="0" w:after="49"/>
        <w:ind w:left="720" w:right="34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scription </w:t>
      </w:r>
      <w:r>
        <w:rPr>
          <w:rFonts w:cs="Calibri" w:ascii="Calibri" w:hAnsi="Calibri"/>
        </w:rPr>
        <w:t>:   univesite-blida 1, faculte de technologie, département des energies renouvelables.</w:t>
      </w:r>
    </w:p>
    <w:p>
      <w:pPr>
        <w:pStyle w:val="Default"/>
        <w:numPr>
          <w:ilvl w:val="0"/>
          <w:numId w:val="8"/>
        </w:numPr>
        <w:spacing w:before="0" w:after="49"/>
        <w:ind w:left="720" w:right="34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scription du poste : 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 xml:space="preserve">Vacataire </w:t>
      </w:r>
      <w:bookmarkEnd w:id="0"/>
      <w:r>
        <w:rPr>
          <w:rFonts w:cs="Calibri" w:ascii="Calibri" w:hAnsi="Calibri"/>
        </w:rPr>
        <w:t>le Module de &lt;&lt; AUTOCAD&gt;&gt; dans étudiants de 1</w:t>
      </w:r>
      <w:r>
        <w:rPr>
          <w:rFonts w:cs="Calibri" w:ascii="Calibri" w:hAnsi="Calibri"/>
          <w:vertAlign w:val="superscript"/>
        </w:rPr>
        <w:t>ere</w:t>
      </w:r>
      <w:r>
        <w:rPr>
          <w:rFonts w:cs="Calibri" w:ascii="Calibri" w:hAnsi="Calibri"/>
        </w:rPr>
        <w:t xml:space="preserve"> année classe préparatoire &lt;&lt;CPST&gt;&gt; en qualité d`enseignant vacatair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Du 28/05/2017 à ce jour </w:t>
      </w:r>
      <w:r>
        <w:rPr>
          <w:rFonts w:cs="Calibri" w:ascii="Calibri" w:hAnsi="Calibri"/>
        </w:rPr>
        <w:t>Ingénieure en architecteu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: chez «NAPRO», National Techno Project NAPRO/SPA Coopérative Ennadjah Birkhadem (Alger)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8"/>
        </w:numPr>
        <w:spacing w:before="0" w:after="49"/>
        <w:ind w:left="720" w:right="340" w:hanging="360"/>
        <w:rPr/>
      </w:pPr>
      <w:r>
        <w:rPr>
          <w:rFonts w:cs="Calibri" w:ascii="Calibri" w:hAnsi="Calibri"/>
          <w:b/>
          <w:bCs/>
        </w:rPr>
        <w:t xml:space="preserve">Description </w:t>
      </w:r>
      <w:r>
        <w:rPr>
          <w:rFonts w:cs="Calibri" w:ascii="Calibri" w:hAnsi="Calibri"/>
        </w:rPr>
        <w:t xml:space="preserve">: bureau d’étude étatique, de conseil et de suivi de chantier pour le projet des 5000 logements à BOUINAN (AADL). </w:t>
      </w:r>
    </w:p>
    <w:p>
      <w:pPr>
        <w:pStyle w:val="Default"/>
        <w:numPr>
          <w:ilvl w:val="0"/>
          <w:numId w:val="5"/>
        </w:numPr>
        <w:spacing w:before="0" w:after="49"/>
        <w:rPr/>
      </w:pPr>
      <w:r>
        <w:rPr>
          <w:rFonts w:cs="Calibri" w:ascii="Calibri" w:hAnsi="Calibri"/>
          <w:b/>
          <w:bCs/>
        </w:rPr>
        <w:t>Depuis :</w:t>
      </w:r>
      <w:r>
        <w:rPr>
          <w:rFonts w:cs="Calibri" w:ascii="Calibri" w:hAnsi="Calibri"/>
        </w:rPr>
        <w:t xml:space="preserve"> mai 2017 à ce jour.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rFonts w:cs="Calibri" w:ascii="Calibri" w:hAnsi="Calibri"/>
          <w:b/>
          <w:bCs/>
        </w:rPr>
        <w:t>Lieu : BOUINAN, BLIDA, ALGERIE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cription du poste :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uivi et contrôle de l’ensemble des 5000 logements (Chargé de suivi de chantier, en qualité d`architecte) AADL, BOUINAN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UTRE QUALITE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mis de conduire catégorie A.B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îtrise de l'informatique.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 objectif de carrière est de ma compétence et d'acquérir plus d'expérience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namique, excellentes en communication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sation et analytique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708" w:hanging="360"/>
      </w:pPr>
      <w:rPr>
        <w:sz w:val="52"/>
        <w:color w:val="ED7D3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8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ED7D31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ED7D31"/>
      <w:sz w:val="5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color w:val="ED7D31"/>
      <w:sz w:val="5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dulivre">
    <w:name w:val="Titre du livre"/>
    <w:basedOn w:val="Policepardfaut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doudbil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32:00Z</dcterms:created>
  <dc:creator>semp.leben</dc:creator>
  <dc:description/>
  <dc:language>en-US</dc:language>
  <cp:lastModifiedBy>hse2136</cp:lastModifiedBy>
  <dcterms:modified xsi:type="dcterms:W3CDTF">2018-06-26T21:32:00Z</dcterms:modified>
  <cp:revision>2</cp:revision>
  <dc:subject/>
  <dc:title/>
</cp:coreProperties>
</file>