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95250</wp:posOffset>
                </wp:positionV>
                <wp:extent cx="6838950" cy="485775"/>
                <wp:effectExtent l="5080" t="7620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85640"/>
                          <a:chOff x="0" y="0"/>
                          <a:chExt cx="683892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892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1924200" y="0"/>
                              <a:ext cx="28576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240"/>
                              <a:ext cx="6838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0" y="28440"/>
                            <a:ext cx="2547720" cy="27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urriculum Vita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7.5pt;width:538.5pt;height:38.25pt" coordorigin="-150,-150" coordsize="10770,765">
                <v:group id="shape_0" style="position:absolute;left:-150;top:-150;width:10770;height:765">
                  <v:roundrect id="shape_0" fillcolor="white" stroked="f" o:allowincell="f" style="position:absolute;left:2880;top:-150;width:44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gray"/>
                    <w10:wrap type="none"/>
                  </v:roundrect>
                  <v:rect id="shape_0" fillcolor="white" stroked="t" o:allowincell="f" style="position:absolute;left:-150;top:436;width:10769;height:178;flip:x;mso-wrap-style:none;v-text-anchor:middle">
                    <v:fill o:detectmouseclick="t" type="solid" color2="black"/>
                    <v:stroke color="#31849b" weight="936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008;top:-105;width:4011;height:439;mso-wrap-style:none;v-text-anchor:middle" type="_x0000_t136">
                  <v:path textpathok="t"/>
                  <v:textpath on="t" fitshape="t" string="Curriculum Vitae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91200</wp:posOffset>
            </wp:positionH>
            <wp:positionV relativeFrom="paragraph">
              <wp:posOffset>130175</wp:posOffset>
            </wp:positionV>
            <wp:extent cx="902970" cy="1102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erpetua Titling MT" w:hAnsi="Perpetua Titling MT" w:cs="Perpetua Titling MT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/>
          <w:bCs/>
          <w:sz w:val="40"/>
          <w:szCs w:val="40"/>
        </w:rPr>
        <w:t>M</w:t>
      </w:r>
      <w:r>
        <w:rPr>
          <w:rFonts w:cs="Baskerville Old Face" w:ascii="Baskerville Old Face" w:hAnsi="Baskerville Old Face"/>
          <w:b/>
          <w:bCs/>
          <w:sz w:val="40"/>
          <w:szCs w:val="40"/>
          <w:vertAlign w:val="superscript"/>
        </w:rPr>
        <w:t xml:space="preserve">elle  </w:t>
      </w:r>
      <w:r>
        <w:rPr>
          <w:rFonts w:cs="Perpetua Titling MT" w:ascii="Perpetua Titling MT" w:hAnsi="Perpetua Titling MT"/>
          <w:b/>
          <w:bCs/>
          <w:i/>
          <w:iCs/>
          <w:sz w:val="28"/>
          <w:szCs w:val="28"/>
        </w:rPr>
        <w:t xml:space="preserve"> </w:t>
      </w:r>
      <w:r>
        <w:rPr>
          <w:rFonts w:cs="Perpetua Titling MT" w:ascii="Perpetua Titling MT" w:hAnsi="Perpetua Titling MT"/>
          <w:b/>
          <w:bCs/>
          <w:sz w:val="28"/>
          <w:szCs w:val="28"/>
        </w:rPr>
        <w:t>rosa ben chabane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ge">
                  <wp:posOffset>1639570</wp:posOffset>
                </wp:positionV>
                <wp:extent cx="5686425" cy="45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65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29.1pt;width:447.7pt;height:3.5pt;flip:x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 xml:space="preserve">Date et lieu de </w:t>
      </w:r>
      <w:r>
        <w:rPr>
          <w:b/>
          <w:bCs/>
          <w:caps/>
          <w:sz w:val="28"/>
          <w:szCs w:val="28"/>
        </w:rPr>
        <w:t>n</w:t>
      </w:r>
      <w:r>
        <w:rPr>
          <w:b/>
          <w:bCs/>
          <w:sz w:val="28"/>
          <w:szCs w:val="28"/>
        </w:rPr>
        <w:t>aissance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DZ"/>
        </w:rPr>
        <w:t>26/07/1999 à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BEN</w:t>
      </w:r>
      <w:r>
        <w:rPr>
          <w:b/>
          <w:bCs/>
          <w:sz w:val="28"/>
          <w:szCs w:val="28"/>
          <w:lang w:bidi="ar-DZ"/>
        </w:rPr>
        <w:t>I</w:t>
      </w:r>
      <w:r>
        <w:rPr>
          <w:caps/>
          <w:sz w:val="28"/>
          <w:szCs w:val="28"/>
          <w:lang w:bidi="ar-DZ"/>
        </w:rPr>
        <w:t xml:space="preserve"> yenni</w:t>
      </w:r>
      <w:r>
        <w:rPr>
          <w:caps/>
          <w:sz w:val="28"/>
          <w:szCs w:val="28"/>
          <w:rtl w:val="true"/>
          <w:lang w:bidi="ar-DZ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Situation familiale :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 xml:space="preserve">élibatair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dresse 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ENI</w:t>
      </w:r>
      <w:r>
        <w:rPr>
          <w:caps/>
          <w:sz w:val="28"/>
          <w:szCs w:val="28"/>
        </w:rPr>
        <w:t xml:space="preserve"> yenn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Wilaya :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Tizi Ouz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él 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672 75 26 3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32715</wp:posOffset>
                </wp:positionV>
                <wp:extent cx="6467475" cy="342900"/>
                <wp:effectExtent l="8890" t="7620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43080"/>
                          <a:chOff x="0" y="0"/>
                          <a:chExt cx="6467400" cy="343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640"/>
                            <a:ext cx="646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0.45pt;width:509.25pt;height:27pt" coordorigin="74,209" coordsize="10185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181;top:209;width:3779;height:539;mso-wrap-style:none;v-text-anchor:middle" type="_x0000_t176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rect id="shape_0" fillcolor="white" stroked="t" o:allowincell="f" style="position:absolute;left:75;top:648;width:10184;height:56;flip:x;mso-wrap-style:none;v-text-anchor:middle">
                  <v:fill o:detectmouseclick="t" type="solid" color2="black"/>
                  <v:stroke color="#31849b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pict>
          <v:shape id="shape_0" fillcolor="black" stroked="t" o:allowincell="f" style="position:absolute;margin-left:16.5pt;margin-top:-0.1pt;width:167.95pt;height:16.95pt;mso-wrap-style:none;v-text-anchor:middle" type="_x0000_t136">
            <v:path textpathok="t"/>
            <v:textpath on="t" fitshape="t" string="Diplômeset Attestation" style="font-family:&quot;Times New Roman&quot;;font-size:16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18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obtention de diplôme de baccalauréat série scientifique au lycée si Hacen Outale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2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obtention de diplôme de licence en science et technologie filière électroniqu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2023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obtention de diplôme de master en domaine de science et technologie filière électronique au sein de l’Université Mouloud Mammeri de Tizi Ouzou  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2023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obtention d’attestation de succès en développement d’esprit d’entreprenariat Start and Improve Your Business (SIYB / GERME) à Tizi Ouz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32715</wp:posOffset>
                </wp:positionV>
                <wp:extent cx="6467475" cy="342900"/>
                <wp:effectExtent l="8890" t="7620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43080"/>
                          <a:chOff x="0" y="0"/>
                          <a:chExt cx="6467400" cy="343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640"/>
                            <a:ext cx="646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0.45pt;width:509.25pt;height:27pt" coordorigin="74,209" coordsize="10185,540">
                <v:shape id="shape_0" fillcolor="white" stroked="f" o:allowincell="f" style="position:absolute;left:181;top:209;width:3779;height:539;mso-wrap-style:none;v-text-anchor:middle" type="_x0000_t176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rect id="shape_0" fillcolor="white" stroked="t" o:allowincell="f" style="position:absolute;left:75;top:648;width:10184;height:56;flip:x;mso-wrap-style:none;v-text-anchor:middle">
                  <v:fill o:detectmouseclick="t" type="solid" color2="black"/>
                  <v:stroke color="#31849b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pict>
          <v:shape id="shape_0" fillcolor="black" stroked="t" o:allowincell="f" style="position:absolute;margin-left:16.5pt;margin-top:-0.1pt;width:167.95pt;height:16.95pt;mso-wrap-style:none;v-text-anchor:middle" type="_x0000_t136">
            <v:path textpathok="t"/>
            <v:textpath on="t" fitshape="t" string="Expérience Professionnelle" style="font-family:&quot;Times New Roman&quot;;font-size:16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05 mois</w:t>
      </w:r>
      <w:r>
        <w:rPr>
          <w:sz w:val="28"/>
          <w:szCs w:val="28"/>
        </w:rPr>
        <w:t xml:space="preserve"> de stage pratique au niveau de Barrage de TAKSEBT de Tizi Ouzo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01 mois</w:t>
      </w:r>
      <w:r>
        <w:rPr>
          <w:sz w:val="28"/>
          <w:szCs w:val="28"/>
        </w:rPr>
        <w:t xml:space="preserve"> de Formation en apprentissage de langage GEAFCET et LADDER.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Interprétation sur logiciel step 7 Wincc Flex des différentes pannes.</w:t>
      </w:r>
    </w:p>
    <w:p>
      <w:pPr>
        <w:pStyle w:val="Normal"/>
        <w:ind w:left="1004" w:hanging="0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Etablir un cahier des charges des opérations d’automatisatio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2 mois</w:t>
      </w:r>
      <w:r>
        <w:rPr>
          <w:sz w:val="28"/>
          <w:szCs w:val="28"/>
        </w:rPr>
        <w:t xml:space="preserve"> de formation en bureautiques (Word, Excel, Power Point)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53670</wp:posOffset>
                </wp:positionV>
                <wp:extent cx="6467475" cy="342900"/>
                <wp:effectExtent l="8890" t="7620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43080"/>
                          <a:chOff x="0" y="0"/>
                          <a:chExt cx="6467400" cy="343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080"/>
                            <a:ext cx="646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2.1pt;width:509.25pt;height:27pt" coordorigin="74,242" coordsize="10185,540">
                <v:shape id="shape_0" fillcolor="white" stroked="f" o:allowincell="f" style="position:absolute;left:181;top:242;width:3779;height:539;mso-wrap-style:none;v-text-anchor:middle" type="_x0000_t176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rect id="shape_0" fillcolor="white" stroked="t" o:allowincell="f" style="position:absolute;left:75;top:683;width:10184;height:56;flip:x;mso-wrap-style:none;v-text-anchor:middle">
                  <v:fill o:detectmouseclick="t" type="solid" color2="black"/>
                  <v:stroke color="#31849b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t" o:allowincell="f" style="position:absolute;margin-left:18.5pt;margin-top:2.45pt;width:118.45pt;height:16.95pt;mso-wrap-style:none;v-text-anchor:middle" type="_x0000_t136">
            <v:path textpathok="t"/>
            <v:textpath on="t" fitshape="t" string="Langues maîtrisées" style="font-family:&quot;Times New Roman&quot;;font-size:16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6" w:hanging="10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byles : </w:t>
      </w:r>
      <w:r>
        <w:rPr>
          <w:sz w:val="28"/>
          <w:szCs w:val="28"/>
        </w:rPr>
        <w:t>langue maternelle.</w:t>
      </w:r>
    </w:p>
    <w:p>
      <w:pPr>
        <w:pStyle w:val="Normal"/>
        <w:numPr>
          <w:ilvl w:val="0"/>
          <w:numId w:val="2"/>
        </w:numPr>
        <w:ind w:left="1416" w:hanging="1056"/>
        <w:rPr>
          <w:sz w:val="28"/>
          <w:szCs w:val="28"/>
        </w:rPr>
      </w:pPr>
      <w:r>
        <w:rPr>
          <w:b/>
          <w:bCs/>
          <w:sz w:val="28"/>
          <w:szCs w:val="28"/>
        </w:rPr>
        <w:t>Arabe     :</w:t>
      </w:r>
      <w:r>
        <w:rPr>
          <w:sz w:val="28"/>
          <w:szCs w:val="28"/>
        </w:rPr>
        <w:t xml:space="preserve"> Très bi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rançais :</w:t>
      </w:r>
      <w:r>
        <w:rPr>
          <w:sz w:val="28"/>
          <w:szCs w:val="28"/>
        </w:rPr>
        <w:t xml:space="preserve"> Très bi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Anglais :</w:t>
      </w:r>
      <w:r>
        <w:rPr>
          <w:sz w:val="28"/>
          <w:szCs w:val="28"/>
        </w:rPr>
        <w:t xml:space="preserve"> Bi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6467475" cy="342900"/>
                <wp:effectExtent l="8890" t="7620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43080"/>
                          <a:chOff x="0" y="0"/>
                          <a:chExt cx="6467400" cy="343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7560"/>
                            <a:ext cx="64674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pt;width:509.25pt;height:27pt" coordorigin="74,100" coordsize="10185,540">
                <v:shape id="shape_0" fillcolor="white" stroked="f" o:allowincell="f" style="position:absolute;left:181;top:100;width:3779;height:539;mso-wrap-style:none;v-text-anchor:middle" type="_x0000_t176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rect id="shape_0" fillcolor="white" stroked="t" o:allowincell="f" style="position:absolute;left:75;top:537;width:10184;height:56;flip:x;mso-wrap-style:none;v-text-anchor:middle">
                  <v:fill o:detectmouseclick="t" type="solid" color2="black"/>
                  <v:stroke color="#31849b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19.85pt;margin-top:8.2pt;width:79.1pt;height:16.95pt;mso-wrap-style:none;v-text-anchor:middle" type="_x0000_t136">
            <v:path textpathok="t"/>
            <v:textpath on="t" fitshape="t" string="Qualités" style="font-family:&quot;Times New Roman&quot;;font-size:16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>Bonne santé et aptitude au travail en grou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Bonne présentation, dynamique et compét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>Sens de communication et relation humain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orme volonté et capacité de travai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ns de l’organisation professionnelle.</w:t>
      </w:r>
    </w:p>
    <w:sectPr>
      <w:type w:val="nextPage"/>
      <w:pgSz w:w="11906" w:h="16838"/>
      <w:pgMar w:left="720" w:right="851" w:gutter="0" w:header="0" w:top="899" w:footer="0" w:bottom="899"/>
      <w:pgBorders w:display="allPages" w:offsetFrom="text">
        <w:top w:val="single" w:sz="36" w:space="16" w:color="003366"/>
        <w:left w:val="single" w:sz="36" w:space="8" w:color="003366"/>
        <w:bottom w:val="single" w:sz="36" w:space="16" w:color="003366"/>
        <w:right w:val="single" w:sz="36" w:space="1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askerville Old Face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4:00Z</dcterms:created>
  <dc:creator>belharet</dc:creator>
  <dc:description/>
  <cp:keywords/>
  <dc:language>en-US</dc:language>
  <cp:lastModifiedBy>Jugurtha OLDM</cp:lastModifiedBy>
  <cp:lastPrinted>2023-11-16T12:22:00Z</cp:lastPrinted>
  <dcterms:modified xsi:type="dcterms:W3CDTF">2023-11-16T11:22:00Z</dcterms:modified>
  <cp:revision>4</cp:revision>
  <dc:subject/>
  <dc:title>   </dc:title>
</cp:coreProperties>
</file>