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"/>
        <w:spacing w:before="0" w:after="240"/>
        <w:rPr>
          <w:rStyle w:val="Emphasis"/>
          <w:sz w:val="72"/>
          <w:szCs w:val="72"/>
          <w:lang w:val="fr-FR"/>
        </w:rPr>
      </w:pPr>
      <w:r>
        <w:rPr>
          <w:rStyle w:val="Emphasis"/>
          <w:sz w:val="96"/>
          <w:szCs w:val="96"/>
        </w:rPr>
        <w:t>c</w:t>
      </w:r>
      <w:r>
        <w:rPr>
          <w:rStyle w:val="Emphasis"/>
          <w:sz w:val="72"/>
          <w:szCs w:val="72"/>
        </w:rPr>
        <w:t>urriculum Vitae</w:t>
      </w:r>
    </w:p>
    <w:p>
      <w:pPr>
        <w:pStyle w:val="Heading"/>
        <w:spacing w:before="0" w:after="240"/>
        <w:jc w:val="left"/>
        <w:rPr>
          <w:bCs/>
          <w:i/>
          <w:i/>
          <w:iCs/>
          <w:sz w:val="72"/>
          <w:szCs w:val="72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48580</wp:posOffset>
            </wp:positionH>
            <wp:positionV relativeFrom="margin">
              <wp:posOffset>1214755</wp:posOffset>
            </wp:positionV>
            <wp:extent cx="1075055" cy="134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72"/>
          <w:szCs w:val="72"/>
          <w:lang w:val="fr-FR"/>
        </w:rPr>
        <w:t xml:space="preserve">    </w:t>
      </w:r>
      <w:r>
        <w:rPr>
          <w:bCs/>
          <w:i/>
          <w:iCs/>
        </w:rPr>
        <w:t>SERRADJ LARB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2 ans   </w:t>
      </w:r>
      <w:r>
        <w:rPr/>
        <w:t>Marie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Permis de conduire catégorie B                     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ind w:left="567" w:hanging="0"/>
        <w:rPr>
          <w:bCs/>
          <w:caps/>
        </w:rPr>
      </w:pPr>
      <w:r>
        <w:rPr>
          <w:b/>
          <w:caps/>
        </w:rPr>
        <w:t>a</w:t>
      </w:r>
      <w:r>
        <w:rPr>
          <w:b/>
        </w:rPr>
        <w:t>dresse</w:t>
      </w:r>
      <w:r>
        <w:rPr>
          <w:bCs/>
        </w:rPr>
        <w:t xml:space="preserve"> :</w:t>
      </w:r>
      <w:r>
        <w:rPr>
          <w:color w:val="171717"/>
        </w:rPr>
        <w:t xml:space="preserve"> Cité 200 lots SIDI MAAROUF –ORAN- 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Téléphone : 0553.83.37.24 / 0541.30.44.80   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Email : </w:t>
      </w:r>
      <w:hyperlink r:id="rId3">
        <w:r>
          <w:rPr>
            <w:rStyle w:val="InternetLink"/>
            <w:b/>
            <w:bCs/>
          </w:rPr>
          <w:t>larbioran201031@gmail.com</w:t>
        </w:r>
      </w:hyperlink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left="567" w:hanging="0"/>
        <w:rPr>
          <w:b/>
          <w:b/>
        </w:rPr>
      </w:pPr>
      <w:r>
        <w:rPr>
          <w:b/>
        </w:rPr>
        <w:t>Service national : réfo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20370</wp:posOffset>
                </wp:positionH>
                <wp:positionV relativeFrom="paragraph">
                  <wp:posOffset>240030</wp:posOffset>
                </wp:positionV>
                <wp:extent cx="1040130" cy="3086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65pt;mso-wrap-distance-left:9.05pt;mso-wrap-distance-right:9.05pt;mso-wrap-distance-top:0pt;mso-wrap-distance-bottom:0pt;margin-top:18.9pt;mso-position-vertical-relative:text;margin-left:-33.1pt;mso-position-horizontal-relative:page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42545</wp:posOffset>
                </wp:positionV>
                <wp:extent cx="7005955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3.35pt" to="518.5pt,3.35pt" stroked="t" o:allowincell="f" style="position:absolute">
                <v:stroke color="#bfbfbf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Diplôme en Microsoft Excel « SMA SONATRACH »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ster2 Académique en Management des Entreprises 2013/2015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  <w:bCs/>
          <w:i/>
        </w:rPr>
        <w:t>Licence en science de gestion option finance en 2010/201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AC en comptabilité et science de gestion et économie promotion 2010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10845</wp:posOffset>
                </wp:positionH>
                <wp:positionV relativeFrom="paragraph">
                  <wp:posOffset>90170</wp:posOffset>
                </wp:positionV>
                <wp:extent cx="1040130" cy="28194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périenc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55pt;mso-wrap-distance-left:9.05pt;mso-wrap-distance-right:9.05pt;mso-wrap-distance-top:0pt;mso-wrap-distance-bottom:0pt;margin-top:7.1pt;mso-position-vertical-relative:text;margin-left:-32.35pt;mso-position-horizontal-relative:page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périence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left="284" w:hanging="0"/>
        <w:jc w:val="both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130175</wp:posOffset>
                </wp:positionV>
                <wp:extent cx="699643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0.25pt" to="518.5pt,10.25pt" stroked="t" o:allowincell="f" style="position:absolute">
                <v:stroke color="#bfbfbf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station de travail en qualité de Cadre planification au sein SONATRACH Arzew depuis 03/20218.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/>
      </w:pPr>
      <w:r>
        <w:rPr>
          <w:b/>
          <w:bCs/>
          <w:i/>
          <w:iCs/>
        </w:rPr>
        <w:t>Certificat de travail en qualité d’administrateur au sein direction de commerce wilaya d’Oran   01/2016 – 14/09/2016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ge pratique en SONATRACH « RTO / département télécom » en demain de système d’information SCADA système contrôle service 06/2015. 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/>
      </w:pPr>
      <w:r>
        <w:rPr>
          <w:b/>
          <w:bCs/>
          <w:i/>
          <w:iCs/>
        </w:rPr>
        <w:t xml:space="preserve">Stage pratique en ANSEJ pour mémoire de fin d’étude en titre de – création d’une microentreprise 06/2013.    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ge pratique en SONATRACH en domaine de service finance 06/2011.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7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nne maitrise des outils informatique (Word, Excel, ……. SPSS).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6075</wp:posOffset>
                </wp:positionH>
                <wp:positionV relativeFrom="paragraph">
                  <wp:posOffset>114935</wp:posOffset>
                </wp:positionV>
                <wp:extent cx="851535" cy="3067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left="-142" w:firstLine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5pt;mso-wrap-distance-left:9.05pt;mso-wrap-distance-right:9.05pt;mso-wrap-distance-top:0pt;mso-wrap-distance-bottom:0pt;margin-top:9.05pt;mso-position-vertical-relative:text;margin-left:-27.25pt;mso-position-horizontal-relative:page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left="-142" w:firstLine="1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173990</wp:posOffset>
                </wp:positionV>
                <wp:extent cx="6965315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13.7pt" to="519.65pt,13.7pt" stroked="t" o:allowincell="f" style="position:absolute">
                <v:stroke color="#bfbfbf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bCs/>
        </w:rPr>
        <w:t>Arabe : bonne niveau à l’écrit et à l’oral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bCs/>
        </w:rPr>
        <w:t>Français : bonne niveau à l’écrit et à l’oral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>Anglais : bonne niveau à l’écrit et à l’o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98780</wp:posOffset>
                </wp:positionH>
                <wp:positionV relativeFrom="paragraph">
                  <wp:posOffset>180975</wp:posOffset>
                </wp:positionV>
                <wp:extent cx="1302385" cy="2584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7pt;mso-wrap-distance-left:9.05pt;mso-wrap-distance-right:9.05pt;mso-wrap-distance-top:0pt;mso-wrap-distance-bottom:0pt;margin-top:14.25pt;mso-position-vertical-relative:text;margin-left:-31.4pt;mso-position-horizontal-relative:page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fé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235585</wp:posOffset>
                </wp:positionV>
                <wp:extent cx="6931660" cy="0"/>
                <wp:effectExtent l="0" t="3175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8.55pt" to="518.5pt,18.55pt" stroked="t" o:allowincell="f" style="position:absolute">
                <v:stroke color="#bfbfbf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Bonne présentation physique.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b/>
          <w:bCs/>
        </w:rPr>
        <w:t>Sérieux, Ponctuel, Dynamique et Motivé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bioran20103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49:00Z</dcterms:created>
  <dc:creator>djamel</dc:creator>
  <dc:description/>
  <cp:keywords/>
  <dc:language>en-US</dc:language>
  <cp:lastModifiedBy>Serradj Larbi</cp:lastModifiedBy>
  <cp:lastPrinted>2017-04-04T22:31:00Z</cp:lastPrinted>
  <dcterms:modified xsi:type="dcterms:W3CDTF">2023-11-08T14:25:00Z</dcterms:modified>
  <cp:revision>28</cp:revision>
  <dc:subject/>
  <dc:title/>
</cp:coreProperties>
</file>