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urriculum vita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>No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 : BEKKOUCHE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>Préno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 : Sara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>Née l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 : 13/04/1985   Tiaret - Algérie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>Adress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 : Cité du nouveau stade n°98. Tiaret – Algérie</w:t>
      </w:r>
    </w:p>
    <w:p>
      <w:pPr>
        <w:pStyle w:val="Normal"/>
        <w:shd w:fill="FFFFFF" w:val="clear"/>
        <w:spacing w:lineRule="atLeast" w:line="293" w:before="28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>Portabl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 : +213556024569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>       Email 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fr-FR"/>
          </w:rPr>
          <w:t>secp.relex@gmail.com</w:t>
        </w:r>
      </w:hyperlink>
    </w:p>
    <w:p>
      <w:pPr>
        <w:pStyle w:val="Normal"/>
        <w:shd w:fill="FFFFFF" w:val="clear"/>
        <w:spacing w:lineRule="atLeast" w:line="293" w:before="28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>Formation :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1-      Diplôme :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>Bac lettre et langues en 200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;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2-      Diplôme :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>Licence en sciences économies et Gestion d’entreprise en 2008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;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3-      Diplôme :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>Master en science économies spécialité Economie de travail 2018-2019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;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4-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>Attestation de niveau (CEIL) A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vertAlign w:val="subscript"/>
          <w:lang w:eastAsia="fr-FR"/>
        </w:rPr>
        <w:t>2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>En anglais en 2017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;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5-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>Attestation d’agent de saisie en informatique.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> 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>Carrière 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-      2009-2014,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j’ai occupé le poste d’un pré-emploi  au niveau de l’université de Tiaret,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-      2015-2017,  j’ai occupé le poste d’administrateur au niveau de l’université de Tiaret,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-      2018 à ce jour, j’occupe le poste de chef de service des échanges inter-universitaire,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 xml:space="preserve">de la coopération et du partenariat au niveau du vice rectorat des relations extérieures,  </w:t>
      </w:r>
    </w:p>
    <w:p>
      <w:pPr>
        <w:pStyle w:val="Normal"/>
        <w:shd w:fill="FFFFFF" w:val="clear"/>
        <w:spacing w:lineRule="auto" w:line="240" w:before="280" w:after="0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univ-Tiaret.</w:t>
      </w:r>
    </w:p>
    <w:p>
      <w:pPr>
        <w:pStyle w:val="Normal"/>
        <w:shd w:fill="FFFFFF" w:val="clear"/>
        <w:spacing w:lineRule="auto" w:line="240" w:before="280" w:after="0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Helvetica" w:cs="Helvetica" w:ascii="Helvetica" w:hAnsi="Helvetica"/>
          <w:color w:val="222222"/>
          <w:sz w:val="24"/>
          <w:szCs w:val="24"/>
          <w:lang w:eastAsia="fr-F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>Site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fr-FR"/>
          </w:rPr>
          <w:t>http://vrre.univ-tiaret.dz</w:t>
        </w:r>
      </w:hyperlink>
    </w:p>
    <w:p>
      <w:pPr>
        <w:pStyle w:val="Normal"/>
        <w:shd w:fill="FFFFFF" w:val="clear"/>
        <w:spacing w:lineRule="auto" w:line="240" w:before="280" w:after="0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fr-FR"/>
        </w:rPr>
        <w:t>Maîtrise des langues :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Arabe, français, anglais et espagnol.</w:t>
      </w:r>
    </w:p>
    <w:p>
      <w:pPr>
        <w:pStyle w:val="Normal"/>
        <w:shd w:fill="FFFFFF" w:val="clear"/>
        <w:spacing w:lineRule="atLeast" w:line="293" w:before="280" w:after="0"/>
        <w:jc w:val="both"/>
        <w:rPr>
          <w:rFonts w:ascii="Helvetica" w:hAnsi="Helvetica" w:eastAsia="Times New Roman" w:cs="Helvetica"/>
          <w:color w:val="222222"/>
          <w:sz w:val="20"/>
          <w:szCs w:val="20"/>
          <w:lang w:eastAsia="fr-FR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9210074427346834205gmailm2059192690818260039gmailm2503388818143967489ydpa36faec3msonormal">
    <w:name w:val="m_-9210074427346834205gmail-m_-2059192690818260039gmail-m_2503388818143967489ydpa36faec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9210074427346834205gmailm2059192690818260039gmailm2503388818143967489ydpa36faec3msolistparagraph">
    <w:name w:val="m_-9210074427346834205gmail-m_-2059192690818260039gmail-m_2503388818143967489ydpa36faec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p.relex@gmail.com" TargetMode="External"/><Relationship Id="rId3" Type="http://schemas.openxmlformats.org/officeDocument/2006/relationships/hyperlink" Target="http://vrre.univ-tiaret.d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8:00Z</dcterms:created>
  <dc:creator>UNIV-IBK</dc:creator>
  <dc:description/>
  <cp:keywords/>
  <dc:language>en-US</dc:language>
  <cp:lastModifiedBy>UNIV-IBK</cp:lastModifiedBy>
  <cp:lastPrinted>2019-09-29T11:34:00Z</cp:lastPrinted>
  <dcterms:modified xsi:type="dcterms:W3CDTF">2019-09-29T10:35:00Z</dcterms:modified>
  <cp:revision>6</cp:revision>
  <dc:subject/>
  <dc:title/>
</cp:coreProperties>
</file>