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0</wp:posOffset>
                </wp:positionH>
                <wp:positionV relativeFrom="paragraph">
                  <wp:posOffset>-448945</wp:posOffset>
                </wp:positionV>
                <wp:extent cx="276225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bCs/>
                                <w:color w:val="000080"/>
                              </w:rPr>
                              <w:t>ROUIDI MOURAD</w:t>
                            </w:r>
                          </w:p>
                          <w:p>
                            <w:pPr>
                              <w:pStyle w:val="Normal"/>
                              <w:ind w:right="33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02 rue de seti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2000 </w:t>
                            </w:r>
                          </w:p>
                          <w:p>
                            <w:pPr>
                              <w:pStyle w:val="Normal"/>
                              <w:ind w:right="33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idi Bel Abbés, Algérie.                   </w:t>
                            </w:r>
                          </w:p>
                          <w:p>
                            <w:pPr>
                              <w:pStyle w:val="Normal"/>
                              <w:ind w:right="33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: Mobile 0541113573</w:t>
                            </w:r>
                          </w:p>
                          <w:p>
                            <w:pPr>
                              <w:pStyle w:val="Normal"/>
                              <w:ind w:left="180" w:right="3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mail : sissko221984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17.5pt;height:64pt;mso-wrap-distance-left:9.05pt;mso-wrap-distance-right:9.05pt;mso-wrap-distance-top:0pt;mso-wrap-distance-bottom:0pt;margin-top:-35.35pt;mso-position-vertical-relative:text;margin-left:-27.5pt;mso-position-horizontal-relative:text">
                <v:stroke dashstyle="dash"/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Georgia" w:hAnsi="Georgia" w:cs="Georgi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bCs/>
                          <w:color w:val="000080"/>
                        </w:rPr>
                        <w:t>ROUIDI MOURAD</w:t>
                      </w:r>
                    </w:p>
                    <w:p>
                      <w:pPr>
                        <w:pStyle w:val="Normal"/>
                        <w:ind w:right="33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02 rue de setif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ar-DZ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2000 </w:t>
                      </w:r>
                    </w:p>
                    <w:p>
                      <w:pPr>
                        <w:pStyle w:val="Normal"/>
                        <w:ind w:right="33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idi Bel Abbés, Algérie.                   </w:t>
                      </w:r>
                    </w:p>
                    <w:p>
                      <w:pPr>
                        <w:pStyle w:val="Normal"/>
                        <w:ind w:right="33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 : Mobile 0541113573</w:t>
                      </w:r>
                    </w:p>
                    <w:p>
                      <w:pPr>
                        <w:pStyle w:val="Normal"/>
                        <w:ind w:left="180" w:right="33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mail : sissko221984@hot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0480</wp:posOffset>
                </wp:positionV>
                <wp:extent cx="5438775" cy="3670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384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8C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nkGothic Lt BT" w:hAnsi="BankGothic Lt BT" w:cs="BankGothic Lt BT"/>
                                <w:b/>
                                <w:b/>
                                <w:bCs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nkGothic Lt BT" w:ascii="BankGothic Lt BT" w:hAnsi="BankGothic Lt BT"/>
                                <w:b/>
                                <w:bCs/>
                                <w:color w:val="333399"/>
                                <w:sz w:val="40"/>
                                <w:szCs w:val="40"/>
                              </w:rPr>
                              <w:t>INGENIEUR D’ETAT EN GENIE CIV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Lt BT" w:hAnsi="BankGothic Lt BT" w:cs="BankGothic Lt BT"/>
                                <w:b/>
                                <w:b/>
                                <w:bCs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nkGothic Lt BT" w:ascii="BankGothic Lt BT" w:hAnsi="BankGothic Lt BT"/>
                                <w:b/>
                                <w:bCs/>
                                <w:color w:val="333399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8C2" strokeweight="1pt" fillcolor="#FFFFFF" style="position:absolute;rotation:-0;width:429.6pt;height:30.25pt;mso-wrap-distance-left:9.05pt;mso-wrap-distance-right:9.05pt;mso-wrap-distance-top:0pt;mso-wrap-distance-bottom:0pt;margin-top:2.4pt;mso-position-vertical-relative:text;margin-left:17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Heading1"/>
                        <w:rPr>
                          <w:rFonts w:ascii="BankGothic Lt BT" w:hAnsi="BankGothic Lt BT" w:cs="BankGothic Lt BT"/>
                          <w:b/>
                          <w:b/>
                          <w:bCs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BankGothic Lt BT" w:ascii="BankGothic Lt BT" w:hAnsi="BankGothic Lt BT"/>
                          <w:b/>
                          <w:bCs/>
                          <w:color w:val="333399"/>
                          <w:sz w:val="40"/>
                          <w:szCs w:val="40"/>
                        </w:rPr>
                        <w:t>INGENIEUR D’ETAT EN GENIE CIV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Lt BT" w:hAnsi="BankGothic Lt BT" w:cs="BankGothic Lt BT"/>
                          <w:b/>
                          <w:b/>
                          <w:bCs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BankGothic Lt BT" w:ascii="BankGothic Lt BT" w:hAnsi="BankGothic Lt BT"/>
                          <w:b/>
                          <w:bCs/>
                          <w:color w:val="333399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0</wp:posOffset>
                </wp:positionH>
                <wp:positionV relativeFrom="paragraph">
                  <wp:posOffset>51435</wp:posOffset>
                </wp:positionV>
                <wp:extent cx="6515735" cy="83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831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rFonts w:ascii="BankGothic Md BT" w:hAnsi="BankGothic Md BT" w:cs="BankGothic Md BT"/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Etat Civ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pacing w:lineRule="auto" w:line="360"/>
                              <w:ind w:right="3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et lieu de naissance : 03/02/1984  à Ora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Nationalité: Algérien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3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Etat matrimon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marié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13.05pt;height:65.5pt;mso-wrap-distance-left:9.05pt;mso-wrap-distance-right:9.05pt;mso-wrap-distance-top:0pt;mso-wrap-distance-bottom:0pt;margin-top:4.05pt;mso-position-vertical-relative:text;margin-left:-27.5pt;mso-position-horizontal-relative:text">
                <v:stroke dashstyle="dash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11"/>
                        </w:numPr>
                        <w:jc w:val="left"/>
                        <w:rPr>
                          <w:rFonts w:ascii="BankGothic Md BT" w:hAnsi="BankGothic Md BT" w:cs="BankGothic Md BT"/>
                          <w:b/>
                          <w:b/>
                          <w:bCs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bCs/>
                          <w:color w:val="993366"/>
                          <w:sz w:val="24"/>
                          <w:szCs w:val="24"/>
                        </w:rPr>
                        <w:t>Etat Civi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</w:tabs>
                        <w:spacing w:lineRule="auto" w:line="360"/>
                        <w:ind w:right="332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e et lieu de naissance : 03/02/1984  à Ora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ar-DZ"/>
                        </w:rPr>
                        <w:t>Nationalité: Algérienne</w:t>
                      </w:r>
                    </w:p>
                    <w:p>
                      <w:pPr>
                        <w:pStyle w:val="Normal"/>
                        <w:spacing w:lineRule="auto" w:line="360"/>
                        <w:ind w:right="33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ar-DZ"/>
                        </w:rPr>
                        <w:t>Etat matrimonial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marié.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9250</wp:posOffset>
                </wp:positionH>
                <wp:positionV relativeFrom="paragraph">
                  <wp:posOffset>-5715</wp:posOffset>
                </wp:positionV>
                <wp:extent cx="6515735" cy="1136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136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16"/>
                              </w:numPr>
                              <w:jc w:val="left"/>
                              <w:rPr>
                                <w:rFonts w:ascii="BankGothic Md BT" w:hAnsi="BankGothic Md BT" w:cs="BankGothic Md BT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centr"/>
                              <w:ind w:left="0" w:right="33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Juin 2002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/>
                              <w:t>Baccalauréat Scientifique, Sidi Bel Abbés, Algérie.</w:t>
                            </w:r>
                          </w:p>
                          <w:p>
                            <w:pPr>
                              <w:pStyle w:val="Normalcentr"/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right="33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Juillet 2007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: </w:t>
                            </w:r>
                            <w:r>
                              <w:rPr/>
                              <w:t>Diplôm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National : Ingénieur D’état En Génie Civil, Spécialité : Constructions civiles et industriels</w:t>
                            </w:r>
                          </w:p>
                          <w:p>
                            <w:pPr>
                              <w:pStyle w:val="Normalcentr"/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right="332" w:hanging="0"/>
                              <w:rPr/>
                            </w:pPr>
                            <w:r>
                              <w:rPr/>
                              <w:t>(Faculté des sciences de l’ingénieur, Université Djillali Liabès, Sidi Bel Abbés).</w:t>
                            </w:r>
                          </w:p>
                          <w:p>
                            <w:pPr>
                              <w:pStyle w:val="Normalcentr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0" w:right="33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02/07/2005</w:t>
                            </w:r>
                            <w:r>
                              <w:rPr>
                                <w:color w:val="000080"/>
                              </w:rPr>
                              <w:t xml:space="preserve"> au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1/07/2005</w:t>
                            </w:r>
                            <w:r>
                              <w:rPr/>
                              <w:t xml:space="preserve"> : Stage pratique effectué au niveau du BEP à Sidi Bel Abbés. Suivi des chanti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13.05pt;height:89.5pt;mso-wrap-distance-left:9.05pt;mso-wrap-distance-right:9.05pt;mso-wrap-distance-top:0pt;mso-wrap-distance-bottom:0pt;margin-top:-0.45pt;mso-position-vertical-relative:text;margin-left:-27.5pt;mso-position-horizontal-relative:text">
                <v:stroke dashstyle="dash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16"/>
                        </w:numPr>
                        <w:jc w:val="left"/>
                        <w:rPr>
                          <w:rFonts w:ascii="BankGothic Md BT" w:hAnsi="BankGothic Md BT" w:cs="BankGothic Md BT"/>
                          <w:b/>
                          <w:b/>
                          <w:bCs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bCs/>
                          <w:color w:val="993366"/>
                          <w:sz w:val="24"/>
                          <w:szCs w:val="24"/>
                        </w:rPr>
                        <w:t>Formation</w:t>
                      </w:r>
                    </w:p>
                    <w:p>
                      <w:pPr>
                        <w:pStyle w:val="Normalcentr"/>
                        <w:ind w:left="0" w:right="33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 xml:space="preserve">Juin 2002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/>
                        <w:t>Baccalauréat Scientifique, Sidi Bel Abbés, Algérie.</w:t>
                      </w:r>
                    </w:p>
                    <w:p>
                      <w:pPr>
                        <w:pStyle w:val="Normalcentr"/>
                        <w:tabs>
                          <w:tab w:val="clear" w:pos="708"/>
                          <w:tab w:val="left" w:pos="180" w:leader="none"/>
                        </w:tabs>
                        <w:ind w:left="0" w:right="332" w:hanging="0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Juillet 2007</w:t>
                      </w:r>
                      <w:r>
                        <w:rPr>
                          <w:b/>
                          <w:bCs/>
                        </w:rPr>
                        <w:t xml:space="preserve"> : </w:t>
                      </w:r>
                      <w:r>
                        <w:rPr/>
                        <w:t>Diplôm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National : Ingénieur D’état En Génie Civil, Spécialité : Constructions civiles et industriels</w:t>
                      </w:r>
                    </w:p>
                    <w:p>
                      <w:pPr>
                        <w:pStyle w:val="Normalcentr"/>
                        <w:tabs>
                          <w:tab w:val="clear" w:pos="708"/>
                          <w:tab w:val="left" w:pos="180" w:leader="none"/>
                        </w:tabs>
                        <w:ind w:left="0" w:right="332" w:hanging="0"/>
                        <w:rPr/>
                      </w:pPr>
                      <w:r>
                        <w:rPr/>
                        <w:t>(Faculté des sciences de l’ingénieur, Université Djillali Liabès, Sidi Bel Abbés).</w:t>
                      </w:r>
                    </w:p>
                    <w:p>
                      <w:pPr>
                        <w:pStyle w:val="Normalcentr"/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0" w:right="332" w:hanging="0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02/07/2005</w:t>
                      </w:r>
                      <w:r>
                        <w:rPr>
                          <w:color w:val="000080"/>
                        </w:rPr>
                        <w:t xml:space="preserve"> au </w:t>
                      </w:r>
                      <w:r>
                        <w:rPr>
                          <w:b/>
                          <w:bCs/>
                          <w:color w:val="000080"/>
                        </w:rPr>
                        <w:t>21/07/2005</w:t>
                      </w:r>
                      <w:r>
                        <w:rPr/>
                        <w:t xml:space="preserve"> : Stage pratique effectué au niveau du BEP à Sidi Bel Abbés. Suivi des chanti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250</wp:posOffset>
                </wp:positionH>
                <wp:positionV relativeFrom="paragraph">
                  <wp:posOffset>66675</wp:posOffset>
                </wp:positionV>
                <wp:extent cx="6515735" cy="6851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685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15"/>
                              </w:numPr>
                              <w:jc w:val="left"/>
                              <w:rPr>
                                <w:rFonts w:ascii="BankGothic Md BT" w:hAnsi="BankGothic Md BT" w:cs="BankGothic Md BT"/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Expérience Professionne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/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/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ce jour 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urbat </w:t>
                            </w:r>
                            <w:r>
                              <w:rPr>
                                <w:b/>
                                <w:bCs/>
                              </w:rPr>
                              <w:t>sidi bel abbe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</w:rPr>
                              <w:t>centre d’études et de réalisations en urbanism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>Postes occup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Ingénieur et chef de projet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>Missio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hargé de control et de suivi des chantiers à Saida, mascara, ain témouchent et méch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Etablissement des attachements et vérification des situ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Etablissement des marches et des métré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>Projet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ind w:left="720" w:right="33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suivi d’un chantier de 160 logt a saida ; 506 logts a mascara ; 66 logts a mascara et 84 logts à Ain temouchent ; 117logts a méchria; 250 logements ain temouch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ind w:left="720" w:right="33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Suivi d’un chantier d'un pénitencier à Oran et ras el ma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32423"/>
                                <w:sz w:val="20"/>
                                <w:szCs w:val="20"/>
                              </w:rPr>
                              <w:t>11/04/2009 à 02/05/2010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GIS ROUT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Bureau d’Etudes International Françai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>Poste occup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Superviseur., surveillant (équipe terrassement+ouvrage)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>Miss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argé du Suivi, du Métré et de la Plan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jet Autoroute Est - Ouest) lot oue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trôler la provenance des matériaux utilisés ainsi que leur nature et leur qualit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tablir les rapports journaliers, hebdomadaires, PV de chantier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ravailler en collaboration avec le laboratoire des travaux publi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tervenir en cas de problèmes ou de non respect des normes dictées par le cahier des charges techniques et le plan d’assurances qualit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édaction des P.V minutes d’anomalies sue chantier et des P.V de constat pour les travaux en inadéquation avec les normes en vigueu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32423"/>
                                <w:sz w:val="18"/>
                                <w:szCs w:val="18"/>
                              </w:rPr>
                              <w:t>10/02/2008 à  04/03/2009 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ureau d’étude D’architecture AZZI NOUR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>Poste occup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ingénie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>Missio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hargé de control et de suivi des chanti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Etablissement des attache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Etablissement des marches et des métré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>Projet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ind w:left="720" w:right="33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suivi d’un chantier de réalisation de 30 logements RHP à SIDI LAHC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ind w:left="720" w:right="33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Suivi d’un chantier de réalisation d’une unité de protection civile a MARHOUM »SBA 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ind w:left="720" w:right="33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Suivi d’un chantier de réalisation de 70 logements destinés aux enseignants universitaires à Sidi Bel Abbé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32423"/>
                                <w:sz w:val="18"/>
                                <w:szCs w:val="18"/>
                              </w:rPr>
                              <w:t>05/09/2007 à 10/02/2008</w:t>
                            </w:r>
                            <w:r>
                              <w:rPr>
                                <w:rFonts w:cs="Arial" w:ascii="Arial" w:hAnsi="Arial"/>
                                <w:color w:val="632423"/>
                                <w:sz w:val="18"/>
                                <w:szCs w:val="18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reau d’étude  d’architecture nadji Fouad » ARN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>Postes occup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Ingénieu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>Missio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hargé de control et de suivi des chanti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Etablissement des attachemen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>Projet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ind w:left="720" w:right="33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suivi d’un chantier de réalisation d’une bibliothèque communale à BOUKHANIFI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ind w:left="720" w:right="33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Suivi d’un chantier de réhabilitation d’un bureau de poste à SIDI KHAL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ind w:right="33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ind w:left="720" w:right="33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ind w:left="720" w:right="33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ind w:left="720" w:right="33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ind w:left="720" w:right="33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ind w:left="720" w:right="33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ind w:left="720" w:right="33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ind w:left="720" w:right="33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ind w:left="720" w:right="33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ind w:left="720" w:right="33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ind w:left="720" w:right="33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ind w:left="720" w:right="33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ind w:left="720" w:right="33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ind w:left="720" w:right="33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ind w:left="720" w:right="33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32423"/>
                                <w:sz w:val="18"/>
                                <w:szCs w:val="18"/>
                              </w:rPr>
                              <w:t>10/02/2008 à  04/02/2009 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EGIS ROUTE  (Bureau d’Etudes International Françai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>Poste occup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upervise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>Missio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argé du Suivi, du Métré et de la Plan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jet Autoroute Est - Ouest) lot oues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13.05pt;height:539.5pt;mso-wrap-distance-left:9.05pt;mso-wrap-distance-right:9.05pt;mso-wrap-distance-top:0pt;mso-wrap-distance-bottom:0pt;margin-top:5.25pt;mso-position-vertical-relative:text;margin-left:-27.5pt;mso-position-horizontal-relative:text">
                <v:stroke dashstyle="dash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15"/>
                        </w:numPr>
                        <w:jc w:val="left"/>
                        <w:rPr>
                          <w:rFonts w:ascii="BankGothic Md BT" w:hAnsi="BankGothic Md BT" w:cs="BankGothic Md BT"/>
                          <w:b/>
                          <w:b/>
                          <w:bCs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bCs/>
                          <w:color w:val="993366"/>
                          <w:sz w:val="24"/>
                          <w:szCs w:val="24"/>
                        </w:rPr>
                        <w:t>Expérience Professionne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32423"/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32423"/>
                          <w:sz w:val="20"/>
                          <w:szCs w:val="20"/>
                        </w:rPr>
                        <w:t>/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32423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32423"/>
                          <w:sz w:val="20"/>
                          <w:szCs w:val="20"/>
                        </w:rPr>
                        <w:t>/2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32423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324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32423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324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32423"/>
                          <w:sz w:val="20"/>
                          <w:szCs w:val="20"/>
                        </w:rPr>
                        <w:t>ce jour 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urbat </w:t>
                      </w:r>
                      <w:r>
                        <w:rPr>
                          <w:b/>
                          <w:bCs/>
                        </w:rPr>
                        <w:t>sidi bel abbes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b/>
                          <w:bCs/>
                        </w:rPr>
                        <w:t>centre d’études et de réalisations en urbanism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u w:val="single"/>
                        </w:rPr>
                        <w:t>Postes occupé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Ingénieur et chef de projet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u w:val="single"/>
                        </w:rPr>
                        <w:t>Missio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Chargé de control et de suivi des chantiers à Saida, mascara, ain témouchent et méch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Etablissement des attachements et vérification des situ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Etablissement des marches et des métré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u w:val="single"/>
                        </w:rPr>
                        <w:t>Projet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</w:tabs>
                        <w:ind w:left="720" w:right="33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suivi d’un chantier de 160 logt a saida ; 506 logts a mascara ; 66 logts a mascara et 84 logts à Ain temouchent ; 117logts a méchria; 250 logements ain temouchen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</w:tabs>
                        <w:ind w:left="720" w:right="33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Suivi d’un chantier d'un pénitencier à Oran et ras el ma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32423"/>
                          <w:sz w:val="20"/>
                          <w:szCs w:val="20"/>
                        </w:rPr>
                        <w:t>11/04/2009 à 02/05/2010 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GIS ROUTE</w:t>
                      </w:r>
                      <w:r>
                        <w:rPr>
                          <w:b/>
                          <w:bCs/>
                        </w:rPr>
                        <w:t xml:space="preserve"> (Bureau d’Etudes International Françai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u w:val="single"/>
                        </w:rPr>
                        <w:t>Poste occup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Superviseur., surveillant (équipe terrassement+ouvrage)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u w:val="single"/>
                        </w:rPr>
                        <w:t>Mission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argé du Suivi, du Métré et de la Planific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jet Autoroute Est - Ouest) lot oue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trôler la provenance des matériaux utilisés ainsi que leur nature et leur qualit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tablir les rapports journaliers, hebdomadaires, PV de chantier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ravailler en collaboration avec le laboratoire des travaux publi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tervenir en cas de problèmes ou de non respect des normes dictées par le cahier des charges techniques et le plan d’assurances qualit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édaction des P.V minutes d’anomalies sue chantier et des P.V de constat pour les travaux en inadéquation avec les normes en vigueur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32423"/>
                          <w:sz w:val="18"/>
                          <w:szCs w:val="18"/>
                        </w:rPr>
                        <w:t>10/02/2008 à  04/03/2009 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Bureau d’étude D’architecture AZZI NOUR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u w:val="single"/>
                        </w:rPr>
                        <w:t>Poste occup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ingénie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u w:val="single"/>
                        </w:rPr>
                        <w:t>Missio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Chargé de control et de suivi des chanti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Etablissement des attache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Etablissement des marches et des métré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u w:val="single"/>
                        </w:rPr>
                        <w:t>Projet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</w:tabs>
                        <w:ind w:left="720" w:right="33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suivi d’un chantier de réalisation de 30 logements RHP à SIDI LAHCE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</w:tabs>
                        <w:ind w:left="720" w:right="33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Suivi d’un chantier de réalisation d’une unité de protection civile a MARHOUM »SBA 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</w:tabs>
                        <w:ind w:left="720" w:right="33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Suivi d’un chantier de réalisation de 70 logements destinés aux enseignants universitaires à Sidi Bel Abbé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32423"/>
                          <w:sz w:val="18"/>
                          <w:szCs w:val="18"/>
                        </w:rPr>
                        <w:t>05/09/2007 à 10/02/2008</w:t>
                      </w:r>
                      <w:r>
                        <w:rPr>
                          <w:rFonts w:cs="Arial" w:ascii="Arial" w:hAnsi="Arial"/>
                          <w:color w:val="632423"/>
                          <w:sz w:val="18"/>
                          <w:szCs w:val="18"/>
                        </w:rPr>
                        <w:t> 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</w:rPr>
                        <w:t>ureau d’étude  d’architecture nadji Fouad » ARN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u w:val="single"/>
                        </w:rPr>
                        <w:t>Postes occupé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Ingénieu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u w:val="single"/>
                        </w:rPr>
                        <w:t>Missio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Chargé de control et de suivi des chanti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Etablissement des attachemen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u w:val="single"/>
                        </w:rPr>
                        <w:t>Projet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</w:tabs>
                        <w:ind w:left="720" w:right="33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suivi d’un chantier de réalisation d’une bibliothèque communale à BOUKHANIFI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</w:tabs>
                        <w:ind w:left="720" w:right="33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Suivi d’un chantier de réhabilitation d’un bureau de poste à SIDI KHALED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</w:tabs>
                        <w:ind w:right="33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</w:tabs>
                        <w:ind w:left="720" w:right="33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</w:tabs>
                        <w:ind w:left="720" w:right="33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</w:tabs>
                        <w:ind w:left="720" w:right="33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</w:tabs>
                        <w:ind w:left="720" w:right="33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</w:tabs>
                        <w:ind w:left="720" w:right="33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</w:tabs>
                        <w:ind w:left="720" w:right="33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</w:tabs>
                        <w:ind w:left="720" w:right="33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</w:tabs>
                        <w:ind w:left="720" w:right="33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</w:tabs>
                        <w:ind w:left="720" w:right="33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</w:tabs>
                        <w:ind w:left="720" w:right="33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</w:tabs>
                        <w:ind w:left="720" w:right="33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</w:tabs>
                        <w:ind w:left="720" w:right="33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</w:tabs>
                        <w:ind w:left="720" w:right="33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</w:tabs>
                        <w:ind w:left="720" w:right="33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32423"/>
                          <w:sz w:val="18"/>
                          <w:szCs w:val="18"/>
                        </w:rPr>
                        <w:t>10/02/2008 à  04/02/2009 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EGIS ROUTE  (Bureau d’Etudes International Françai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u w:val="single"/>
                        </w:rPr>
                        <w:t>Poste occup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Supervise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u w:val="single"/>
                        </w:rPr>
                        <w:t>Missio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argé du Suivi, du Métré et de la Planific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jet Autoroute Est - Ouest) lot oues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0</wp:posOffset>
                </wp:positionH>
                <wp:positionV relativeFrom="paragraph">
                  <wp:posOffset>-234950</wp:posOffset>
                </wp:positionV>
                <wp:extent cx="6515735" cy="1155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bCs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BankGothic Md BT" w:hAnsi="BankGothic Md BT" w:cs="BankGothic Md BT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bCs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bCs/>
                                <w:color w:val="993366"/>
                              </w:rPr>
                              <w:t>Langues étrangè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abe                   : Lu, Ecrit et Parl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nçais</w:t>
                              <w:tab/>
                              <w:t> : Lu, Ecrit et Parl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glais </w:t>
                              <w:tab/>
                              <w:tab/>
                              <w:t xml:space="preserve"> : Lu, Ecrit et Parlé collégial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80" w:leader="none"/>
                              </w:tabs>
                              <w:jc w:val="left"/>
                              <w:rPr>
                                <w:rFonts w:ascii="BankGothic Md BT" w:hAnsi="BankGothic Md BT" w:cs="BankGothic Md BT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13.05pt;height:91pt;mso-wrap-distance-left:9.05pt;mso-wrap-distance-right:9.05pt;mso-wrap-distance-top:0pt;mso-wrap-distance-bottom:0pt;margin-top:-18.5pt;mso-position-vertical-relative:text;margin-left:-2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bCs/>
                          <w:color w:val="99336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BankGothic Md BT" w:hAnsi="BankGothic Md BT" w:cs="BankGothic Md BT"/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bCs/>
                          <w:color w:val="99336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color w:val="99336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bCs/>
                          <w:color w:val="993366"/>
                        </w:rPr>
                        <w:t>Langues étrangè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abe                   : Lu, Ecrit et Parl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rançais</w:t>
                        <w:tab/>
                        <w:t> : Lu, Ecrit et Parl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glais </w:t>
                        <w:tab/>
                        <w:tab/>
                        <w:t xml:space="preserve"> : Lu, Ecrit et Parlé collégial.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80" w:leader="none"/>
                        </w:tabs>
                        <w:jc w:val="left"/>
                        <w:rPr>
                          <w:rFonts w:ascii="BankGothic Md BT" w:hAnsi="BankGothic Md BT" w:cs="BankGothic Md BT"/>
                          <w:b/>
                          <w:b/>
                          <w:bCs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bCs/>
                          <w:color w:val="99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b/>
                          <w:b/>
                          <w:bCs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bCs/>
                          <w:color w:val="99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250</wp:posOffset>
                </wp:positionH>
                <wp:positionV relativeFrom="paragraph">
                  <wp:posOffset>31750</wp:posOffset>
                </wp:positionV>
                <wp:extent cx="6515735" cy="3170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170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jc w:val="left"/>
                              <w:rPr>
                                <w:rFonts w:ascii="BankGothic Md BT" w:hAnsi="BankGothic Md BT" w:cs="BankGothic Md BT"/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Autres Information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bCs/>
                                <w:color w:val="993366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naissances approfondies sur les essais réalisés sur le sol au chantier (gamma densimètre, essai de plaque, déflexion) ainsi qu’au laboratoire (Proctor, VBS, équivalent de sable, limite d’aterbrg, CBR, granulométri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îtrise : Logiciels de dessin (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AUTOCA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îtrise : l’environnement du PC- traitement des textes, tableur, gestion des fichiers (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Word, Excel, Power Point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naissances approfondies des règlements en vigueur (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BAEL, RPA99, GTR, DTR, …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nes Connaissances sur les terrassements routiers et la classification des sols et les essais in-situ (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essai 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plaque, essai de  compacité, essai de déflex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Pointrubrique"/>
                              <w:numPr>
                                <w:ilvl w:val="0"/>
                                <w:numId w:val="9"/>
                              </w:numPr>
                              <w:spacing w:lineRule="auto" w:line="360"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Permis de conduire catégorie B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003366"/>
                                <w:sz w:val="18"/>
                                <w:szCs w:val="18"/>
                                <w:lang w:eastAsia="zh-TW"/>
                              </w:rPr>
                              <w:t>depuis 200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003366"/>
                                <w:sz w:val="18"/>
                                <w:szCs w:val="18"/>
                                <w:lang w:eastAsia="zh-TW"/>
                              </w:rPr>
                              <w:t>4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Pointrubrique"/>
                              <w:numPr>
                                <w:ilvl w:val="0"/>
                                <w:numId w:val="9"/>
                              </w:numPr>
                              <w:spacing w:lineRule="auto" w:line="360"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égagé des obligations de service  national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13.05pt;height:249.65pt;mso-wrap-distance-left:9.05pt;mso-wrap-distance-right:9.05pt;mso-wrap-distance-top:0pt;mso-wrap-distance-bottom:0pt;margin-top:2.5pt;mso-position-vertical-relative:text;margin-left:-27.5pt;mso-position-horizontal-relative:text">
                <v:stroke dashstyle="dash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jc w:val="left"/>
                        <w:rPr>
                          <w:rFonts w:ascii="BankGothic Md BT" w:hAnsi="BankGothic Md BT" w:cs="BankGothic Md BT"/>
                          <w:b/>
                          <w:b/>
                          <w:bCs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bCs/>
                          <w:color w:val="993366"/>
                          <w:sz w:val="24"/>
                          <w:szCs w:val="24"/>
                        </w:rPr>
                        <w:t>Autres Informations :</w:t>
                      </w:r>
                    </w:p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b/>
                          <w:b/>
                          <w:bCs/>
                          <w:color w:val="993366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bCs/>
                          <w:color w:val="993366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naissances approfondies sur les essais réalisés sur le sol au chantier (gamma densimètre, essai de plaque, déflexion) ainsi qu’au laboratoire (Proctor, VBS, équivalent de sable, limite d’aterbrg, CBR, granulométri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60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îtrise : Logiciels de dessin (</w:t>
                      </w:r>
                      <w:r>
                        <w:rPr>
                          <w:rFonts w:cs="Arial" w:ascii="Arial" w:hAnsi="Arial"/>
                          <w:color w:val="003366"/>
                          <w:sz w:val="18"/>
                          <w:szCs w:val="18"/>
                        </w:rPr>
                        <w:t>AUTOCA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îtrise : l’environnement du PC- traitement des textes, tableur, gestion des fichiers (</w:t>
                      </w:r>
                      <w:r>
                        <w:rPr>
                          <w:rFonts w:cs="Arial" w:ascii="Arial" w:hAnsi="Arial"/>
                          <w:color w:val="003366"/>
                          <w:sz w:val="18"/>
                          <w:szCs w:val="18"/>
                        </w:rPr>
                        <w:t>Word, Excel, Power Point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naissances approfondies des règlements en vigueur (</w:t>
                      </w:r>
                      <w:r>
                        <w:rPr>
                          <w:rFonts w:cs="Arial" w:ascii="Arial" w:hAnsi="Arial"/>
                          <w:color w:val="003366"/>
                          <w:sz w:val="18"/>
                          <w:szCs w:val="18"/>
                        </w:rPr>
                        <w:t>BAEL, RPA99, GTR, DTR, …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nes Connaissances sur les terrassements routiers et la classification des sols et les essais in-situ (</w:t>
                      </w:r>
                      <w:r>
                        <w:rPr>
                          <w:rFonts w:cs="Arial" w:ascii="Arial" w:hAnsi="Arial"/>
                          <w:color w:val="003366"/>
                          <w:sz w:val="18"/>
                          <w:szCs w:val="18"/>
                        </w:rPr>
                        <w:t>essai 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366"/>
                          <w:sz w:val="18"/>
                          <w:szCs w:val="18"/>
                        </w:rPr>
                        <w:t>plaque, essai de  compacité, essai de déflex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.</w:t>
                      </w:r>
                    </w:p>
                    <w:p>
                      <w:pPr>
                        <w:pStyle w:val="Pointrubrique"/>
                        <w:numPr>
                          <w:ilvl w:val="0"/>
                          <w:numId w:val="9"/>
                        </w:numPr>
                        <w:spacing w:lineRule="auto" w:line="360" w:before="2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Arial" w:ascii="Arial" w:hAnsi="Arial"/>
                          <w:sz w:val="18"/>
                          <w:szCs w:val="18"/>
                          <w:lang w:eastAsia="zh-TW"/>
                        </w:rPr>
                        <w:t>Permis de conduire catégorie B</w:t>
                      </w:r>
                      <w:r>
                        <w:rPr/>
                        <w:t xml:space="preserve"> (</w:t>
                      </w:r>
                      <w:r>
                        <w:rPr>
                          <w:rFonts w:eastAsia="PMingLiU;新細明體" w:cs="Arial" w:ascii="Arial" w:hAnsi="Arial"/>
                          <w:color w:val="003366"/>
                          <w:sz w:val="18"/>
                          <w:szCs w:val="18"/>
                          <w:lang w:eastAsia="zh-TW"/>
                        </w:rPr>
                        <w:t>depuis 200</w:t>
                      </w:r>
                      <w:r>
                        <w:rPr>
                          <w:rFonts w:eastAsia="PMingLiU;新細明體" w:cs="Arial" w:ascii="Arial" w:hAnsi="Arial"/>
                          <w:color w:val="003366"/>
                          <w:sz w:val="18"/>
                          <w:szCs w:val="18"/>
                          <w:lang w:eastAsia="zh-TW"/>
                        </w:rPr>
                        <w:t>4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Pointrubrique"/>
                        <w:numPr>
                          <w:ilvl w:val="0"/>
                          <w:numId w:val="9"/>
                        </w:numPr>
                        <w:spacing w:lineRule="auto" w:line="360" w:before="2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égagé des obligations de service  national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ankGothic Md BT">
    <w:charset w:val="00"/>
    <w:family w:val="swiss"/>
    <w:pitch w:val="variable"/>
  </w:font>
  <w:font w:name="Georgia">
    <w:charset w:val="00"/>
    <w:family w:val="roman"/>
    <w:pitch w:val="variable"/>
  </w:font>
  <w:font w:name="BankGothic Lt BT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10810</wp:posOffset>
              </wp:positionH>
              <wp:positionV relativeFrom="page">
                <wp:posOffset>285750</wp:posOffset>
              </wp:positionV>
              <wp:extent cx="2349500" cy="1727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17272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ankGothic Md BT" w:ascii="BankGothic Md BT" w:hAnsi="BankGothic Md BT"/>
                            </w:rPr>
                            <w:t>Ing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BankGothic Md BT" w:ascii="BankGothic Md BT" w:hAnsi="BankGothic Md BT"/>
                            </w:rPr>
                            <w:t>génie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BankGothic Md BT" w:ascii="BankGothic Md BT" w:hAnsi="BankGothic Md BT"/>
                            </w:rPr>
                            <w:t>civi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185pt;height:13.6pt;mso-wrap-distance-left:9.05pt;mso-wrap-distance-right:9.05pt;mso-wrap-distance-top:0pt;mso-wrap-distance-bottom:0pt;margin-top:22.5pt;mso-position-vertical-relative:page;margin-left:410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BankGothic Md BT" w:ascii="BankGothic Md BT" w:hAnsi="BankGothic Md BT"/>
                      </w:rPr>
                      <w:t>Ing</w:t>
                    </w:r>
                    <w:r>
                      <w:rPr/>
                      <w:t xml:space="preserve"> </w:t>
                    </w:r>
                    <w:r>
                      <w:rPr>
                        <w:rFonts w:cs="BankGothic Md BT" w:ascii="BankGothic Md BT" w:hAnsi="BankGothic Md BT"/>
                      </w:rPr>
                      <w:t>génie</w:t>
                    </w:r>
                    <w:r>
                      <w:rPr/>
                      <w:t xml:space="preserve"> </w:t>
                    </w:r>
                    <w:r>
                      <w:rPr>
                        <w:rFonts w:cs="BankGothic Md BT" w:ascii="BankGothic Md BT" w:hAnsi="BankGothic Md BT"/>
                      </w:rPr>
                      <w:t>civ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238125</wp:posOffset>
              </wp:positionV>
              <wp:extent cx="5777230" cy="4324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23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nkGothic Lt BT" w:hAnsi="BankGothic Lt BT" w:cs="BankGothic Lt BT"/>
                              <w:b/>
                              <w:b/>
                              <w:bCs/>
                              <w:color w:val="33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ankGothic Lt BT" w:ascii="BankGothic Lt BT" w:hAnsi="BankGothic Lt BT"/>
                              <w:b/>
                              <w:bCs/>
                              <w:color w:val="333399"/>
                              <w:sz w:val="36"/>
                              <w:szCs w:val="36"/>
                            </w:rPr>
                            <w:t>CURRICULUM VITAE</w:t>
                          </w:r>
                        </w:p>
                        <w:p>
                          <w:pPr>
                            <w:pStyle w:val="Normal"/>
                            <w:rPr>
                              <w:rFonts w:ascii="BankGothic Lt BT" w:hAnsi="BankGothic Lt BT" w:cs="BankGothic Lt BT"/>
                              <w:b/>
                              <w:b/>
                              <w:bCs/>
                              <w:color w:val="33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ankGothic Lt BT" w:ascii="BankGothic Lt BT" w:hAnsi="BankGothic Lt BT"/>
                              <w:b/>
                              <w:bCs/>
                              <w:color w:val="333399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9pt;height:34.05pt;mso-wrap-distance-left:9.05pt;mso-wrap-distance-right:9.05pt;mso-wrap-distance-top:0pt;mso-wrap-distance-bottom:0pt;margin-top:18.7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ankGothic Lt BT" w:hAnsi="BankGothic Lt BT" w:cs="BankGothic Lt BT"/>
                        <w:b/>
                        <w:b/>
                        <w:bCs/>
                        <w:color w:val="333399"/>
                        <w:sz w:val="36"/>
                        <w:szCs w:val="36"/>
                      </w:rPr>
                    </w:pPr>
                    <w:r>
                      <w:rPr>
                        <w:rFonts w:cs="BankGothic Lt BT" w:ascii="BankGothic Lt BT" w:hAnsi="BankGothic Lt BT"/>
                        <w:b/>
                        <w:bCs/>
                        <w:color w:val="333399"/>
                        <w:sz w:val="36"/>
                        <w:szCs w:val="36"/>
                      </w:rPr>
                      <w:t>CURRICULUM VITAE</w:t>
                    </w:r>
                  </w:p>
                  <w:p>
                    <w:pPr>
                      <w:pStyle w:val="Normal"/>
                      <w:rPr>
                        <w:rFonts w:ascii="BankGothic Lt BT" w:hAnsi="BankGothic Lt BT" w:cs="BankGothic Lt BT"/>
                        <w:b/>
                        <w:b/>
                        <w:bCs/>
                        <w:color w:val="333399"/>
                        <w:sz w:val="36"/>
                        <w:szCs w:val="36"/>
                      </w:rPr>
                    </w:pPr>
                    <w:r>
                      <w:rPr>
                        <w:rFonts w:cs="BankGothic Lt BT" w:ascii="BankGothic Lt BT" w:hAnsi="BankGothic Lt BT"/>
                        <w:b/>
                        <w:bCs/>
                        <w:color w:val="333399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  <w:bCs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eastAsia="Times New Roman" w:cs="Imprint MT Shadow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bCs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Imprint MT Shadow" w:hAnsi="Imprint MT Shadow" w:eastAsia="Times New Roman" w:cs="Times New Roman"/>
      <w:sz w:val="28"/>
      <w:szCs w:val="28"/>
    </w:rPr>
  </w:style>
  <w:style w:type="character" w:styleId="EntteCar">
    <w:name w:val="En-tête Car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PieddepageCar">
    <w:name w:val="Pied de page Car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r">
    <w:name w:val="Normal centré"/>
    <w:basedOn w:val="Normal"/>
    <w:qFormat/>
    <w:pPr>
      <w:autoSpaceDE w:val="false"/>
      <w:spacing w:before="120" w:after="0"/>
      <w:ind w:left="180" w:right="332" w:firstLine="360"/>
      <w:jc w:val="both"/>
    </w:pPr>
    <w:rPr>
      <w:rFonts w:ascii="Arial" w:hAnsi="Arial" w:eastAsia="Times New Roman" w:cs="Arial"/>
      <w:sz w:val="18"/>
      <w:szCs w:val="18"/>
    </w:rPr>
  </w:style>
  <w:style w:type="paragraph" w:styleId="Pointrubrique">
    <w:name w:val="point rubrique"/>
    <w:basedOn w:val="Normal"/>
    <w:qFormat/>
    <w:pPr>
      <w:tabs>
        <w:tab w:val="clear" w:pos="708"/>
        <w:tab w:val="left" w:pos="1560" w:leader="none"/>
      </w:tabs>
      <w:ind w:left="1560" w:hanging="1560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29:00Z</dcterms:created>
  <dc:creator>SALIM</dc:creator>
  <dc:description/>
  <cp:keywords/>
  <dc:language>en-US</dc:language>
  <cp:lastModifiedBy>pc</cp:lastModifiedBy>
  <cp:lastPrinted>2013-04-14T09:59:00Z</cp:lastPrinted>
  <dcterms:modified xsi:type="dcterms:W3CDTF">2023-01-08T07:49:00Z</dcterms:modified>
  <cp:revision>18</cp:revision>
  <dc:subject/>
  <dc:title/>
</cp:coreProperties>
</file>