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559" w:hanging="0"/>
        <w:jc w:val="center"/>
        <w:rPr/>
      </w:pPr>
      <w:r>
        <w:rPr/>
        <w:t>CURRICULUM VITAE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78"/>
        <w:gridCol w:w="146"/>
        <w:gridCol w:w="441"/>
        <w:gridCol w:w="371"/>
        <w:gridCol w:w="362"/>
        <w:gridCol w:w="6525"/>
        <w:gridCol w:w="460"/>
        <w:gridCol w:w="283"/>
      </w:tblGrid>
      <w:tr>
        <w:trPr/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bCs/>
              </w:rPr>
              <w:t>Nom et Prénom: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bCs/>
              </w:rPr>
              <w:t>El HOUITI  Tahar</w:t>
            </w:r>
          </w:p>
        </w:tc>
      </w:tr>
      <w:tr>
        <w:trPr>
          <w:trHeight w:val="298" w:hRule="atLeast"/>
        </w:trPr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bCs/>
              </w:rPr>
              <w:t xml:space="preserve">Adresse: 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bCs/>
                <w:lang w:val="fr-FR"/>
              </w:rPr>
              <w:t>06, Rue Mustapha ben Boulaid, Laghouat,</w:t>
            </w:r>
            <w:r>
              <w:rPr>
                <w:rFonts w:cs="Arial" w:ascii="Calibri" w:hAnsi="Calibri"/>
                <w:bCs/>
              </w:rPr>
              <w:t xml:space="preserve"> Algeria</w:t>
            </w:r>
            <w:r>
              <w:rPr>
                <w:rFonts w:cs="Arial" w:ascii="Calibri" w:hAnsi="Calibri"/>
                <w:bCs/>
                <w:lang w:val="fr-FR"/>
              </w:rPr>
              <w:t>, 03000.</w:t>
            </w:r>
          </w:p>
        </w:tc>
      </w:tr>
      <w:tr>
        <w:trPr>
          <w:trHeight w:val="238" w:hRule="atLeast"/>
        </w:trPr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E-mail :         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  <w:lang w:val="fr-F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Cs/>
                  <w:lang w:val="fr-FR"/>
                </w:rPr>
                <w:t>etb753@yahoo.fr</w:t>
              </w:r>
            </w:hyperlink>
          </w:p>
        </w:tc>
      </w:tr>
      <w:tr>
        <w:trPr>
          <w:trHeight w:val="238" w:hRule="atLeast"/>
        </w:trPr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bCs/>
              </w:rPr>
              <w:t xml:space="preserve">Mobile:                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+213 662032300</w:t>
            </w:r>
          </w:p>
        </w:tc>
      </w:tr>
      <w:tr>
        <w:trPr/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  <w:lang w:val="fr-FR"/>
              </w:rPr>
            </w:pPr>
            <w:r>
              <w:rPr>
                <w:rFonts w:cs="Arial" w:ascii="Calibri" w:hAnsi="Calibri"/>
                <w:bCs/>
                <w:lang w:val="fr-FR"/>
              </w:rPr>
              <w:t>Date et lieu de naissance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/12/1964 à Alger</w:t>
            </w:r>
          </w:p>
        </w:tc>
      </w:tr>
      <w:tr>
        <w:trPr/>
        <w:tc>
          <w:tcPr>
            <w:tcW w:w="2275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tuation familial</w:t>
            </w:r>
          </w:p>
        </w:tc>
        <w:tc>
          <w:tcPr>
            <w:tcW w:w="800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rrié ( Trois enfants )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4"/>
                <w:u w:val="single"/>
              </w:rPr>
            </w:pPr>
            <w:r>
              <w:rPr>
                <w:rFonts w:cs="Arial" w:ascii="Calibri" w:hAnsi="Calibri"/>
                <w:bCs/>
                <w:sz w:val="24"/>
                <w:u w:val="single"/>
              </w:rPr>
              <w:t>EDUCATION</w:t>
            </w:r>
            <w:r>
              <w:rPr>
                <w:rFonts w:cs="Arial" w:ascii="Calibri" w:hAnsi="Calibri"/>
                <w:bCs/>
                <w:sz w:val="24"/>
              </w:rPr>
              <w:t>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</w:t>
            </w:r>
          </w:p>
        </w:tc>
        <w:tc>
          <w:tcPr>
            <w:tcW w:w="9366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génieur en électrotechnique (Bac + 5)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Université de science et technologie d’ORAN, Algerie. 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Aperçu sur la carrière</w:t>
            </w:r>
            <w:r>
              <w:rPr>
                <w:rFonts w:cs="Calibri" w:ascii="Calibri" w:hAnsi="Calibri"/>
                <w:sz w:val="24"/>
              </w:rPr>
              <w:t xml:space="preserve"> :</w:t>
            </w:r>
          </w:p>
        </w:tc>
      </w:tr>
      <w:tr>
        <w:trPr/>
        <w:tc>
          <w:tcPr>
            <w:tcW w:w="3008" w:type="dxa"/>
            <w:gridSpan w:val="6"/>
            <w:tcBorders/>
          </w:tcPr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e Février 2016 à ce Jour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’Avril 2015 à Janvier 2016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e Janvier 2012 à Mars 2015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De Janvier 2010 à Janvier 2012          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e Janvier 2005  à Janvier 2010</w:t>
            </w:r>
          </w:p>
        </w:tc>
        <w:tc>
          <w:tcPr>
            <w:tcW w:w="7268" w:type="dxa"/>
            <w:gridSpan w:val="3"/>
            <w:tcBorders/>
          </w:tcPr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génieur Electricité et gérant de Anes Industrie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Retraité 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SONATRACH/TRC/ Direction Maintenance, Laghouat, Algeria.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génieur Principal, Département Electricité Instrumentation.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Ingénieur de projet, suivi projet interconnexion électrique entre les sites de 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ompages de pétrole SONATRACH/TRC à SP3, SP2, SC3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SONATRACH/TRC/ Direction Maintenance, Laghouat, Algeria.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Ingénieur Electricien niveau 3, Département Electricité Instrumentation.</w:t>
            </w:r>
          </w:p>
        </w:tc>
      </w:tr>
      <w:tr>
        <w:trPr/>
        <w:tc>
          <w:tcPr>
            <w:tcW w:w="3008" w:type="dxa"/>
            <w:gridSpan w:val="6"/>
            <w:tcBorders/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</w:rPr>
              <w:t>De Janvier 1999  à Dec 2004</w:t>
            </w:r>
          </w:p>
        </w:tc>
        <w:tc>
          <w:tcPr>
            <w:tcW w:w="7268" w:type="dxa"/>
            <w:gridSpan w:val="3"/>
            <w:tcBorders/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SONATRACH/TRC/ Direction Maintenance, Laghouat, Algeria.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Ingénieur Electricien niveau 2, Département Electricité Instrumentation.</w:t>
            </w:r>
          </w:p>
        </w:tc>
      </w:tr>
      <w:tr>
        <w:trPr/>
        <w:tc>
          <w:tcPr>
            <w:tcW w:w="3008" w:type="dxa"/>
            <w:gridSpan w:val="6"/>
            <w:tcBorders/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</w:rPr>
              <w:t>Du  Dec 1991  à Dec 1998</w:t>
            </w:r>
          </w:p>
        </w:tc>
        <w:tc>
          <w:tcPr>
            <w:tcW w:w="7268" w:type="dxa"/>
            <w:gridSpan w:val="3"/>
            <w:tcBorders/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SONATRACH/TRC/ Direction Maintenance, Laghouat, Algeria.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cs="Arial" w:ascii="Calibri" w:hAnsi="Calibri"/>
                <w:lang w:val="fr-FR"/>
              </w:rPr>
              <w:t>Ingénieur Electricien niveau 1, Département Electricité Instrumentation.</w:t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EXPERIENCE PROFESSIONNELLE</w:t>
            </w:r>
            <w:r>
              <w:rPr>
                <w:rFonts w:cs="Calibri" w:ascii="Calibri" w:hAnsi="Calibri"/>
                <w:sz w:val="24"/>
              </w:rPr>
              <w:t xml:space="preserve"> :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4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Révision générale des équipements électriques des turbo machines (THM, GE3002, Solar : saturne20 et centaur40GS, RUSTON 1500, SULZER, TORNADO) des stations de pompage et compression (transport des hydrocarbures de la SONATRA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esponsable d’une équipe d’une dizaine de technici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Teste des relais de protection (injection au secondaire) avec la valise Omicr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Interventions sur différents équipements électriques (alternateurs, cellules électriques, régulation de tension des turbo alternateu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 xml:space="preserve">Retrofit des turbines THM ainsi que le système électrique des stations de pompage afin de doubler la capacité de transport du pétro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Commissioning et start up des nouveaux ouvr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Intervention sur les variateurs de vitesse type Alsthom et ABB (ACS600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Développer les cahiers des charges pour la pièce de rechange et les projets d’électricit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ontrôle des systèmes de mise à la terre des install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Participation dans l’organisation du service électriq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Participation dans l’évaluation des offres techniques CEOT (comité d’évaluation des offres techniqu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Diagnostique des incidents techniques ( ex : cellule 5,5KV et 30KV ; Alternateur ; moteur électrique ; Transformateur ; UPS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hargé du remplacement de la cellule 30KV, Achat, installation, test et mise en ser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Commande et réception de la pièce de rechan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 xml:space="preserve">Préparation du cahier des charges, du projet d’interconnexion électrique entre l’ancienne station de pompage et la nouvelle st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valuation des offres techniques des soumissionn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Ingénieur de projet. Chargé du suivi (EPC à la mise en service) du projet d’interconnexion électrique entre l’ancienne station de pompage et la nouvelle station (réseau national de distribution électrique et 03 turbogénérateurs de 1MW chacu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Installation électrique de centre de production de poule pondeuse (capacité 2x90000) tous le système électrique (TGBT contrôle commande, groupe secours avec inversion de source automatiqu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électrique atelier et show room Scania camion (TGBT, groupe électrogène secours  ect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éalisation d’une villa prototype à Boumerdas en KNX (hag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Donner une solution technique pour le centre de recherche des techniques avancées afin d’installer les nouveaux équipements de l’alimentation électriqu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système anti incendie dans le centre télécom d’Afl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de groupes électrogènes de 10KVA à 1000KVA, avec inverseur de source motorisé ou à contacteur, (socomec, telergon, gav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de contrôleurs de groupe électrogène DES, datakom, Elcos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de poste HTA/HTA, cellule SM6 de schnei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mise en service du système électrique (chemin de câble, tirage des câbles, montage et installation des armoires de distribution, mise en service) dans un centre commerci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stallation du système électrique dans un couvoir (chaine de produc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ommissioning GCB ABB dans une centrale électrique en Libie.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10276" w:type="dxa"/>
            <w:gridSpan w:val="9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  <w:lang w:val="fr-FR"/>
              </w:rPr>
              <w:t>Seminaires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et stages:</w:t>
            </w:r>
          </w:p>
        </w:tc>
      </w:tr>
      <w:tr>
        <w:trPr/>
        <w:tc>
          <w:tcPr>
            <w:tcW w:w="183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15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Exploitation et maintenance des UPS (Onduleur) NSP 901, SPR/TPR (chargeur) SAFT (Franc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xploitation et maintenance des UPS Chlori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xploitation et maintenance des cellules HTA Mcset schnei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84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sur les relais numériques SEPAM 1000+ et son logiciel SFT284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84" w:hanging="36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sur la maintenance des roulements SK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84" w:hanging="360"/>
              <w:rPr/>
            </w:pPr>
            <w:r>
              <w:rPr>
                <w:rFonts w:cs="Arial" w:ascii="Calibri" w:hAnsi="Calibri"/>
                <w:lang w:val="fr-FR"/>
              </w:rPr>
              <w:t>Formation sur les variateur de vitesse (Varial Cedim) ALSTOM, (ACS600)ABB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lang w:val="fr-FR"/>
              </w:rPr>
            </w:pPr>
            <w:r>
              <w:rPr>
                <w:rFonts w:eastAsia="Calibri" w:cs="Calibri" w:ascii="Calibri" w:hAnsi="Calibri"/>
                <w:sz w:val="18"/>
                <w:lang w:val="fr-FR"/>
              </w:rPr>
              <w:t xml:space="preserve">  </w:t>
            </w:r>
          </w:p>
        </w:tc>
        <w:tc>
          <w:tcPr>
            <w:tcW w:w="815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sur les vibrations des machines tourna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>Règles de sécurités sur les travaux hors tension, et premier secou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sur la maintenance des turbines  Solar Centaur 40 GS (Caterpillar Belgiu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xploitation et maintenance du poste blindé GIS de ABB.(Germa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Calibri" w:hAnsi="Calibri"/>
                <w:lang w:val="fr-FR"/>
              </w:rPr>
              <w:t xml:space="preserve">Certifié </w:t>
            </w:r>
            <w:r>
              <w:rPr>
                <w:rFonts w:cs="Arial" w:ascii="Calibri" w:hAnsi="Calibri"/>
                <w:b/>
                <w:lang w:val="fr-FR"/>
              </w:rPr>
              <w:t>KNX</w:t>
            </w:r>
            <w:r>
              <w:rPr>
                <w:rFonts w:cs="Arial" w:ascii="Calibri" w:hAnsi="Calibri"/>
                <w:lang w:val="fr-FR"/>
              </w:rPr>
              <w:t xml:space="preserve"> en Mai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sur les disjoncteurs ACB de ha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ormation dur les logiciel de calcule et chiffrage ELCOMNET et HEGERC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Formation sur le logiciel de calcul réseau </w:t>
            </w:r>
            <w:r>
              <w:rPr>
                <w:rFonts w:cs="Arial" w:ascii="Calibri" w:hAnsi="Calibri"/>
                <w:b/>
                <w:lang w:val="fr-FR"/>
              </w:rPr>
              <w:t>Elcomnet</w:t>
            </w:r>
            <w:r>
              <w:rPr>
                <w:rFonts w:cs="Arial" w:ascii="Calibri" w:hAnsi="Calibri"/>
                <w:lang w:val="fr-FR"/>
              </w:rPr>
              <w:t xml:space="preserve"> version1.6 ;  calcul d’enveloppe et chiffrage  </w:t>
            </w:r>
            <w:r>
              <w:rPr>
                <w:rFonts w:cs="Arial" w:ascii="Calibri" w:hAnsi="Calibri"/>
                <w:b/>
                <w:lang w:val="fr-FR"/>
              </w:rPr>
              <w:t>Hagercad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4"/>
                <w:u w:val="single"/>
                <w:lang w:val="fr-FR"/>
              </w:rPr>
              <w:t>Gestion</w:t>
            </w:r>
            <w:r>
              <w:rPr>
                <w:rFonts w:cs="Arial" w:ascii="Calibri" w:hAnsi="Calibri"/>
                <w:b/>
                <w:lang w:val="fr-FR"/>
              </w:rPr>
              <w:t xml:space="preserve"> : </w:t>
            </w:r>
            <w:r>
              <w:rPr>
                <w:rFonts w:cs="Arial" w:ascii="Calibri" w:hAnsi="Calibri"/>
                <w:lang w:val="fr-FR"/>
              </w:rPr>
              <w:t>gérer des équipes de 5 à 20 personnes durant 10 ans dans les révisions générales et dans les interventions. En suites dans le poste ingénieur de projet interconnexion des stations de pompages oil and gas  j’ai gérer 4 sites en même temps durant 3ans.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n suite chef de service pendant 11 mois, et je suis sortie en retraite de la sonatrach.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2646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u w:val="single"/>
              </w:rPr>
              <w:t>Autre informations</w:t>
            </w:r>
            <w:r>
              <w:rPr>
                <w:rFonts w:cs="Calibri" w:ascii="Calibri" w:hAnsi="Calibri"/>
                <w:b/>
              </w:rPr>
              <w:t xml:space="preserve"> :</w:t>
            </w:r>
          </w:p>
        </w:tc>
        <w:tc>
          <w:tcPr>
            <w:tcW w:w="763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5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Langues: </w:t>
            </w:r>
            <w:r>
              <w:rPr>
                <w:rFonts w:cs="Arial" w:ascii="Calibri" w:hAnsi="Calibri"/>
                <w:bCs/>
                <w:lang w:val="fr-FR"/>
              </w:rPr>
              <w:t>Anglais,  Français et arabe (Ecrit et parlé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Utilisation de système informatique excel, word, PowerPoint, logiciel hager,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815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Permit de conduire : Léger et lourds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b753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8:00Z</dcterms:created>
  <dc:creator>user</dc:creator>
  <dc:description/>
  <cp:keywords/>
  <dc:language>en-US</dc:language>
  <cp:lastModifiedBy>Dell</cp:lastModifiedBy>
  <cp:lastPrinted>2009-09-10T12:34:00Z</cp:lastPrinted>
  <dcterms:modified xsi:type="dcterms:W3CDTF">2023-12-28T19:39:00Z</dcterms:modified>
  <cp:revision>25</cp:revision>
  <dc:subject/>
  <dc:title/>
</cp:coreProperties>
</file>