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76"/>
      </w:tblGrid>
      <w:tr>
        <w:trPr>
          <w:trHeight w:val="138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ILI SLA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E 3216 LOGT BTN° 109 N°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bia Ouled Chebel Birtout Alger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br/>
              <w:t>Tél : 0</w:t>
            </w:r>
            <w:r>
              <w:rPr>
                <w:sz w:val="22"/>
                <w:szCs w:val="22"/>
                <w:lang w:val="fr-FR"/>
              </w:rPr>
              <w:t xml:space="preserve">5587506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mail : kamel kil760 @ gmail.c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39 ans, marié ,</w:t>
            </w:r>
            <w:r>
              <w:rPr>
                <w:sz w:val="22"/>
                <w:szCs w:val="22"/>
                <w:lang w:val="fr-FR"/>
              </w:rPr>
              <w:t xml:space="preserve">03 </w:t>
            </w:r>
            <w:r>
              <w:rPr>
                <w:sz w:val="22"/>
                <w:szCs w:val="22"/>
              </w:rPr>
              <w:t>enf</w:t>
            </w:r>
            <w:r>
              <w:rPr>
                <w:sz w:val="22"/>
                <w:szCs w:val="22"/>
                <w:lang w:val="fr-FR"/>
              </w:rPr>
              <w:t>ant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4430" cy="14097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nce en science financi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>
          <w:trHeight w:val="296" w:hRule="atLeast"/>
        </w:trPr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PERIENCES PROFESSIONNELLE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08"/>
      </w:tblGrid>
      <w:tr>
        <w:trPr>
          <w:trHeight w:val="2247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u 07 Avril 2014 à ce jour 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uillet 2013- Novembre 2013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vril 2013-juin 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Février 2012-avril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uin-2009-/ février 2012</w:t>
            </w: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nvier2007-juillet-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s-2003/février20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highlight w:val="darkCyan"/>
              </w:rPr>
              <w:t>DRH KIL-Industrie : Sidi Abad  Tessala El-Merdj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Gestionnaire de paie –SARL ALL STORS Tessala El-Merdja Alge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highlight w:val="darkCyan"/>
              </w:rPr>
              <w:t>-Cadre GRH-EURL BOUROUIS Travaux publiques BERAK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-COSIDER OUVRAGES D’ART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Pole A12, Pole A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sponsable Administratif  (Pole A12, Pole A28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*Gestionnaire de paie (Pole A12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  <w:t>- COSIDER Construction (Pôle  B88) – (Pôle B98)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Cyan"/>
              </w:rPr>
            </w:pPr>
            <w:r>
              <w:rPr>
                <w:sz w:val="28"/>
                <w:szCs w:val="28"/>
                <w:highlight w:val="darkCyan"/>
              </w:rPr>
              <w:t>-fonction secrétaire direction</w:t>
            </w:r>
            <w:r>
              <w:rPr>
                <w:sz w:val="22"/>
                <w:szCs w:val="22"/>
                <w:highlight w:val="darkCyan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  <w:t>*Assurer tout mes taches dans ma fon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Cyan"/>
              </w:rPr>
              <w:t>*Remplacé le responsable financier pendant plus de 10 mois comme comptabl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TREPRISE TRAVAUX BATIMENT ET CLIMATISATION (EURL Clim B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GERANT FINANCIE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*suivi tout les charges et le produit de l’entreprise.</w:t>
              <w:b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  <w:t>- APC FONCTIONNAIRE Dans le cadre Pré-emplo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Cyan"/>
              </w:rPr>
              <w:t xml:space="preserve"> </w:t>
            </w:r>
            <w:r>
              <w:rPr>
                <w:sz w:val="22"/>
                <w:szCs w:val="22"/>
                <w:highlight w:val="darkCyan"/>
              </w:rPr>
              <w:t>Agent administratif dans le service finance et économ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ATIO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4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8480"/>
      </w:tblGrid>
      <w:tr>
        <w:trPr>
          <w:trHeight w:val="1428" w:hRule="atLeast"/>
        </w:trPr>
        <w:tc>
          <w:tcPr>
            <w:tcW w:w="3009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484" w:leader="none"/>
              </w:tabs>
              <w:snapToGrid w:val="false"/>
              <w:ind w:firstLine="176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484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Février-200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ctobre-200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s-2011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ge pratique de fin d’études a SONATRACH objet études de cas et provisionne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ence en science financier promo 2002. –université CAROUBIE-alge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de NSCF à ISGP. – COSIDER CONSTRUCTION -</w:t>
            </w:r>
          </w:p>
        </w:tc>
      </w:tr>
    </w:tbl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ETENCE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8251"/>
      </w:tblGrid>
      <w:tr>
        <w:trPr>
          <w:trHeight w:val="829" w:hRule="atLeast"/>
        </w:trPr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ureautique - Informatiqu</w:t>
            </w:r>
            <w:r>
              <w:rPr>
                <w:b/>
                <w:i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giciel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d’exploitation, outils bureautique (Word, Excel, PowerPoint, Access…)</w:t>
            </w:r>
          </w:p>
          <w:p>
            <w:pPr>
              <w:pStyle w:val="Normal"/>
              <w:ind w:left="-7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rise de logiciel de gestion : (logiciel de  comptabilité et paye , MS PROJECT,</w:t>
            </w:r>
            <w:r>
              <w:rPr>
                <w:sz w:val="22"/>
                <w:szCs w:val="22"/>
                <w:lang w:val="fr-FR"/>
              </w:rPr>
              <w:t>....ex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9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NGU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Arabe : lu, écrit, parlé (Très bon niveau)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80"/>
        <w:gridCol w:w="683"/>
      </w:tblGrid>
      <w:tr>
        <w:trPr>
          <w:trHeight w:val="64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 : lu, écrit, parlé (bon nivea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 : lu, écrit, parlé (niveau moyen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LITE PERSONNELLE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ab/>
        <w:t xml:space="preserve">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Apprécie la communication et le travail de groupe</w:t>
      </w:r>
    </w:p>
    <w:p>
      <w:pPr>
        <w:pStyle w:val="Normal"/>
        <w:ind w:firstLine="264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-</w:t>
      </w:r>
      <w:r>
        <w:rPr>
          <w:sz w:val="22"/>
          <w:szCs w:val="22"/>
        </w:rPr>
        <w:t>Très attentif et très facile au contact</w:t>
      </w:r>
    </w:p>
    <w:p>
      <w:pPr>
        <w:pStyle w:val="Normal"/>
        <w:ind w:firstLine="70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3"/>
      <w:type w:val="nextPage"/>
      <w:pgSz w:w="11906" w:h="16838"/>
      <w:pgMar w:left="709" w:right="282" w:gutter="0" w:header="708" w:top="9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  <w:t>CURRICULUM VITAE</w:t>
    </w:r>
  </w:p>
  <w:p>
    <w:pPr>
      <w:pStyle w:val="Normal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eastAsia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COSIDER B88</dc:creator>
  <dc:description/>
  <dc:language>en-US</dc:language>
  <cp:lastModifiedBy>Kamel Chaili</cp:lastModifiedBy>
  <cp:lastPrinted>2011-11-27T19:34:00Z</cp:lastPrinted>
  <dcterms:modified xsi:type="dcterms:W3CDTF">2023-09-06T13:3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E08399604CE78D12DD11883588DF_13</vt:lpwstr>
  </property>
  <property fmtid="{D5CDD505-2E9C-101B-9397-08002B2CF9AE}" pid="3" name="KSOProductBuildVer">
    <vt:lpwstr>1036-12.2.0.13201</vt:lpwstr>
  </property>
</Properties>
</file>