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0"/>
          <w:szCs w:val="30"/>
          <w:u w:val="single"/>
          <w:lang w:val="en-US" w:eastAsia="en-US" w:bidi="ar-MA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1185</wp:posOffset>
                </wp:positionH>
                <wp:positionV relativeFrom="paragraph">
                  <wp:posOffset>133985</wp:posOffset>
                </wp:positionV>
                <wp:extent cx="12280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13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7pt;height:119.2pt;mso-wrap-distance-left:9.05pt;mso-wrap-distance-right:9.05pt;mso-wrap-distance-top:0pt;mso-wrap-distance-bottom:0pt;margin-top:10.55pt;mso-position-vertical-relative:text;margin-left:34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0"/>
          <w:szCs w:val="30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  <w:lang w:bidi="ar-MA"/>
        </w:rPr>
        <w:t>INFORMATION PERSONNELLE :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lang w:bidi="ar-MA"/>
        </w:rPr>
        <w:t xml:space="preserve">Nom                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 xml:space="preserve">MESSOUAB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 xml:space="preserve">Prénom             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 xml:space="preserve">NISSRIN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 xml:space="preserve">Adresse            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>N°689 Rue 31 Hay El Massira Fès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>Situation Familiale 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>Célibataire</w:t>
      </w:r>
      <w:r>
        <w:rPr>
          <w:rFonts w:cs="Times New Roman" w:ascii="Comic Sans MS" w:hAnsi="Comic Sans MS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 xml:space="preserve">Tél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                : </w:t>
      </w:r>
      <w:r>
        <w:rPr>
          <w:rFonts w:cs="Arial" w:ascii="Arial" w:hAnsi="Arial"/>
          <w:b/>
          <w:bCs/>
          <w:sz w:val="26"/>
          <w:szCs w:val="26"/>
          <w:lang w:bidi="ar-MA"/>
        </w:rPr>
        <w:t>063809936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0"/>
          <w:szCs w:val="30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  <w:lang w:bidi="ar-MA"/>
        </w:rPr>
        <w:t>FORMAT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 New Roman"/>
          <w:b/>
          <w:b/>
          <w:bCs/>
          <w:sz w:val="26"/>
          <w:szCs w:val="26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>2010/2011 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>Baccalauréat Science Physique Chim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>2014/2015 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MA"/>
        </w:rPr>
        <w:t xml:space="preserve">Technicien spécialisé en gestion des entreprises 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bidi="ar-MA"/>
        </w:rPr>
        <w:t>CONNAISSANCES INFORMATI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F5496"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>Informatique Bureautique (Word, Power point, Excel, Acces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F5496"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>Navigation sur le W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2F5496"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>comptabilité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bidi="ar-MA"/>
        </w:rPr>
        <w:t>STAGE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>Stage avec un comptable Stage avec un comp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6"/>
          <w:szCs w:val="26"/>
          <w:lang w:bidi="ar-MA"/>
        </w:rPr>
        <w:t>Travaille dans une société de Location de voi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>Travaille chez la société SOCODIMAC service comptable 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0"/>
          <w:szCs w:val="30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  <w:lang w:bidi="ar-MA"/>
        </w:rPr>
        <w:t>LANGUE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 xml:space="preserve">Arabe  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 : </w:t>
      </w:r>
      <w:r>
        <w:rPr>
          <w:rFonts w:cs="Arial" w:ascii="Arial" w:hAnsi="Arial"/>
          <w:b/>
          <w:bCs/>
          <w:sz w:val="26"/>
          <w:szCs w:val="26"/>
          <w:lang w:bidi="ar-MA"/>
        </w:rPr>
        <w:t>Lue, parler et écrit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Comic Sans MS" w:hAnsi="Comic Sans MS"/>
          <w:b/>
          <w:bCs/>
          <w:lang w:bidi="ar-MA"/>
        </w:rPr>
        <w:t>Français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 : </w:t>
      </w:r>
      <w:r>
        <w:rPr>
          <w:rFonts w:cs="Arial" w:ascii="Arial" w:hAnsi="Arial"/>
          <w:b/>
          <w:bCs/>
          <w:sz w:val="26"/>
          <w:szCs w:val="26"/>
          <w:lang w:bidi="ar-MA"/>
        </w:rPr>
        <w:t>Lue, parler et écr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Comic Sans MS" w:hAnsi="Comic Sans MS"/>
          <w:b/>
          <w:bCs/>
          <w:lang w:bidi="ar-MA"/>
        </w:rPr>
        <w:t xml:space="preserve">Anglais </w:t>
      </w:r>
      <w:r>
        <w:rPr>
          <w:rFonts w:cs="Times New Roman" w:ascii="Comic Sans MS" w:hAnsi="Comic Sans MS"/>
          <w:b/>
          <w:bCs/>
          <w:sz w:val="24"/>
          <w:szCs w:val="24"/>
          <w:lang w:bidi="ar-MA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MA"/>
        </w:rPr>
        <w:t>Moyenn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0"/>
          <w:szCs w:val="30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  <w:lang w:bidi="ar-MA"/>
        </w:rPr>
        <w:t>LOISIRS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  <w:t xml:space="preserve">-Lecture.        - Voyages.         -Sport      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bidi="ar-MA"/>
        </w:rPr>
        <w:t>ATOUTS PERSONNELS</w:t>
      </w:r>
      <w:r>
        <w:rPr>
          <w:rFonts w:cs="Times New Roman" w:ascii="Times New Roman" w:hAnsi="Times New Roman"/>
          <w:b/>
          <w:bCs/>
          <w:color w:val="C00000"/>
          <w:u w:val="single"/>
          <w:lang w:bidi="ar-MA"/>
        </w:rPr>
        <w:t> :</w:t>
      </w:r>
      <w:r>
        <w:rPr>
          <w:rFonts w:cs="Arial" w:ascii="Arial" w:hAnsi="Arial"/>
          <w:b/>
          <w:bCs/>
          <w:sz w:val="26"/>
          <w:szCs w:val="26"/>
          <w:lang w:bidi="ar-MA"/>
        </w:rPr>
        <w:t xml:space="preserve"> Sérieuse, Dynamique, intégration facile au group, responsabl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53:00Z</dcterms:created>
  <dc:creator>Dêmöizëlle Rabab</dc:creator>
  <dc:description/>
  <cp:keywords/>
  <dc:language>en-US</dc:language>
  <cp:lastModifiedBy>souka</cp:lastModifiedBy>
  <cp:lastPrinted>2016-01-04T17:03:00Z</cp:lastPrinted>
  <dcterms:modified xsi:type="dcterms:W3CDTF">2018-09-04T20:24:00Z</dcterms:modified>
  <cp:revision>3</cp:revision>
  <dc:subject/>
  <dc:title/>
</cp:coreProperties>
</file>