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228600</wp:posOffset>
                </wp:positionV>
                <wp:extent cx="6316345" cy="9486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9487080"/>
                        </a:xfrm>
                        <a:custGeom>
                          <a:avLst/>
                          <a:gdLst>
                            <a:gd name="textAreaLeft" fmla="*/ 51120 w 3580920"/>
                            <a:gd name="textAreaRight" fmla="*/ 3529800 w 3580920"/>
                            <a:gd name="textAreaTop" fmla="*/ 51120 h 5378400"/>
                            <a:gd name="textAreaBottom" fmla="*/ 532728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2441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31381"/>
                              </a:lnTo>
                              <a:arcTo wR="1060" hR="1060" stAng="10800000" swAng="-5400000"/>
                              <a:lnTo>
                                <a:pt x="20540" y="32441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18pt;width:497.3pt;height:746.95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ragraph">
                  <wp:posOffset>238125</wp:posOffset>
                </wp:positionV>
                <wp:extent cx="6284595" cy="560705"/>
                <wp:effectExtent l="0" t="635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560880"/>
                          <a:chOff x="0" y="0"/>
                          <a:chExt cx="6284520" cy="5608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542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0"/>
                            <a:ext cx="598860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860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5840" cy="530280"/>
                              </a:xfrm>
                              <a:custGeom>
                                <a:avLst/>
                                <a:gdLst>
                                  <a:gd name="textAreaLeft" fmla="*/ 112320 w 1131480"/>
                                  <a:gd name="textAreaRight" fmla="*/ 1019160 w 1131480"/>
                                  <a:gd name="textAreaTop" fmla="*/ 0 h 300600"/>
                                  <a:gd name="textAreaBottom" fmla="*/ 30096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840" y="0"/>
                                <a:ext cx="1996920" cy="530280"/>
                              </a:xfrm>
                              <a:custGeom>
                                <a:avLst/>
                                <a:gdLst>
                                  <a:gd name="textAreaLeft" fmla="*/ 112680 w 1132200"/>
                                  <a:gd name="textAreaRight" fmla="*/ 1019520 w 1132200"/>
                                  <a:gd name="textAreaTop" fmla="*/ 0 h 300600"/>
                                  <a:gd name="textAreaBottom" fmla="*/ 30096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0"/>
                                <a:ext cx="1995840" cy="530280"/>
                              </a:xfrm>
                              <a:custGeom>
                                <a:avLst/>
                                <a:gdLst>
                                  <a:gd name="textAreaLeft" fmla="*/ 112320 w 1131480"/>
                                  <a:gd name="textAreaRight" fmla="*/ 1019160 w 1131480"/>
                                  <a:gd name="textAreaTop" fmla="*/ 0 h 300600"/>
                                  <a:gd name="textAreaBottom" fmla="*/ 300960 h 30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450" y="0"/>
                                    </a:lnTo>
                                    <a:lnTo>
                                      <a:pt x="194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1945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50" y="108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e5f1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30600"/>
                              <a:ext cx="58132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34"/>
                                    <w:bCs/>
                                    <w:rFonts w:ascii="Cookie;Courier New" w:hAnsi="Cookie;Courier New" w:eastAsia="Calibri" w:cs="Cookie;Courier New"/>
                                    <w:color w:val="auto"/>
                                    <w:lang w:val="en-US" w:bidi="ar-SA"/>
                                  </w:rPr>
                                  <w:t>Aly Ahmed Aly Abou A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.75pt;width:494.85pt;height:44.15pt" coordorigin="-1260,375" coordsize="9897,883">
                <v:rect id="shape_0" fillcolor="white" stroked="f" o:allowincell="f" style="position:absolute;left:-1260;top:574;width:7153;height:6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794;top:375;width:9431;height:883">
                  <v:group id="shape_0" style="position:absolute;left:-794;top:375;width:9431;height:835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548dd4" stroked="f" o:allowincell="f" style="position:absolute;left:-794;top:375;width:3142;height:83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2349;top:375;width:3144;height:83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5494;top:375;width:3142;height:834;mso-wrap-style:none;v-text-anchor:middle;mso-position-horizontal-relative:page" type="_x0000_t94">
                      <v:fill o:detectmouseclick="t" color2="#dbe5f1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30;top:423;width:9154;height:8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34"/>
                              <w:bCs/>
                              <w:rFonts w:ascii="Cookie;Courier New" w:hAnsi="Cookie;Courier New" w:eastAsia="Calibri" w:cs="Cookie;Courier New"/>
                              <w:color w:val="auto"/>
                              <w:lang w:val="en-US" w:bidi="ar-SA"/>
                            </w:rPr>
                            <w:t>Aly Ahmed Aly Abou A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1490</wp:posOffset>
            </wp:positionH>
            <wp:positionV relativeFrom="paragraph">
              <wp:posOffset>232410</wp:posOffset>
            </wp:positionV>
            <wp:extent cx="1016000" cy="1233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29" r="729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8320</wp:posOffset>
                </wp:positionH>
                <wp:positionV relativeFrom="paragraph">
                  <wp:posOffset>198120</wp:posOffset>
                </wp:positionV>
                <wp:extent cx="6244590" cy="208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088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212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El-Naseria,El-Fath, Assiut, Egy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2127" w:right="0" w:hanging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bile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002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149311345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2127" w:right="0" w:hanging="0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 xml:space="preserve">Email                 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b/>
                                  <w:bCs/>
                                  <w:sz w:val="24"/>
                                  <w:szCs w:val="24"/>
                                  <w:lang w:bidi="ar-EG"/>
                                </w:rPr>
                                <w:t>engaly5062@yahoo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Data of Bir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/1981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Social C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: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arried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 xml:space="preserve">PassPort Number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 A30540441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</w:tabs>
                              <w:bidi w:val="0"/>
                              <w:spacing w:lineRule="auto" w:line="288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Profession in Passport Numb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: General Manager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40" w:before="0" w:after="0"/>
                              <w:ind w:left="212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2127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23"/>
                                <w:szCs w:val="23"/>
                              </w:rPr>
                              <w:t xml:space="preserve">:              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right" w:pos="9072" w:leader="none"/>
                              </w:tabs>
                              <w:bidi w:val="0"/>
                              <w:spacing w:lineRule="auto" w:line="288" w:before="0" w:after="0"/>
                              <w:ind w:left="2127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91.7pt;height:164.45pt;mso-wrap-distance-left:9.05pt;mso-wrap-distance-right:9.05pt;mso-wrap-distance-top:0pt;mso-wrap-distance-bottom:0pt;margin-top:15.6pt;mso-position-vertical-relative:text;margin-left:-4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2127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>Address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</w:rPr>
                        <w:t xml:space="preserve">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 w:eastAsia="en-US"/>
                        </w:rPr>
                        <w:t>El-Naseria,El-Fath, Assiut, Egyp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2127" w:right="0" w:hanging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bile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19"/>
                          <w:szCs w:val="19"/>
                          <w:lang w:bidi="ar-EG"/>
                        </w:rPr>
                        <w:t>: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  <w:lang w:bidi="ar-EG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002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>01149311345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2127" w:right="0" w:hanging="0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 xml:space="preserve">Email                  : </w:t>
                      </w:r>
                      <w:hyperlink r:id="rId4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b/>
                            <w:bCs/>
                            <w:sz w:val="24"/>
                            <w:szCs w:val="24"/>
                            <w:lang w:bidi="ar-EG"/>
                          </w:rPr>
                          <w:t>engaly5062@yahoo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Data of Birth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: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/1981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Social Case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                       :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Married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 xml:space="preserve">PassPort Number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: A30540441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  <w:tab w:val="left" w:pos="1800" w:leader="none"/>
                        </w:tabs>
                        <w:bidi w:val="0"/>
                        <w:spacing w:lineRule="auto" w:line="288" w:before="0" w:after="0"/>
                        <w:ind w:left="0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Profession in Passport Number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 xml:space="preserve"> : General Manager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40" w:before="0" w:after="0"/>
                        <w:ind w:left="212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alibri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2127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Lucida Calligraphy" w:ascii="Lucida Calligraphy" w:hAnsi="Lucida Calligraphy"/>
                          <w:color w:val="000000"/>
                          <w:sz w:val="23"/>
                          <w:szCs w:val="23"/>
                        </w:rPr>
                        <w:t xml:space="preserve">:                    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right" w:pos="9072" w:leader="none"/>
                        </w:tabs>
                        <w:bidi w:val="0"/>
                        <w:spacing w:lineRule="auto" w:line="288" w:before="0" w:after="0"/>
                        <w:ind w:left="2127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-709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0690</wp:posOffset>
                </wp:positionH>
                <wp:positionV relativeFrom="paragraph">
                  <wp:posOffset>144780</wp:posOffset>
                </wp:positionV>
                <wp:extent cx="2782570" cy="4603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60440"/>
                          <a:chOff x="0" y="0"/>
                          <a:chExt cx="278244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6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2280"/>
                            <a:ext cx="2590920" cy="35172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" w:cs="Eras Bold ITC"/>
                                  <w:color w:val="000000"/>
                                  <w:lang w:val="en-US" w:bidi="ar-SA"/>
                                </w:rPr>
                                <w:t>Educatio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1.4pt;width:219.1pt;height:36.25pt" coordorigin="-694,228" coordsize="4382,7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1f497d" stroked="f" o:allowincell="f" style="position:absolute;left:-694;top:228;width:614;height:724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392;top:326;width:4079;height:55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" w:cs="Eras Bold ITC"/>
                            <w:color w:val="000000"/>
                            <w:lang w:val="en-US" w:bidi="ar-SA"/>
                          </w:rPr>
                          <w:t>Education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color w:val="000000"/>
          <w:sz w:val="18"/>
          <w:szCs w:val="18"/>
        </w:rPr>
        <w:t xml:space="preserve">  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* Electric Engineering Bachelor (2003) in Assiut  University (Power &amp; Eictric Machine).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* Grade : Good.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* Diploma In Electrical Engineeing (2006) in Assiut University (Power &amp; Eictric Machine) .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* Grade : Good.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*Certificate from HITACHI  Company"</w:t>
      </w:r>
      <w:r>
        <w:rPr>
          <w:b/>
          <w:bCs/>
          <w:color w:val="000000"/>
          <w:sz w:val="28"/>
          <w:szCs w:val="28"/>
          <w:u w:val="single"/>
        </w:rPr>
        <w:t xml:space="preserve">Supervisor of HITACHI  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20370</wp:posOffset>
                </wp:positionH>
                <wp:positionV relativeFrom="paragraph">
                  <wp:posOffset>461010</wp:posOffset>
                </wp:positionV>
                <wp:extent cx="2782570" cy="4019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02120"/>
                          <a:chOff x="0" y="0"/>
                          <a:chExt cx="27824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0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4720"/>
                            <a:ext cx="2590920" cy="30744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" w:cs="Eras Bold ITC"/>
                                  <w:color w:val="000000"/>
                                  <w:lang w:val="en-US" w:bidi="ar-SA"/>
                                </w:rPr>
                                <w:t>Skill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36.3pt;width:219.1pt;height:31.65pt" coordorigin="-662,726" coordsize="4382,633">
                <v:shape id="shape_0" fillcolor="#1f497d" stroked="f" o:allowincell="f" style="position:absolute;left:-662;top:726;width:614;height:632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360;top:812;width:4079;height:4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" w:cs="Eras Bold ITC"/>
                            <w:color w:val="000000"/>
                            <w:lang w:val="en-US" w:bidi="ar-SA"/>
                          </w:rPr>
                          <w:t>Skill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*Certificate from ABB  Company for support in installation equipment GIS for 550 &amp; 220 KV .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0" w:hanging="284"/>
        <w:contextualSpacing/>
        <w:jc w:val="left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>Computer Skills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Good Knowledge of (Ms.Office – Ms. Windows –Matlab-Fortran).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0" w:hanging="284"/>
        <w:contextualSpacing/>
        <w:jc w:val="left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>Language Skill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Native language Arabic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Good command of both written and spoken English.</w:t>
      </w:r>
    </w:p>
    <w:p>
      <w:pPr>
        <w:pStyle w:val="ListParagraph"/>
        <w:numPr>
          <w:ilvl w:val="0"/>
          <w:numId w:val="1"/>
        </w:numPr>
        <w:bidi w:val="0"/>
        <w:spacing w:lineRule="auto" w:line="288" w:before="0" w:after="0"/>
        <w:ind w:left="284" w:right="0" w:hanging="284"/>
        <w:contextualSpacing/>
        <w:jc w:val="left"/>
        <w:rPr>
          <w:rFonts w:ascii="Lucida Calligraphy" w:hAnsi="Lucida Calligraphy" w:cs="Lucida Calligraphy"/>
          <w:b/>
          <w:b/>
          <w:bCs/>
          <w:color w:val="000000"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>Personal Skills: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ility to work under pressure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ility to work with all levels of management and personnel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ility to merge into new communities and life style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tient, ambitious and high self-motivated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st have thorough knowledge of safety (operation) rules and regulation and safety operation procedure with direct involvement and participating.</w:t>
      </w:r>
    </w:p>
    <w:p>
      <w:pPr>
        <w:pStyle w:val="ListParagraph"/>
        <w:numPr>
          <w:ilvl w:val="0"/>
          <w:numId w:val="2"/>
        </w:numPr>
        <w:bidi w:val="0"/>
        <w:spacing w:lineRule="auto" w:line="288" w:before="0" w:after="0"/>
        <w:ind w:left="720" w:right="0" w:hanging="36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ould have innovative and modest approach to carry out the job and responsibility.</w:t>
      </w:r>
    </w:p>
    <w:p>
      <w:pPr>
        <w:pStyle w:val="ListParagraph"/>
        <w:bidi w:val="0"/>
        <w:spacing w:lineRule="auto" w:line="288" w:before="0" w:after="0"/>
        <w:ind w:left="360" w:right="0" w:hanging="0"/>
        <w:contextualSpacing/>
        <w:jc w:val="lef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and have command and fluency on English language to communicate and prepare draft and        reports.  </w:t>
      </w:r>
    </w:p>
    <w:p>
      <w:pPr>
        <w:pStyle w:val="ListParagraph"/>
        <w:bidi w:val="0"/>
        <w:spacing w:lineRule="auto" w:line="288" w:before="0" w:after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88" w:before="0" w:after="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bidi w:val="0"/>
        <w:spacing w:lineRule="auto" w:line="288" w:before="0" w:after="0"/>
        <w:contextualSpacing/>
        <w:jc w:val="left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49605</wp:posOffset>
                </wp:positionH>
                <wp:positionV relativeFrom="paragraph">
                  <wp:posOffset>50165</wp:posOffset>
                </wp:positionV>
                <wp:extent cx="6316345" cy="93872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9387360"/>
                        </a:xfrm>
                        <a:custGeom>
                          <a:avLst/>
                          <a:gdLst>
                            <a:gd name="textAreaLeft" fmla="*/ 51120 w 3580920"/>
                            <a:gd name="textAreaRight" fmla="*/ 3529800 w 3580920"/>
                            <a:gd name="textAreaTop" fmla="*/ 51120 h 5321880"/>
                            <a:gd name="textAreaBottom" fmla="*/ 5270760 h 5321880"/>
                          </a:gdLst>
                          <a:ahLst/>
                          <a:rect l="textAreaLeft" t="textAreaTop" r="textAreaRight" b="textAreaBottom"/>
                          <a:pathLst>
                            <a:path w="21600" h="32100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31040"/>
                              </a:lnTo>
                              <a:arcTo wR="1060" hR="1060" stAng="10800000" swAng="-5400000"/>
                              <a:lnTo>
                                <a:pt x="20540" y="32100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1.15pt;margin-top:3.95pt;width:497.3pt;height:739.1pt;mso-wrap-style:none;v-text-anchor:middle;mso-position-horizontal-relative:page"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0690</wp:posOffset>
                </wp:positionH>
                <wp:positionV relativeFrom="paragraph">
                  <wp:posOffset>137160</wp:posOffset>
                </wp:positionV>
                <wp:extent cx="2782570" cy="4997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499680"/>
                          <a:chOff x="0" y="0"/>
                          <a:chExt cx="278244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8040"/>
                            <a:ext cx="2590920" cy="381600"/>
                          </a:xfrm>
                          <a:prstGeom prst="roundRect">
                            <a:avLst>
                              <a:gd name="adj" fmla="val 11926"/>
                            </a:avLst>
                          </a:prstGeom>
                          <a:solidFill>
                            <a:srgbClr val="b8cce4">
                              <a:alpha val="8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ras Bold ITC" w:hAnsi="Eras Bold ITC" w:eastAsia="Calibri" w:cs="Eras Bold ITC"/>
                                  <w:color w:val="000000"/>
                                  <w:lang w:val="en-US" w:bidi="ar-SA"/>
                                </w:rPr>
                                <w:t>Experienc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Eras Bold ITC" w:hAnsi="Eras Bold ITC" w:eastAsia="Calibri" w:cs="Eras Bold ITC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0.8pt;width:219.1pt;height:39.35pt" coordorigin="-694,216" coordsize="4382,787">
                <v:shape id="shape_0" fillcolor="#1f497d" stroked="f" o:allowincell="f" style="position:absolute;left:-694;top:216;width:614;height:786;mso-wrap-style:none;v-text-anchor:middle;mso-position-horizontal-relative:page" type="_x0000_t5">
                  <v:fill o:detectmouseclick="t" type="solid" color2="#e0b682"/>
                  <v:stroke color="#3465a4" joinstyle="round" endcap="flat"/>
                  <w10:wrap type="none"/>
                </v:shape>
                <v:roundrect id="shape_0" fillcolor="#b8cce4" stroked="f" o:allowincell="f" style="position:absolute;left:-392;top:323;width:4079;height:60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ras Bold ITC" w:hAnsi="Eras Bold ITC" w:eastAsia="Calibri" w:cs="Eras Bold ITC"/>
                            <w:color w:val="000000"/>
                            <w:lang w:val="en-US" w:bidi="ar-SA"/>
                          </w:rPr>
                          <w:t>Experience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Eras Bold ITC" w:hAnsi="Eras Bold ITC" w:eastAsia="Calibri" w:cs="Eras Bold ITC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7331b" opacity="0.87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bidi w:val="0"/>
        <w:spacing w:lineRule="auto" w:line="288" w:before="0" w:after="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-284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-284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-284" w:right="0" w:hanging="0"/>
        <w:contextualSpacing/>
        <w:jc w:val="both"/>
        <w:rPr>
          <w:b/>
          <w:b/>
          <w:bCs/>
          <w:i/>
          <w:i/>
          <w:iCs/>
          <w:color w:val="244061"/>
          <w:sz w:val="24"/>
          <w:szCs w:val="24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</w:rPr>
        <w:t>In Egyptian Company for Electricity Transmission from 2 / 2005 till now,  More than  18  years exp. :</w:t>
      </w:r>
      <w:r>
        <w:rPr>
          <w:b/>
          <w:bCs/>
          <w:i/>
          <w:iCs/>
          <w:color w:val="244061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-284" w:right="0" w:hanging="0"/>
        <w:contextualSpacing/>
        <w:jc w:val="both"/>
        <w:rPr>
          <w:b/>
          <w:b/>
          <w:bCs/>
          <w:i/>
          <w:i/>
          <w:iCs/>
          <w:color w:val="244061"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color w:val="244061"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)  Seven  Years  Experience  in carrying out control and operations of all equipments at  220/66/11  KV    level  Substations  ( In Egyptian  Electric  Holding  Com).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 More than  nine  years of experience working as a maintenance engineer  in the Egyptian Company for Electricity Transmission ( Assuit 500 kV substation GIS  50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1 kV " </w:t>
      </w:r>
      <w:r>
        <w:rPr>
          <w:b/>
          <w:bCs/>
          <w:color w:val="000000"/>
          <w:sz w:val="28"/>
          <w:szCs w:val="28"/>
          <w:u w:val="single"/>
        </w:rPr>
        <w:t xml:space="preserve">HITACHI  </w:t>
      </w:r>
      <w:r>
        <w:rPr>
          <w:b/>
          <w:bCs/>
          <w:sz w:val="28"/>
          <w:szCs w:val="28"/>
          <w:u w:val="single"/>
        </w:rPr>
        <w:t>Company</w:t>
      </w:r>
      <w:r>
        <w:rPr>
          <w:b/>
          <w:bCs/>
          <w:sz w:val="28"/>
          <w:szCs w:val="28"/>
        </w:rPr>
        <w:t>"):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-  independently maintaining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Cs w:val="28"/>
          <w:lang w:bidi="ar-EG"/>
        </w:rPr>
        <w:t xml:space="preserve"> trouble shooting for all electrical , Mechanical defects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Cs w:val="28"/>
          <w:lang w:bidi="ar-EG"/>
        </w:rPr>
        <w:t xml:space="preserve"> faults . 500 KV, 220 KV , 132 KV ,66 KV, 33 KV, 11 kV , Fire Fighting System .Prepare maintenance schedules and maintenance procedure Petrolling , inspection and Ordinary inspection Site hand works for all types of maintenance and clarifying all defects </w:t>
      </w:r>
      <w:r>
        <w:rPr>
          <w:sz w:val="28"/>
          <w:szCs w:val="28"/>
          <w:lang w:bidi="ar-EG"/>
        </w:rPr>
        <w:t xml:space="preserve">/ </w:t>
      </w:r>
      <w:r>
        <w:rPr>
          <w:sz w:val="28"/>
          <w:szCs w:val="28"/>
          <w:lang w:bidi="ar-EG"/>
        </w:rPr>
        <w:t xml:space="preserve">  faults . I have a certificate " </w:t>
      </w:r>
      <w:r>
        <w:rPr>
          <w:b/>
          <w:bCs/>
          <w:sz w:val="28"/>
          <w:szCs w:val="28"/>
          <w:u w:val="single"/>
          <w:lang w:bidi="ar-EG"/>
        </w:rPr>
        <w:t>as Supervisor of Hittachi</w:t>
      </w:r>
      <w:r>
        <w:rPr>
          <w:sz w:val="28"/>
          <w:szCs w:val="28"/>
          <w:lang w:bidi="ar-EG"/>
        </w:rPr>
        <w:t xml:space="preserve"> " after solving problem in DS Bus-Bar 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Review of DRW designed for the construction and installation of electrically insulated gas station (GIS) .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)  More than  one  year  of experience working as </w:t>
      </w:r>
      <w:r>
        <w:rPr>
          <w:b/>
          <w:bCs/>
          <w:i/>
          <w:iCs/>
          <w:sz w:val="28"/>
          <w:szCs w:val="28"/>
        </w:rPr>
        <w:t xml:space="preserve">a </w:t>
      </w:r>
      <w:r>
        <w:rPr>
          <w:b/>
          <w:bCs/>
          <w:i/>
          <w:iCs/>
          <w:sz w:val="28"/>
          <w:szCs w:val="28"/>
          <w:u w:val="single"/>
        </w:rPr>
        <w:t>general manager</w:t>
      </w:r>
      <w:r>
        <w:rPr>
          <w:b/>
          <w:bCs/>
          <w:sz w:val="28"/>
          <w:szCs w:val="28"/>
        </w:rPr>
        <w:t xml:space="preserve">  in the Egyptian Company for Electricity Transmission ( Assuit 500 kV and East  substation GIS 50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1 kV ) 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1800" w:leader="none"/>
        </w:tabs>
        <w:bidi w:val="0"/>
        <w:spacing w:lineRule="auto" w:line="288" w:before="0" w:after="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36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okie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Eras Bold IT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9"/>
      <w:szCs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9"/>
      <w:szCs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4"/>
      <w:szCs w:val="30"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regmaildomain1">
    <w:name w:val="yregmaildomain1"/>
    <w:qFormat/>
    <w:rPr>
      <w:rFonts w:ascii="Arial" w:hAnsi="Arial" w:cs="Arial"/>
      <w:b/>
      <w:bCs/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aly5062@yahoo.com" TargetMode="External"/><Relationship Id="rId4" Type="http://schemas.openxmlformats.org/officeDocument/2006/relationships/hyperlink" Target="mailto:engaly506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13:00Z</dcterms:created>
  <dc:creator>ScOrPiOnE</dc:creator>
  <dc:description/>
  <dc:language>en-US</dc:language>
  <cp:lastModifiedBy>p c</cp:lastModifiedBy>
  <cp:lastPrinted>2010-07-19T10:59:00Z</cp:lastPrinted>
  <dcterms:modified xsi:type="dcterms:W3CDTF">2022-06-25T13:13:00Z</dcterms:modified>
  <cp:revision>2</cp:revision>
  <dc:subject/>
  <dc:title/>
</cp:coreProperties>
</file>